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rPr>
                <w:sz w:val="24"/>
                <w:u w:val="single"/>
              </w:rPr>
            </w:pPr>
            <w:r>
              <w:rPr>
                <w:sz w:val="24"/>
              </w:rPr>
              <w:t>DÖNEM : VI</w:t>
            </w:r>
          </w:p>
        </w:tc>
        <w:tc>
          <w:tcPr>
            <w:tcW w:w="4678" w:type="dxa"/>
            <w:tcBorders/>
          </w:tcPr>
          <w:p>
            <w:pPr>
              <w:pStyle w:val="Normal"/>
              <w:jc w:val="right"/>
              <w:rPr>
                <w:sz w:val="24"/>
                <w:u w:val="single"/>
              </w:rPr>
            </w:pPr>
            <w:r>
              <w:rPr>
                <w:sz w:val="24"/>
              </w:rPr>
              <w:t>YASAMA YILI:</w:t>
            </w:r>
            <w:r>
              <w:rPr/>
              <w:t xml:space="preserve"> </w:t>
            </w:r>
            <w:r>
              <w:rPr>
                <w:sz w:val="24"/>
              </w:rPr>
              <w:t>2005/1</w:t>
            </w:r>
          </w:p>
        </w:tc>
      </w:tr>
    </w:tbl>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sz w:val="40"/>
          <w:szCs w:val="40"/>
        </w:rPr>
      </w:pPr>
      <w:r>
        <w:rPr>
          <w:b/>
          <w:bCs/>
          <w:sz w:val="40"/>
          <w:szCs w:val="40"/>
        </w:rPr>
        <w:t>KUZEY KIBRIS TÜRK CUMHURİYETİ</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48"/>
          <w:szCs w:val="28"/>
        </w:rPr>
      </w:pPr>
      <w:r>
        <w:rPr>
          <w:b/>
          <w:bCs/>
          <w:sz w:val="48"/>
          <w:szCs w:val="28"/>
        </w:rPr>
      </w:r>
    </w:p>
    <w:p>
      <w:pPr>
        <w:pStyle w:val="Normal"/>
        <w:jc w:val="center"/>
        <w:rPr>
          <w:szCs w:val="28"/>
        </w:rPr>
      </w:pPr>
      <w:r>
        <w:rPr>
          <w:szCs w:val="28"/>
        </w:rPr>
      </w:r>
    </w:p>
    <w:p>
      <w:pPr>
        <w:pStyle w:val="Normal"/>
        <w:jc w:val="center"/>
        <w:rPr>
          <w:b/>
          <w:b/>
          <w:bCs/>
          <w:sz w:val="48"/>
          <w:szCs w:val="48"/>
        </w:rPr>
      </w:pPr>
      <w:r>
        <w:rPr>
          <w:b/>
          <w:bCs/>
          <w:sz w:val="48"/>
          <w:szCs w:val="48"/>
        </w:rPr>
        <w:t>TUTANAK DERGİSİ</w:t>
      </w:r>
    </w:p>
    <w:p>
      <w:pPr>
        <w:pStyle w:val="Normal"/>
        <w:jc w:val="center"/>
        <w:rPr>
          <w:b/>
          <w:b/>
          <w:bCs/>
          <w:sz w:val="48"/>
          <w:szCs w:val="28"/>
        </w:rPr>
      </w:pPr>
      <w:r>
        <w:rPr>
          <w:b/>
          <w:bCs/>
          <w:sz w:val="48"/>
          <w:szCs w:val="28"/>
        </w:rPr>
      </w:r>
    </w:p>
    <w:p>
      <w:pPr>
        <w:pStyle w:val="Normal"/>
        <w:jc w:val="center"/>
        <w:rPr>
          <w:b/>
          <w:b/>
          <w:bCs/>
          <w:szCs w:val="28"/>
        </w:rPr>
      </w:pPr>
      <w:r>
        <w:rPr>
          <w:b/>
          <w:bCs/>
          <w:szCs w:val="28"/>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sz w:val="24"/>
        </w:rPr>
      </w:pPr>
      <w:r>
        <w:rPr>
          <w:sz w:val="24"/>
        </w:rPr>
        <w:t>26’ncı Birleşim</w:t>
      </w:r>
    </w:p>
    <w:p>
      <w:pPr>
        <w:pStyle w:val="Normal"/>
        <w:jc w:val="center"/>
        <w:rPr>
          <w:sz w:val="24"/>
        </w:rPr>
      </w:pPr>
      <w:r>
        <w:rPr>
          <w:sz w:val="24"/>
        </w:rPr>
        <w:t>27 Haziran 2005, Pazartes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Normal"/>
        <w:jc w:val="center"/>
        <w:rPr>
          <w:sz w:val="24"/>
        </w:rPr>
      </w:pPr>
      <w:r>
        <w:rPr>
          <w:sz w:val="24"/>
        </w:rPr>
      </w:r>
    </w:p>
    <w:p>
      <w:pPr>
        <w:pStyle w:val="Normal"/>
        <w:jc w:val="center"/>
        <w:rPr>
          <w:sz w:val="24"/>
        </w:rPr>
      </w:pPr>
      <w:r>
        <w:rPr>
          <w:sz w:val="24"/>
        </w:rPr>
        <w:t>İÇİNDEKİLER</w:t>
      </w:r>
    </w:p>
    <w:p>
      <w:pPr>
        <w:pStyle w:val="Normal"/>
        <w:jc w:val="center"/>
        <w:rPr>
          <w:sz w:val="24"/>
        </w:rPr>
      </w:pPr>
      <w:r>
        <w:rPr>
          <w:sz w:val="24"/>
        </w:rPr>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516"/>
        <w:gridCol w:w="539"/>
        <w:gridCol w:w="6799"/>
        <w:gridCol w:w="1434"/>
      </w:tblGrid>
      <w:tr>
        <w:trPr>
          <w:trHeight w:val="520" w:hRule="atLeast"/>
        </w:trPr>
        <w:tc>
          <w:tcPr>
            <w:tcW w:w="516" w:type="dxa"/>
            <w:tcBorders/>
          </w:tcPr>
          <w:p>
            <w:pPr>
              <w:pStyle w:val="Normal"/>
              <w:snapToGrid w:val="false"/>
              <w:jc w:val="center"/>
              <w:rPr>
                <w:sz w:val="24"/>
              </w:rPr>
            </w:pPr>
            <w:r>
              <w:rPr>
                <w:sz w:val="24"/>
              </w:rPr>
            </w:r>
          </w:p>
        </w:tc>
        <w:tc>
          <w:tcPr>
            <w:tcW w:w="7338" w:type="dxa"/>
            <w:gridSpan w:val="2"/>
            <w:tcBorders/>
          </w:tcPr>
          <w:p>
            <w:pPr>
              <w:pStyle w:val="Normal"/>
              <w:snapToGrid w:val="false"/>
              <w:jc w:val="center"/>
              <w:rPr>
                <w:sz w:val="24"/>
              </w:rPr>
            </w:pPr>
            <w:r>
              <w:rPr>
                <w:sz w:val="24"/>
              </w:rPr>
            </w:r>
          </w:p>
        </w:tc>
        <w:tc>
          <w:tcPr>
            <w:tcW w:w="1434" w:type="dxa"/>
            <w:tcBorders/>
          </w:tcPr>
          <w:p>
            <w:pPr>
              <w:pStyle w:val="Normal"/>
              <w:jc w:val="center"/>
              <w:rPr>
                <w:sz w:val="24"/>
              </w:rPr>
            </w:pPr>
            <w:r>
              <w:rPr>
                <w:sz w:val="24"/>
              </w:rPr>
              <w:t>Sayfa</w:t>
            </w:r>
          </w:p>
        </w:tc>
      </w:tr>
      <w:tr>
        <w:trPr/>
        <w:tc>
          <w:tcPr>
            <w:tcW w:w="516" w:type="dxa"/>
            <w:tcBorders/>
          </w:tcPr>
          <w:p>
            <w:pPr>
              <w:pStyle w:val="Normal"/>
              <w:jc w:val="right"/>
              <w:rPr>
                <w:sz w:val="24"/>
              </w:rPr>
            </w:pPr>
            <w:r>
              <w:rPr>
                <w:sz w:val="24"/>
              </w:rPr>
              <w:t xml:space="preserve">I. </w:t>
            </w:r>
          </w:p>
        </w:tc>
        <w:tc>
          <w:tcPr>
            <w:tcW w:w="7338" w:type="dxa"/>
            <w:gridSpan w:val="2"/>
            <w:tcBorders/>
          </w:tcPr>
          <w:p>
            <w:pPr>
              <w:pStyle w:val="Normal"/>
              <w:jc w:val="both"/>
              <w:rPr>
                <w:sz w:val="24"/>
              </w:rPr>
            </w:pPr>
            <w:r>
              <w:rPr>
                <w:sz w:val="24"/>
              </w:rPr>
              <w:t>BAŞKANLIĞIN GENEL KURULA SUNUŞLARI.</w:t>
            </w:r>
          </w:p>
          <w:p>
            <w:pPr>
              <w:pStyle w:val="Normal"/>
              <w:jc w:val="both"/>
              <w:rPr>
                <w:sz w:val="24"/>
              </w:rPr>
            </w:pPr>
            <w:r>
              <w:rPr>
                <w:sz w:val="24"/>
              </w:rPr>
            </w:r>
          </w:p>
        </w:tc>
        <w:tc>
          <w:tcPr>
            <w:tcW w:w="1434" w:type="dxa"/>
            <w:tcBorders/>
          </w:tcPr>
          <w:p>
            <w:pPr>
              <w:pStyle w:val="Normal"/>
              <w:snapToGrid w:val="false"/>
              <w:jc w:val="center"/>
              <w:rPr>
                <w:sz w:val="24"/>
              </w:rPr>
            </w:pPr>
            <w:r>
              <w:rPr>
                <w:sz w:val="24"/>
              </w:rPr>
            </w:r>
          </w:p>
        </w:tc>
      </w:tr>
      <w:tr>
        <w:trPr>
          <w:cantSplit w:val="true"/>
        </w:trPr>
        <w:tc>
          <w:tcPr>
            <w:tcW w:w="516" w:type="dxa"/>
            <w:tcBorders/>
          </w:tcPr>
          <w:p>
            <w:pPr>
              <w:pStyle w:val="Normal"/>
              <w:snapToGrid w:val="false"/>
              <w:jc w:val="right"/>
              <w:rPr>
                <w:sz w:val="24"/>
              </w:rPr>
            </w:pPr>
            <w:r>
              <w:rPr>
                <w:sz w:val="24"/>
              </w:rPr>
            </w:r>
          </w:p>
        </w:tc>
        <w:tc>
          <w:tcPr>
            <w:tcW w:w="539" w:type="dxa"/>
            <w:tcBorders/>
          </w:tcPr>
          <w:p>
            <w:pPr>
              <w:pStyle w:val="Normal"/>
              <w:jc w:val="both"/>
              <w:rPr>
                <w:sz w:val="24"/>
              </w:rPr>
            </w:pPr>
            <w:r>
              <w:rPr>
                <w:sz w:val="24"/>
              </w:rPr>
              <w:t>A.</w:t>
            </w:r>
          </w:p>
        </w:tc>
        <w:tc>
          <w:tcPr>
            <w:tcW w:w="6799" w:type="dxa"/>
            <w:tcBorders/>
          </w:tcPr>
          <w:p>
            <w:pPr>
              <w:pStyle w:val="Normal"/>
              <w:jc w:val="both"/>
              <w:rPr>
                <w:sz w:val="24"/>
              </w:rPr>
            </w:pPr>
            <w:r>
              <w:rPr>
                <w:sz w:val="24"/>
              </w:rPr>
              <w:t>ONAYA SUNULANLAR</w:t>
            </w:r>
          </w:p>
          <w:p>
            <w:pPr>
              <w:pStyle w:val="Normal"/>
              <w:jc w:val="both"/>
              <w:rPr>
                <w:sz w:val="24"/>
              </w:rPr>
            </w:pPr>
            <w:r>
              <w:rPr>
                <w:sz w:val="24"/>
              </w:rPr>
            </w:r>
          </w:p>
        </w:tc>
        <w:tc>
          <w:tcPr>
            <w:tcW w:w="1434" w:type="dxa"/>
            <w:tcBorders/>
          </w:tcPr>
          <w:p>
            <w:pPr>
              <w:pStyle w:val="Normal"/>
              <w:snapToGrid w:val="false"/>
              <w:jc w:val="center"/>
              <w:rPr>
                <w:sz w:val="24"/>
              </w:rPr>
            </w:pPr>
            <w:r>
              <w:rPr>
                <w:sz w:val="24"/>
              </w:rPr>
            </w:r>
          </w:p>
        </w:tc>
      </w:tr>
      <w:tr>
        <w:trPr>
          <w:cantSplit w:val="true"/>
        </w:trPr>
        <w:tc>
          <w:tcPr>
            <w:tcW w:w="516" w:type="dxa"/>
            <w:tcBorders/>
          </w:tcPr>
          <w:p>
            <w:pPr>
              <w:pStyle w:val="Normal"/>
              <w:snapToGrid w:val="false"/>
              <w:jc w:val="right"/>
              <w:rPr>
                <w:sz w:val="24"/>
              </w:rPr>
            </w:pPr>
            <w:r>
              <w:rPr>
                <w:sz w:val="24"/>
              </w:rPr>
            </w:r>
          </w:p>
        </w:tc>
        <w:tc>
          <w:tcPr>
            <w:tcW w:w="539" w:type="dxa"/>
            <w:tcBorders/>
          </w:tcPr>
          <w:p>
            <w:pPr>
              <w:pStyle w:val="Normal"/>
              <w:snapToGrid w:val="false"/>
              <w:jc w:val="both"/>
              <w:rPr>
                <w:sz w:val="24"/>
              </w:rPr>
            </w:pPr>
            <w:r>
              <w:rPr>
                <w:sz w:val="24"/>
              </w:rPr>
            </w:r>
          </w:p>
        </w:tc>
        <w:tc>
          <w:tcPr>
            <w:tcW w:w="6799" w:type="dxa"/>
            <w:tcBorders/>
          </w:tcPr>
          <w:p>
            <w:pPr>
              <w:pStyle w:val="Normal"/>
              <w:numPr>
                <w:ilvl w:val="0"/>
                <w:numId w:val="2"/>
              </w:numPr>
              <w:jc w:val="both"/>
              <w:rPr>
                <w:sz w:val="24"/>
              </w:rPr>
            </w:pPr>
            <w:r>
              <w:rPr>
                <w:sz w:val="24"/>
              </w:rPr>
              <w:t>Cumhuriyet Meclisi Danışma Kurulunun, Genel Kurulun Bugünkü Birleşimine ilişkin Kararı. (D.K.No: 20/1/2005)</w:t>
            </w:r>
          </w:p>
          <w:p>
            <w:pPr>
              <w:pStyle w:val="Normal"/>
              <w:ind w:left="360" w:hanging="0"/>
              <w:jc w:val="both"/>
              <w:rPr>
                <w:sz w:val="24"/>
              </w:rPr>
            </w:pPr>
            <w:r>
              <w:rPr>
                <w:sz w:val="24"/>
              </w:rPr>
            </w:r>
          </w:p>
          <w:p>
            <w:pPr>
              <w:pStyle w:val="Normal"/>
              <w:numPr>
                <w:ilvl w:val="0"/>
                <w:numId w:val="2"/>
              </w:numPr>
              <w:jc w:val="both"/>
              <w:rPr>
                <w:sz w:val="24"/>
              </w:rPr>
            </w:pPr>
            <w:r>
              <w:rPr>
                <w:sz w:val="24"/>
              </w:rPr>
              <w:t>Hukuk ve Siyasi İşler Komitesi Başkanlığını, Kuzey Kıbrıs Türk Cumhuriyeti Hudutları Dahilinde Kalan ve Anayasanın 159’uncu Maddesinin (4)’üncü Fıkrası Kapsamında Giren Taşınmaz Malların Tazmini (Değişiklik) Yasa Tasarısının Genel Kurulda ivedilikle görüşülmesine ilişkin Tezkeresi.</w:t>
            </w:r>
          </w:p>
          <w:p>
            <w:pPr>
              <w:pStyle w:val="Normal"/>
              <w:ind w:left="360" w:hanging="0"/>
              <w:jc w:val="both"/>
              <w:rPr>
                <w:sz w:val="24"/>
              </w:rPr>
            </w:pPr>
            <w:r>
              <w:rPr>
                <w:sz w:val="24"/>
              </w:rPr>
            </w:r>
          </w:p>
        </w:tc>
        <w:tc>
          <w:tcPr>
            <w:tcW w:w="1434" w:type="dxa"/>
            <w:tcBorders/>
          </w:tcPr>
          <w:p>
            <w:pPr>
              <w:pStyle w:val="Normal"/>
              <w:snapToGrid w:val="false"/>
              <w:jc w:val="center"/>
              <w:rPr>
                <w:sz w:val="24"/>
              </w:rPr>
            </w:pPr>
            <w:r>
              <w:rPr>
                <w:sz w:val="24"/>
              </w:rPr>
            </w:r>
          </w:p>
          <w:p>
            <w:pPr>
              <w:pStyle w:val="Normal"/>
              <w:jc w:val="center"/>
              <w:rPr>
                <w:sz w:val="24"/>
              </w:rPr>
            </w:pPr>
            <w:r>
              <w:rPr>
                <w:sz w:val="24"/>
              </w:rPr>
              <w:t>179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793</w:t>
            </w:r>
          </w:p>
          <w:p>
            <w:pPr>
              <w:pStyle w:val="Normal"/>
              <w:jc w:val="center"/>
              <w:rPr>
                <w:sz w:val="24"/>
              </w:rPr>
            </w:pPr>
            <w:r>
              <w:rPr>
                <w:sz w:val="24"/>
              </w:rPr>
            </w:r>
          </w:p>
        </w:tc>
      </w:tr>
      <w:tr>
        <w:trPr>
          <w:cantSplit w:val="true"/>
        </w:trPr>
        <w:tc>
          <w:tcPr>
            <w:tcW w:w="516" w:type="dxa"/>
            <w:tcBorders/>
          </w:tcPr>
          <w:p>
            <w:pPr>
              <w:pStyle w:val="Normal"/>
              <w:jc w:val="right"/>
              <w:rPr>
                <w:sz w:val="24"/>
              </w:rPr>
            </w:pPr>
            <w:r>
              <w:rPr>
                <w:sz w:val="24"/>
              </w:rPr>
              <w:t>II.</w:t>
            </w:r>
          </w:p>
        </w:tc>
        <w:tc>
          <w:tcPr>
            <w:tcW w:w="7338" w:type="dxa"/>
            <w:gridSpan w:val="2"/>
            <w:tcBorders/>
          </w:tcPr>
          <w:p>
            <w:pPr>
              <w:pStyle w:val="Normal"/>
              <w:jc w:val="both"/>
              <w:rPr>
                <w:sz w:val="24"/>
              </w:rPr>
            </w:pPr>
            <w:r>
              <w:rPr>
                <w:sz w:val="24"/>
              </w:rPr>
              <w:t>ÖZEL GÜNDEM</w:t>
            </w:r>
          </w:p>
          <w:p>
            <w:pPr>
              <w:pStyle w:val="Normal"/>
              <w:jc w:val="both"/>
              <w:rPr>
                <w:sz w:val="24"/>
              </w:rPr>
            </w:pPr>
            <w:r>
              <w:rPr>
                <w:sz w:val="24"/>
              </w:rPr>
            </w:r>
          </w:p>
          <w:p>
            <w:pPr>
              <w:pStyle w:val="Normal"/>
              <w:jc w:val="both"/>
              <w:rPr>
                <w:sz w:val="24"/>
              </w:rPr>
            </w:pPr>
            <w:r>
              <w:rPr>
                <w:sz w:val="24"/>
              </w:rPr>
              <w:t>(1). Kurumsal 11; Sağlık ve Sosyal Yardım Bakanlığı Bütçesi.</w:t>
            </w:r>
          </w:p>
          <w:p>
            <w:pPr>
              <w:pStyle w:val="Normal"/>
              <w:jc w:val="both"/>
              <w:rPr>
                <w:sz w:val="24"/>
              </w:rPr>
            </w:pPr>
            <w:r>
              <w:rPr>
                <w:sz w:val="24"/>
              </w:rPr>
            </w:r>
          </w:p>
          <w:p>
            <w:pPr>
              <w:pStyle w:val="Normal"/>
              <w:jc w:val="both"/>
              <w:rPr/>
            </w:pPr>
            <w:r>
              <w:rPr>
                <w:sz w:val="24"/>
              </w:rPr>
              <w:t>(2). Kurumsal 14; Mahkemeler Bütçesi.</w:t>
            </w:r>
          </w:p>
          <w:p>
            <w:pPr>
              <w:pStyle w:val="Normal"/>
              <w:jc w:val="both"/>
              <w:rPr>
                <w:sz w:val="24"/>
              </w:rPr>
            </w:pPr>
            <w:r>
              <w:rPr>
                <w:sz w:val="24"/>
              </w:rPr>
            </w:r>
          </w:p>
        </w:tc>
        <w:tc>
          <w:tcPr>
            <w:tcW w:w="1434"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795</w:t>
            </w:r>
          </w:p>
          <w:p>
            <w:pPr>
              <w:pStyle w:val="Normal"/>
              <w:jc w:val="center"/>
              <w:rPr>
                <w:sz w:val="24"/>
              </w:rPr>
            </w:pPr>
            <w:r>
              <w:rPr>
                <w:sz w:val="24"/>
              </w:rPr>
            </w:r>
          </w:p>
          <w:p>
            <w:pPr>
              <w:pStyle w:val="Normal"/>
              <w:jc w:val="center"/>
              <w:rPr>
                <w:sz w:val="24"/>
              </w:rPr>
            </w:pPr>
            <w:r>
              <w:rPr>
                <w:sz w:val="24"/>
              </w:rPr>
              <w:t>1862</w:t>
            </w:r>
          </w:p>
        </w:tc>
      </w:tr>
      <w:tr>
        <w:trPr>
          <w:cantSplit w:val="true"/>
        </w:trPr>
        <w:tc>
          <w:tcPr>
            <w:tcW w:w="516" w:type="dxa"/>
            <w:tcBorders/>
          </w:tcPr>
          <w:p>
            <w:pPr>
              <w:pStyle w:val="Normal"/>
              <w:jc w:val="right"/>
              <w:rPr>
                <w:sz w:val="24"/>
              </w:rPr>
            </w:pPr>
            <w:r>
              <w:rPr>
                <w:sz w:val="24"/>
              </w:rPr>
              <w:t>III.</w:t>
            </w:r>
          </w:p>
        </w:tc>
        <w:tc>
          <w:tcPr>
            <w:tcW w:w="7338" w:type="dxa"/>
            <w:gridSpan w:val="2"/>
            <w:tcBorders/>
          </w:tcPr>
          <w:p>
            <w:pPr>
              <w:pStyle w:val="Normal"/>
              <w:jc w:val="both"/>
              <w:rPr>
                <w:sz w:val="24"/>
              </w:rPr>
            </w:pPr>
            <w:r>
              <w:rPr>
                <w:sz w:val="24"/>
              </w:rPr>
              <w:t>GÖRÜŞÜLEN TASARILAR</w:t>
            </w:r>
          </w:p>
          <w:p>
            <w:pPr>
              <w:pStyle w:val="Normal"/>
              <w:jc w:val="both"/>
              <w:rPr>
                <w:sz w:val="24"/>
              </w:rPr>
            </w:pPr>
            <w:r>
              <w:rPr>
                <w:sz w:val="24"/>
              </w:rPr>
            </w:r>
          </w:p>
          <w:p>
            <w:pPr>
              <w:pStyle w:val="Normal"/>
              <w:jc w:val="both"/>
              <w:rPr>
                <w:sz w:val="24"/>
              </w:rPr>
            </w:pPr>
            <w:r>
              <w:rPr>
                <w:sz w:val="24"/>
              </w:rPr>
              <w:t>1. Kuzey Kıbrıs Türk Cumhuriyeti Hudutları Dahilinde Kalan ve Anayasanın 159’uncu maddesinin (4)’üncü Fıkrası Kapsamına Giren Taşınmaz Malların Tazmini (Değişiklik) Yasa Tasarısı (Y.T.No: 57/1/2005) ile Hukuk ve Siyasi İşler Komitesinin Tasarıya ilişkin Raporu.</w:t>
            </w:r>
          </w:p>
        </w:tc>
        <w:tc>
          <w:tcPr>
            <w:tcW w:w="1434"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875</w:t>
            </w:r>
          </w:p>
        </w:tc>
      </w:tr>
    </w:tbl>
    <w:p>
      <w:pPr>
        <w:pStyle w:val="Normal"/>
        <w:jc w:val="center"/>
        <w:rPr>
          <w:sz w:val="24"/>
        </w:rPr>
      </w:pPr>
      <w:r>
        <w:rPr>
          <w:sz w:val="24"/>
        </w:rPr>
      </w:r>
    </w:p>
    <w:p>
      <w:pPr>
        <w:pStyle w:val="Normal"/>
        <w:jc w:val="center"/>
        <w:rPr>
          <w:sz w:val="24"/>
        </w:rPr>
      </w:pPr>
      <w:r>
        <w:rPr>
          <w:sz w:val="24"/>
        </w:rPr>
      </w:r>
      <w:r>
        <w:br w:type="page"/>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BİRİNCİ OTURUM</w:t>
      </w:r>
    </w:p>
    <w:p>
      <w:pPr>
        <w:pStyle w:val="Normal"/>
        <w:jc w:val="center"/>
        <w:rPr>
          <w:sz w:val="24"/>
        </w:rPr>
      </w:pPr>
      <w:r>
        <w:rPr>
          <w:sz w:val="24"/>
        </w:rPr>
        <w:t>Açılış Saati:10.34</w:t>
      </w:r>
    </w:p>
    <w:p>
      <w:pPr>
        <w:pStyle w:val="Normal"/>
        <w:rPr>
          <w:sz w:val="24"/>
        </w:rPr>
      </w:pPr>
      <w:r>
        <w:rPr>
          <w:sz w:val="24"/>
        </w:rPr>
      </w:r>
    </w:p>
    <w:p>
      <w:pPr>
        <w:pStyle w:val="Normal"/>
        <w:jc w:val="center"/>
        <w:rPr>
          <w:sz w:val="24"/>
        </w:rPr>
      </w:pPr>
      <w:r>
        <w:rPr>
          <w:sz w:val="24"/>
        </w:rPr>
        <w:t>BAŞKAN:  Fatma EKENOĞLU</w:t>
      </w:r>
    </w:p>
    <w:p>
      <w:pPr>
        <w:pStyle w:val="Normal"/>
        <w:jc w:val="center"/>
        <w:rPr>
          <w:sz w:val="24"/>
        </w:rPr>
      </w:pPr>
      <w:r>
        <w:rPr>
          <w:sz w:val="24"/>
        </w:rPr>
        <w:t>KATİP:  Teberrüken ULUÇAY</w:t>
      </w:r>
    </w:p>
    <w:p>
      <w:pPr>
        <w:pStyle w:val="Normal"/>
        <w:rPr>
          <w:sz w:val="24"/>
        </w:rPr>
      </w:pPr>
      <w:r>
        <w:rPr>
          <w:sz w:val="24"/>
        </w:rPr>
      </w:r>
    </w:p>
    <w:p>
      <w:pPr>
        <w:pStyle w:val="Normal"/>
        <w:jc w:val="both"/>
        <w:rPr>
          <w:sz w:val="24"/>
        </w:rPr>
      </w:pPr>
      <w:r>
        <w:rPr>
          <w:sz w:val="24"/>
        </w:rPr>
        <w:tab/>
        <w:t>BAŞKAN – Sayın Milletvekilleri; Cumhuriyet Meclisinin, VI’ncı Dönem 1’inci Yasama Yılının, 26’ncı Birleşimini açıyorum. Ad okumak suretiyle yoklama yapılacaktır. Buyurun Sayın Katip.</w:t>
      </w:r>
    </w:p>
    <w:p>
      <w:pPr>
        <w:pStyle w:val="Normal"/>
        <w:jc w:val="both"/>
        <w:rPr>
          <w:sz w:val="24"/>
        </w:rPr>
      </w:pPr>
      <w:r>
        <w:rPr>
          <w:sz w:val="24"/>
        </w:rPr>
        <w:t xml:space="preserve"> </w:t>
      </w:r>
    </w:p>
    <w:p>
      <w:pPr>
        <w:pStyle w:val="Normal"/>
        <w:jc w:val="center"/>
        <w:rPr>
          <w:sz w:val="24"/>
        </w:rPr>
      </w:pPr>
      <w:r>
        <w:rPr>
          <w:sz w:val="24"/>
        </w:rPr>
        <w:t>(Ad okunarak yoklama yapıldı.)</w:t>
      </w:r>
    </w:p>
    <w:p>
      <w:pPr>
        <w:pStyle w:val="Normal"/>
        <w:jc w:val="center"/>
        <w:rPr>
          <w:sz w:val="24"/>
        </w:rPr>
      </w:pPr>
      <w:r>
        <w:rPr>
          <w:sz w:val="24"/>
        </w:rPr>
      </w:r>
    </w:p>
    <w:p>
      <w:pPr>
        <w:pStyle w:val="Heading2"/>
        <w:ind w:firstLine="720"/>
        <w:rPr>
          <w:sz w:val="24"/>
        </w:rPr>
      </w:pPr>
      <w:r>
        <w:rPr>
          <w:sz w:val="24"/>
        </w:rPr>
        <w:t>I. BAŞKANLIĞIN GENEL KURULA SUNUŞLARI</w:t>
      </w:r>
    </w:p>
    <w:p>
      <w:pPr>
        <w:pStyle w:val="Normal"/>
        <w:rPr>
          <w:sz w:val="24"/>
        </w:rPr>
      </w:pPr>
      <w:r>
        <w:rPr>
          <w:sz w:val="24"/>
        </w:rPr>
      </w:r>
    </w:p>
    <w:p>
      <w:pPr>
        <w:pStyle w:val="Normal"/>
        <w:rPr>
          <w:sz w:val="24"/>
        </w:rPr>
      </w:pPr>
      <w:r>
        <w:rPr>
          <w:sz w:val="24"/>
        </w:rPr>
        <w:tab/>
        <w:t>KÂTİP – Toplantı yeter sayısı vardır Sayın Başkan.</w:t>
      </w:r>
    </w:p>
    <w:p>
      <w:pPr>
        <w:pStyle w:val="Normal"/>
        <w:rPr>
          <w:sz w:val="24"/>
        </w:rPr>
      </w:pPr>
      <w:r>
        <w:rPr>
          <w:sz w:val="24"/>
        </w:rPr>
      </w:r>
    </w:p>
    <w:p>
      <w:pPr>
        <w:pStyle w:val="TextBody"/>
        <w:rPr>
          <w:sz w:val="24"/>
        </w:rPr>
      </w:pPr>
      <w:r>
        <w:rPr>
          <w:sz w:val="24"/>
        </w:rPr>
        <w:tab/>
        <w:t xml:space="preserve">BAŞKAN -  Toplantı yeter sayısı vardır. Şimdi gündem gereği görüşmelere geçiyoruz. Önce Genel Kurula sunuşlar yapılacaktır. </w:t>
      </w:r>
    </w:p>
    <w:p>
      <w:pPr>
        <w:pStyle w:val="Normal"/>
        <w:jc w:val="both"/>
        <w:rPr>
          <w:sz w:val="24"/>
        </w:rPr>
      </w:pPr>
      <w:r>
        <w:rPr>
          <w:sz w:val="24"/>
        </w:rPr>
      </w:r>
    </w:p>
    <w:p>
      <w:pPr>
        <w:pStyle w:val="Normal"/>
        <w:jc w:val="both"/>
        <w:rPr>
          <w:sz w:val="24"/>
        </w:rPr>
      </w:pPr>
      <w:r>
        <w:rPr>
          <w:sz w:val="24"/>
        </w:rPr>
        <w:tab/>
        <w:t xml:space="preserve">1. Cumhuriyet Meclisi Danışma Kurulunun Genel Kurulun Bugünkü Birleşimine ilişkin Kararı. </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p>
      <w:pPr>
        <w:pStyle w:val="Normal"/>
        <w:jc w:val="center"/>
        <w:rPr>
          <w:sz w:val="24"/>
        </w:rPr>
      </w:pPr>
      <w:r>
        <w:rPr>
          <w:sz w:val="24"/>
        </w:rPr>
        <w:t>KUZEY KIBRIS TÜRK CUMHURİYETİ</w:t>
      </w:r>
    </w:p>
    <w:p>
      <w:pPr>
        <w:pStyle w:val="Normal"/>
        <w:jc w:val="center"/>
        <w:rPr>
          <w:sz w:val="24"/>
        </w:rPr>
      </w:pPr>
      <w:r>
        <w:rPr>
          <w:sz w:val="24"/>
        </w:rPr>
        <w:t>CUMHURİYET MECLİSİ BAŞKANLIĞI</w:t>
      </w:r>
    </w:p>
    <w:p>
      <w:pPr>
        <w:pStyle w:val="Normal"/>
        <w:jc w:val="center"/>
        <w:rPr>
          <w:sz w:val="24"/>
        </w:rPr>
      </w:pPr>
      <w:r>
        <w:rPr>
          <w:sz w:val="24"/>
        </w:rPr>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4"/>
              </w:rPr>
            </w:pPr>
            <w:r>
              <w:rPr>
                <w:sz w:val="24"/>
              </w:rPr>
              <w:t>Sayı:D.K.No:20/1/2005</w:t>
            </w:r>
          </w:p>
        </w:tc>
        <w:tc>
          <w:tcPr>
            <w:tcW w:w="4644" w:type="dxa"/>
            <w:tcBorders/>
          </w:tcPr>
          <w:p>
            <w:pPr>
              <w:pStyle w:val="Normal"/>
              <w:jc w:val="right"/>
              <w:rPr>
                <w:sz w:val="24"/>
              </w:rPr>
            </w:pPr>
            <w:r>
              <w:rPr>
                <w:sz w:val="24"/>
              </w:rPr>
              <w:t>Tarih: 27 Haziran 2005</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Cumhuriyet Meclisi Genel Kurul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tab/>
        <w:t xml:space="preserve">Cumhuriyet Meclisi Danışma Kurulunun, 27 Haziran 2005 tarihli toplantısında oybirliğiyle almış olduğu, Genel Kurulun Bugünkü Birleşimine ilişkin Kararı ilişikte onayınıza sunulmaktadır. </w:t>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rPr>
            </w:pPr>
            <w:r>
              <w:rPr>
                <w:sz w:val="24"/>
              </w:rPr>
            </w:r>
          </w:p>
        </w:tc>
        <w:tc>
          <w:tcPr>
            <w:tcW w:w="4644" w:type="dxa"/>
            <w:tcBorders/>
          </w:tcPr>
          <w:p>
            <w:pPr>
              <w:pStyle w:val="Normal"/>
              <w:jc w:val="center"/>
              <w:rPr>
                <w:sz w:val="24"/>
              </w:rPr>
            </w:pPr>
            <w:r>
              <w:rPr>
                <w:sz w:val="24"/>
              </w:rPr>
              <w:t>Dr. Fatma EKENOĞLU</w:t>
            </w:r>
          </w:p>
          <w:p>
            <w:pPr>
              <w:pStyle w:val="Normal"/>
              <w:jc w:val="center"/>
              <w:rPr>
                <w:sz w:val="24"/>
              </w:rPr>
            </w:pPr>
            <w:r>
              <w:rPr>
                <w:sz w:val="24"/>
              </w:rPr>
              <w:t>Cumhuriyet Meclisi Başkanı</w:t>
            </w:r>
          </w:p>
        </w:tc>
      </w:tr>
    </w:tbl>
    <w:p>
      <w:pPr>
        <w:pStyle w:val="Normal"/>
        <w:jc w:val="both"/>
        <w:rPr>
          <w:sz w:val="24"/>
        </w:rPr>
      </w:pPr>
      <w:r>
        <w:rPr>
          <w:sz w:val="24"/>
        </w:rPr>
      </w:r>
      <w:r>
        <w:br w:type="page"/>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4"/>
              </w:rPr>
            </w:pPr>
            <w:r>
              <w:rPr>
                <w:sz w:val="24"/>
              </w:rPr>
              <w:t>DÖNEM : VI</w:t>
            </w:r>
          </w:p>
        </w:tc>
        <w:tc>
          <w:tcPr>
            <w:tcW w:w="4644" w:type="dxa"/>
            <w:tcBorders/>
          </w:tcPr>
          <w:p>
            <w:pPr>
              <w:pStyle w:val="Normal"/>
              <w:jc w:val="right"/>
              <w:rPr>
                <w:sz w:val="24"/>
              </w:rPr>
            </w:pPr>
            <w:r>
              <w:rPr>
                <w:sz w:val="24"/>
              </w:rPr>
              <w:t>TARİH: 27 Haziran 2005</w:t>
            </w:r>
          </w:p>
        </w:tc>
      </w:tr>
      <w:tr>
        <w:trPr/>
        <w:tc>
          <w:tcPr>
            <w:tcW w:w="4644" w:type="dxa"/>
            <w:tcBorders/>
          </w:tcPr>
          <w:p>
            <w:pPr>
              <w:pStyle w:val="Normal"/>
              <w:jc w:val="both"/>
              <w:rPr>
                <w:sz w:val="24"/>
              </w:rPr>
            </w:pPr>
            <w:r>
              <w:rPr>
                <w:sz w:val="24"/>
              </w:rPr>
              <w:t>YIL        : 1</w:t>
            </w:r>
          </w:p>
        </w:tc>
        <w:tc>
          <w:tcPr>
            <w:tcW w:w="4644" w:type="dxa"/>
            <w:tcBorders/>
          </w:tcPr>
          <w:p>
            <w:pPr>
              <w:pStyle w:val="Normal"/>
              <w:snapToGrid w:val="false"/>
              <w:jc w:val="right"/>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D.K.No:20/1/2005</w:t>
      </w:r>
    </w:p>
    <w:p>
      <w:pPr>
        <w:pStyle w:val="Normal"/>
        <w:jc w:val="center"/>
        <w:rPr>
          <w:sz w:val="24"/>
        </w:rPr>
      </w:pPr>
      <w:r>
        <w:rPr>
          <w:sz w:val="24"/>
        </w:rPr>
      </w:r>
    </w:p>
    <w:p>
      <w:pPr>
        <w:pStyle w:val="Normal"/>
        <w:jc w:val="center"/>
        <w:rPr>
          <w:sz w:val="24"/>
        </w:rPr>
      </w:pPr>
      <w:r>
        <w:rPr>
          <w:sz w:val="24"/>
        </w:rPr>
        <w:t>CUMHURİYET MECLİSİ DANIŞMA KURULUNUN</w:t>
      </w:r>
    </w:p>
    <w:p>
      <w:pPr>
        <w:pStyle w:val="Normal"/>
        <w:jc w:val="center"/>
        <w:rPr>
          <w:sz w:val="24"/>
        </w:rPr>
      </w:pPr>
      <w:r>
        <w:rPr>
          <w:sz w:val="24"/>
        </w:rPr>
        <w:t>GENEL KURULUN BUGÜNKÜ BİRLEŞİMİNE İLİŞKİN KARAR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Cumhuriyet Meclisi Danışma Kurulu, 2005 Mali Yılı Bütçe Yasa Tasarısının günlük görüşme programının tamamlanmasından sonra Kuzey Kıbrıs Türk Cumhuriyeti Hudutları Dahilinde Kalan ve Anayasanın 159’uncu Maddesinin (4)’üncü Fıkrası Kapsamına Giren Taşınmaz Malların Tazmini (Değişiklik) Yasa Tasarısının ve Tasarıya ilişkin Hukuk ve Siyasi İşler Komitesi Raporunun bugünkü birleşim gündemine alınmasına Karar verir.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cantSplit w:val="true"/>
        </w:trPr>
        <w:tc>
          <w:tcPr>
            <w:tcW w:w="4644" w:type="dxa"/>
            <w:tcBorders/>
          </w:tcPr>
          <w:p>
            <w:pPr>
              <w:pStyle w:val="Normal"/>
              <w:jc w:val="center"/>
              <w:rPr>
                <w:sz w:val="24"/>
              </w:rPr>
            </w:pPr>
            <w:r>
              <w:rPr>
                <w:sz w:val="24"/>
              </w:rPr>
              <w:t>CTP GRUBU</w:t>
            </w:r>
          </w:p>
        </w:tc>
        <w:tc>
          <w:tcPr>
            <w:tcW w:w="4644" w:type="dxa"/>
            <w:tcBorders/>
          </w:tcPr>
          <w:p>
            <w:pPr>
              <w:pStyle w:val="Normal"/>
              <w:jc w:val="center"/>
              <w:rPr>
                <w:sz w:val="24"/>
              </w:rPr>
            </w:pPr>
            <w:r>
              <w:rPr>
                <w:sz w:val="24"/>
              </w:rPr>
              <w:t>UBP GRUBU</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cantSplit w:val="true"/>
        </w:trPr>
        <w:tc>
          <w:tcPr>
            <w:tcW w:w="9288" w:type="dxa"/>
            <w:gridSpan w:val="2"/>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 xml:space="preserve">DP GRUBU </w:t>
            </w:r>
          </w:p>
        </w:tc>
      </w:tr>
    </w:tbl>
    <w:p>
      <w:pPr>
        <w:pStyle w:val="Normal"/>
        <w:jc w:val="both"/>
        <w:rPr>
          <w:sz w:val="24"/>
        </w:rPr>
      </w:pPr>
      <w:r>
        <w:rPr>
          <w:sz w:val="24"/>
        </w:rPr>
      </w:r>
    </w:p>
    <w:p>
      <w:pPr>
        <w:pStyle w:val="Normal"/>
        <w:jc w:val="both"/>
        <w:rPr>
          <w:sz w:val="24"/>
        </w:rPr>
      </w:pPr>
      <w:r>
        <w:rPr>
          <w:sz w:val="24"/>
        </w:rPr>
        <w:tab/>
        <w:t>BAŞKAN -  Kararı oylarınıza sunuyorum. Kabul edenler?... Kabul etmeyenler?... Oybirliği ile kabul edilmiştir.</w:t>
      </w:r>
    </w:p>
    <w:p>
      <w:pPr>
        <w:pStyle w:val="Normal"/>
        <w:jc w:val="both"/>
        <w:rPr>
          <w:sz w:val="24"/>
        </w:rPr>
      </w:pPr>
      <w:r>
        <w:rPr>
          <w:sz w:val="24"/>
        </w:rPr>
      </w:r>
    </w:p>
    <w:p>
      <w:pPr>
        <w:pStyle w:val="Normal"/>
        <w:jc w:val="both"/>
        <w:rPr>
          <w:sz w:val="24"/>
        </w:rPr>
      </w:pPr>
      <w:r>
        <w:rPr>
          <w:sz w:val="24"/>
        </w:rPr>
        <w:tab/>
        <w:t xml:space="preserve">2. Hukuk ve Siyasi İşler Komitesi Başkanlığının Kuzey Kıbrıs Türk Cumhuriyeti Hudutları Dahilinde kalan ve Anayasanın 159’uncu maddesinin (4)’üncü Fıkrası Kapsamına Giren Taşınmaz Malların Tazmini (Değişklik) Yasa Tasarısının Genel Kurulda ivedilikle görüşülmesine ilişkin Tezkeresi. </w:t>
      </w:r>
      <w:r>
        <w:br w:type="page"/>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p>
      <w:pPr>
        <w:pStyle w:val="Normal"/>
        <w:jc w:val="center"/>
        <w:rPr>
          <w:sz w:val="24"/>
        </w:rPr>
      </w:pPr>
      <w:r>
        <w:rPr>
          <w:sz w:val="24"/>
        </w:rPr>
        <w:t xml:space="preserve">CUMHURİYET MECLİSİ </w:t>
      </w:r>
    </w:p>
    <w:p>
      <w:pPr>
        <w:pStyle w:val="Normal"/>
        <w:jc w:val="center"/>
        <w:rPr>
          <w:sz w:val="24"/>
        </w:rPr>
      </w:pPr>
      <w:r>
        <w:rPr>
          <w:sz w:val="24"/>
        </w:rPr>
        <w:t>HUKUK VE SİYASİ İŞLER KOMİTESİ</w:t>
      </w:r>
    </w:p>
    <w:p>
      <w:pPr>
        <w:pStyle w:val="Normal"/>
        <w:jc w:val="center"/>
        <w:rPr>
          <w:sz w:val="24"/>
        </w:rPr>
      </w:pPr>
      <w:r>
        <w:rPr>
          <w:sz w:val="24"/>
        </w:rPr>
        <w:t>BAŞKANLIĞI</w:t>
      </w:r>
    </w:p>
    <w:p>
      <w:pPr>
        <w:pStyle w:val="Normal"/>
        <w:jc w:val="center"/>
        <w:rPr>
          <w:sz w:val="24"/>
        </w:rPr>
      </w:pPr>
      <w:r>
        <w:rPr>
          <w:sz w:val="24"/>
        </w:rPr>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4"/>
              </w:rPr>
            </w:pPr>
            <w:r>
              <w:rPr>
                <w:sz w:val="24"/>
              </w:rPr>
              <w:t xml:space="preserve">Sayı: Y.T.No:57/1/2005 </w:t>
            </w:r>
          </w:p>
        </w:tc>
        <w:tc>
          <w:tcPr>
            <w:tcW w:w="4644" w:type="dxa"/>
            <w:tcBorders/>
          </w:tcPr>
          <w:p>
            <w:pPr>
              <w:pStyle w:val="Normal"/>
              <w:jc w:val="right"/>
              <w:rPr>
                <w:sz w:val="24"/>
              </w:rPr>
            </w:pPr>
            <w:r>
              <w:rPr>
                <w:sz w:val="24"/>
              </w:rPr>
              <w:t>Tarih: 24 Haziran 2005</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Cumhuriyet Meclisi Başkanlığı,</w:t>
      </w:r>
    </w:p>
    <w:p>
      <w:pPr>
        <w:pStyle w:val="Normal"/>
        <w:jc w:val="both"/>
        <w:rPr>
          <w:sz w:val="24"/>
        </w:rPr>
      </w:pPr>
      <w:r>
        <w:rPr>
          <w:sz w:val="24"/>
        </w:rPr>
        <w:t>Lefkoşa.</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368"/>
        <w:gridCol w:w="7920"/>
      </w:tblGrid>
      <w:tr>
        <w:trPr/>
        <w:tc>
          <w:tcPr>
            <w:tcW w:w="1368" w:type="dxa"/>
            <w:tcBorders/>
          </w:tcPr>
          <w:p>
            <w:pPr>
              <w:pStyle w:val="Normal"/>
              <w:jc w:val="right"/>
              <w:rPr>
                <w:sz w:val="24"/>
              </w:rPr>
            </w:pPr>
            <w:r>
              <w:rPr>
                <w:sz w:val="24"/>
              </w:rPr>
              <w:t xml:space="preserve">Öz: </w:t>
            </w:r>
          </w:p>
        </w:tc>
        <w:tc>
          <w:tcPr>
            <w:tcW w:w="7920" w:type="dxa"/>
            <w:tcBorders/>
          </w:tcPr>
          <w:p>
            <w:pPr>
              <w:pStyle w:val="Normal"/>
              <w:jc w:val="both"/>
              <w:rPr>
                <w:sz w:val="24"/>
              </w:rPr>
            </w:pPr>
            <w:r>
              <w:rPr>
                <w:sz w:val="24"/>
              </w:rPr>
              <w:t>Kuzey Kıbrıs Türk Cumhuriyeti Hudutları Dahilinde Kalan ve Anayasanın 159’uncu Maddesinin (4)’üncü Fıkrası Kapsamına Giren Taşınmaz Malların Tazmini (Değişiklik) Yasa Tasarısının Genel Kurulda İvedilikle Görüşülmesi Hakkında.</w:t>
            </w:r>
          </w:p>
        </w:tc>
      </w:tr>
    </w:tbl>
    <w:p>
      <w:pPr>
        <w:pStyle w:val="Normal"/>
        <w:jc w:val="both"/>
        <w:rPr>
          <w:sz w:val="24"/>
        </w:rPr>
      </w:pPr>
      <w:r>
        <w:rPr>
          <w:sz w:val="24"/>
        </w:rPr>
      </w:r>
    </w:p>
    <w:p>
      <w:pPr>
        <w:pStyle w:val="Normal"/>
        <w:jc w:val="both"/>
        <w:rPr>
          <w:sz w:val="24"/>
        </w:rPr>
      </w:pPr>
      <w:r>
        <w:rPr>
          <w:sz w:val="24"/>
        </w:rPr>
        <w:tab/>
        <w:t xml:space="preserve">Öz’de adı geçen Yasa Tasarısı ile Esas Yasada gerçek ve tüzel kişilere Komisyona başvurularında getirilmiş olan süre kısıtlamaları yeniden düzenlenerek halen başvuruda bulunmayanlara herhangi bir süre sınırı koymaksızın, Komisyona başvurma fırsatı verilmesi amaçlandığından Tasarının ivedilikle yasalaşması gerekmektedir. </w:t>
      </w:r>
    </w:p>
    <w:p>
      <w:pPr>
        <w:pStyle w:val="Normal"/>
        <w:jc w:val="both"/>
        <w:rPr>
          <w:sz w:val="24"/>
        </w:rPr>
      </w:pPr>
      <w:r>
        <w:rPr>
          <w:sz w:val="24"/>
        </w:rPr>
      </w:r>
    </w:p>
    <w:p>
      <w:pPr>
        <w:pStyle w:val="Normal"/>
        <w:jc w:val="both"/>
        <w:rPr>
          <w:sz w:val="24"/>
        </w:rPr>
      </w:pPr>
      <w:r>
        <w:rPr>
          <w:sz w:val="24"/>
        </w:rPr>
        <w:tab/>
        <w:t xml:space="preserve">Bu nedenle, İçtüzüğün 86’ncı maddesinin (2)’nci fıkrası uyarınca Yasa Tasarısının üçüncü görüşmesinin, ikinci görüşmeden hemen sonra aynı birleşimde yapılmasını; İçtüzüğün 98’inci maddesinin (1)’inci fıkrası uyarınca Yasa Tasarısının üçüncü görüşmesinin Tasarının Kısa İsminin okunması ile başlamasını ve bütününün oylanması ile son bulmasını önerir, gereğini saygılarımla arzederim. </w:t>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cantSplit w:val="true"/>
        </w:trPr>
        <w:tc>
          <w:tcPr>
            <w:tcW w:w="4644" w:type="dxa"/>
            <w:tcBorders/>
          </w:tcPr>
          <w:p>
            <w:pPr>
              <w:pStyle w:val="Normal"/>
              <w:snapToGrid w:val="false"/>
              <w:jc w:val="both"/>
              <w:rPr>
                <w:sz w:val="24"/>
              </w:rPr>
            </w:pPr>
            <w:r>
              <w:rPr>
                <w:sz w:val="24"/>
              </w:rPr>
            </w:r>
          </w:p>
        </w:tc>
        <w:tc>
          <w:tcPr>
            <w:tcW w:w="4644" w:type="dxa"/>
            <w:tcBorders/>
          </w:tcPr>
          <w:p>
            <w:pPr>
              <w:pStyle w:val="Normal"/>
              <w:jc w:val="center"/>
              <w:rPr>
                <w:sz w:val="24"/>
              </w:rPr>
            </w:pPr>
            <w:r>
              <w:rPr>
                <w:sz w:val="24"/>
              </w:rPr>
              <w:t>Kadri FELLAHOĞLU</w:t>
            </w:r>
          </w:p>
          <w:p>
            <w:pPr>
              <w:pStyle w:val="Normal"/>
              <w:jc w:val="center"/>
              <w:rPr>
                <w:sz w:val="24"/>
              </w:rPr>
            </w:pPr>
            <w:r>
              <w:rPr>
                <w:sz w:val="24"/>
              </w:rPr>
              <w:t>Komite Başkanı</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BAŞKAN - Taşınmaz Malların Tazmini (Değişiklik) Yasa Tasarısının Genel Kurulda ivedilikle görüşülmesini oylarınıza sunuyorum. Kabul edenler?... Etmeyenler?... Oybirliği ile kabul edilmiştir. </w:t>
      </w:r>
    </w:p>
    <w:p>
      <w:pPr>
        <w:pStyle w:val="Normal"/>
        <w:jc w:val="both"/>
        <w:rPr>
          <w:sz w:val="24"/>
        </w:rPr>
      </w:pPr>
      <w:r>
        <w:rPr>
          <w:sz w:val="24"/>
        </w:rPr>
      </w:r>
    </w:p>
    <w:p>
      <w:pPr>
        <w:pStyle w:val="Normal"/>
        <w:ind w:firstLine="720"/>
        <w:jc w:val="both"/>
        <w:rPr>
          <w:sz w:val="24"/>
        </w:rPr>
      </w:pPr>
      <w:r>
        <w:rPr>
          <w:sz w:val="24"/>
        </w:rPr>
        <w:t>II. ÖZEL GÜNDEM</w:t>
      </w:r>
    </w:p>
    <w:p>
      <w:pPr>
        <w:pStyle w:val="Normal"/>
        <w:jc w:val="both"/>
        <w:rPr>
          <w:sz w:val="24"/>
        </w:rPr>
      </w:pPr>
      <w:r>
        <w:rPr>
          <w:sz w:val="24"/>
        </w:rPr>
      </w:r>
    </w:p>
    <w:p>
      <w:pPr>
        <w:pStyle w:val="Normal"/>
        <w:jc w:val="both"/>
        <w:rPr>
          <w:sz w:val="24"/>
        </w:rPr>
      </w:pPr>
      <w:r>
        <w:rPr>
          <w:sz w:val="24"/>
        </w:rPr>
        <w:tab/>
        <w:t>Özel Gündemde Yer Alacak İşler:</w:t>
      </w:r>
    </w:p>
    <w:p>
      <w:pPr>
        <w:pStyle w:val="Normal"/>
        <w:jc w:val="both"/>
        <w:rPr>
          <w:sz w:val="24"/>
        </w:rPr>
      </w:pPr>
      <w:r>
        <w:rPr>
          <w:sz w:val="24"/>
        </w:rPr>
      </w:r>
    </w:p>
    <w:p>
      <w:pPr>
        <w:pStyle w:val="Normal"/>
        <w:jc w:val="both"/>
        <w:rPr>
          <w:sz w:val="24"/>
        </w:rPr>
      </w:pPr>
      <w:r>
        <w:rPr>
          <w:sz w:val="24"/>
        </w:rPr>
        <w:tab/>
        <w:t>Sayın milletvekilleri; şimdi Genel Kurulca onaylanan görüşme programı uyarınca 2005 Mali Yılı Bütçe Yasa Tasarısını görüşmeye devam ediyoruz.</w:t>
      </w:r>
    </w:p>
    <w:p>
      <w:pPr>
        <w:pStyle w:val="Normal"/>
        <w:jc w:val="both"/>
        <w:rPr>
          <w:sz w:val="24"/>
        </w:rPr>
      </w:pPr>
      <w:r>
        <w:rPr>
          <w:sz w:val="24"/>
        </w:rPr>
      </w:r>
    </w:p>
    <w:p>
      <w:pPr>
        <w:pStyle w:val="Normal"/>
        <w:jc w:val="both"/>
        <w:rPr>
          <w:sz w:val="24"/>
        </w:rPr>
      </w:pPr>
      <w:r>
        <w:rPr>
          <w:sz w:val="24"/>
        </w:rPr>
        <w:tab/>
        <w:t xml:space="preserve">2'nci maddeye bağlı olarak Kurumsal Bütçelerin sıra ile görüşülmesine devam ediyoruz. </w:t>
      </w:r>
    </w:p>
    <w:p>
      <w:pPr>
        <w:pStyle w:val="Normal"/>
        <w:jc w:val="both"/>
        <w:rPr>
          <w:sz w:val="24"/>
        </w:rPr>
      </w:pPr>
      <w:r>
        <w:rPr>
          <w:sz w:val="24"/>
        </w:rPr>
      </w:r>
    </w:p>
    <w:p>
      <w:pPr>
        <w:pStyle w:val="Normal"/>
        <w:jc w:val="both"/>
        <w:rPr>
          <w:sz w:val="24"/>
        </w:rPr>
      </w:pPr>
      <w:r>
        <w:rPr>
          <w:sz w:val="24"/>
        </w:rPr>
        <w:tab/>
        <w:t>Kurumsal 11; Sağlık ve Sosyal Yardım Bakanlığı Bütçesinin görüşülmesine geçiyoruz.</w:t>
      </w:r>
    </w:p>
    <w:p>
      <w:pPr>
        <w:pStyle w:val="Normal"/>
        <w:jc w:val="both"/>
        <w:rPr>
          <w:sz w:val="24"/>
        </w:rPr>
      </w:pPr>
      <w:r>
        <w:rPr>
          <w:sz w:val="24"/>
        </w:rPr>
      </w:r>
    </w:p>
    <w:p>
      <w:pPr>
        <w:pStyle w:val="Normal"/>
        <w:jc w:val="both"/>
        <w:rPr/>
      </w:pPr>
      <w:r>
        <w:rPr>
          <w:sz w:val="24"/>
        </w:rPr>
        <w:tab/>
        <w:t>Bütçenin ödeneklerini okuyun lütfen.</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p>
      <w:pPr>
        <w:pStyle w:val="Normal"/>
        <w:jc w:val="both"/>
        <w:rPr>
          <w:sz w:val="24"/>
        </w:rPr>
      </w:pPr>
      <w:r>
        <w:rPr>
          <w:sz w:val="24"/>
        </w:rPr>
        <w:tab/>
        <w:t xml:space="preserve">Kurumsal I. Düzey 11; Sağlık ve Sosyal Yardım Bakanlığı Bütçesi. </w:t>
      </w:r>
    </w:p>
    <w:p>
      <w:pPr>
        <w:pStyle w:val="Normal"/>
        <w:jc w:val="both"/>
        <w:rPr>
          <w:sz w:val="24"/>
        </w:rPr>
      </w:pPr>
      <w:r>
        <w:rPr>
          <w:sz w:val="24"/>
        </w:rPr>
      </w:r>
    </w:p>
    <w:p>
      <w:pPr>
        <w:pStyle w:val="TextBody"/>
        <w:rPr>
          <w:sz w:val="24"/>
        </w:rPr>
      </w:pPr>
      <w:r>
        <w:rPr>
          <w:sz w:val="24"/>
        </w:rPr>
        <w:tab/>
        <w:t xml:space="preserve">II. Düzey 01 Yönetim Hizmetleri. 01 Personel Giderleri; 1 Milyon 759 Bin 860. 02 Sosyal Güvenlik Kurumuna Devlet Prim Giderleri; 87 Bin 134. 03 Mal ve Hizmet Alımları Giderleri; 338 Bin 315. 05 Cari Transferler; 9 Milyon 30 Bin 500. 06 Sermaye Giderleri; 13 Milyon 950 Bin. 07 Sermaye Transferleri; Yok. 08 Borç Verme; Yok. II’nci Düzey Toplamı; 25 Milyon 165 Bin 809. </w:t>
      </w:r>
    </w:p>
    <w:p>
      <w:pPr>
        <w:pStyle w:val="Normal"/>
        <w:jc w:val="both"/>
        <w:rPr>
          <w:sz w:val="24"/>
        </w:rPr>
      </w:pPr>
      <w:r>
        <w:rPr>
          <w:sz w:val="24"/>
        </w:rPr>
      </w:r>
    </w:p>
    <w:p>
      <w:pPr>
        <w:pStyle w:val="TextBody"/>
        <w:rPr>
          <w:sz w:val="24"/>
        </w:rPr>
      </w:pPr>
      <w:r>
        <w:rPr>
          <w:sz w:val="24"/>
        </w:rPr>
        <w:tab/>
        <w:t xml:space="preserve">II. Düzey 02 Yataklı Tedavi Kurumları Dairesi. 01 Personel Giderleri; 33 Milyon 845 Bin 815. 02 Sosyal Güvenlik Kurumuna Devlet Prim Giderleri; 971 Bin 34. 03 Mal ve Hizmet Alımları Giderleri; 9 Milyon 85 Bin 592. 05 Cari Transferler; Yok. 06 Sermaye Giderleri; Yok. 07 Sermaye Transferleri; Yok. 08 Borç Verme; Yok. II’nci Düzey Toplamı; 43 Milyon 902 Bin 441. </w:t>
      </w:r>
    </w:p>
    <w:p>
      <w:pPr>
        <w:pStyle w:val="TextBody"/>
        <w:rPr>
          <w:sz w:val="24"/>
        </w:rPr>
      </w:pPr>
      <w:r>
        <w:rPr>
          <w:sz w:val="24"/>
        </w:rPr>
      </w:r>
    </w:p>
    <w:p>
      <w:pPr>
        <w:pStyle w:val="TextBody"/>
        <w:rPr>
          <w:sz w:val="24"/>
        </w:rPr>
      </w:pPr>
      <w:r>
        <w:rPr>
          <w:sz w:val="24"/>
        </w:rPr>
        <w:tab/>
        <w:t>II. Düzey 03 Devlet Laboratuvarı Dairesi. 01 Personel Giderleri; 1 Milyon 470 Bin 401. 02 Sosyal Güvenlik Kurumuna Devlet Prim Giderleri; 25 Bin 282. 03 Mal ve Hizmet Alımları Giderleri; 359 Bin 372. 05 Cari Transferler; Yok. 06 Sermaye Giderleri; 300 Bin. 07 Sermaye Transferleri; Yok. 08 Borç Verme; Yok. II’nci Düzey Toplamı; 2 Milyon 155 Bin 55.</w:t>
      </w:r>
    </w:p>
    <w:p>
      <w:pPr>
        <w:pStyle w:val="TextBody"/>
        <w:rPr>
          <w:sz w:val="24"/>
        </w:rPr>
      </w:pPr>
      <w:r>
        <w:rPr>
          <w:sz w:val="24"/>
        </w:rPr>
      </w:r>
    </w:p>
    <w:p>
      <w:pPr>
        <w:pStyle w:val="TextBody"/>
        <w:rPr/>
      </w:pPr>
      <w:r>
        <w:rPr>
          <w:sz w:val="24"/>
        </w:rPr>
        <w:tab/>
        <w:t>II. Düzey 04 İlaç ve Eczacılık Dairesi. 01 Personel Giderleri; 744 Bin 801. 02 Sosyal Güvenlik Kurumuna Devlet Prim Giderleri; 21 Bin 849. 03 Mal ve Hizmet Alımları Giderleri; 17 Milyon 568 Bin 148. 05 Cari Transferler; Yok. 06 Sermaye Giderleri; Yok. 07 Sermaye Transferleri; Yok. 08 Borç Verme; Yok. II’nci Düzey Toplamı; 18 Milyon 334 Bin 798.</w:t>
      </w:r>
    </w:p>
    <w:p>
      <w:pPr>
        <w:pStyle w:val="TextBody"/>
        <w:rPr>
          <w:sz w:val="24"/>
        </w:rPr>
      </w:pPr>
      <w:r>
        <w:rPr>
          <w:sz w:val="24"/>
        </w:rPr>
      </w:r>
    </w:p>
    <w:p>
      <w:pPr>
        <w:pStyle w:val="TextBody"/>
        <w:rPr>
          <w:sz w:val="24"/>
        </w:rPr>
      </w:pPr>
      <w:r>
        <w:rPr>
          <w:sz w:val="24"/>
        </w:rPr>
        <w:tab/>
        <w:t>II. Düzey 05 Temel Sağlık Hizmetleri Dairesi. 01 Personel Giderleri; 11 Milyon 28 Bin 556. 02 Sosyal Güvenlik Kurumuna Devlet Prim Giderleri; 792 Bin 821. 03 Mal ve Hizmet Alımları Giderleri; 311 Bin 260. 05 Cari Transferler; Yok. 06 Sermaye Giderleri; 300 Bin. 07 Sermaye Transferleri; Yok. 08 Borç Verme; Yok. II’nci Düzey Toplamı; 12 Milyon 432 Bin 637. Kurumsal Toplamı; 101 Milyon 990 Bin 740.</w:t>
      </w:r>
    </w:p>
    <w:p>
      <w:pPr>
        <w:pStyle w:val="TextBody"/>
        <w:rPr>
          <w:sz w:val="24"/>
        </w:rPr>
      </w:pPr>
      <w:r>
        <w:rPr>
          <w:sz w:val="24"/>
        </w:rPr>
        <w:t xml:space="preserve"> </w:t>
      </w:r>
    </w:p>
    <w:p>
      <w:pPr>
        <w:pStyle w:val="TextBody"/>
        <w:rPr>
          <w:sz w:val="24"/>
        </w:rPr>
      </w:pPr>
      <w:r>
        <w:rPr>
          <w:sz w:val="24"/>
        </w:rPr>
        <w:tab/>
        <w:t xml:space="preserve">BAŞKAN - Buyurun Ertuğrul Bey.  </w:t>
      </w:r>
    </w:p>
    <w:p>
      <w:pPr>
        <w:pStyle w:val="Normal"/>
        <w:rPr>
          <w:sz w:val="24"/>
        </w:rPr>
      </w:pPr>
      <w:r>
        <w:rPr>
          <w:sz w:val="24"/>
        </w:rPr>
      </w:r>
    </w:p>
    <w:p>
      <w:pPr>
        <w:pStyle w:val="TextBody"/>
        <w:rPr>
          <w:sz w:val="24"/>
        </w:rPr>
      </w:pPr>
      <w:r>
        <w:rPr>
          <w:sz w:val="24"/>
        </w:rPr>
        <w:tab/>
        <w:t xml:space="preserve">ERTUĞRUL HASİPOĞLU (Gazi Mağusa) – Sayın Başkan, sayın milletvekilleri; ben 90-94 arası, 96-98 arası Sağlık Bakanlığı yaptım, alabildiğine ve çok acı tenkitlere uğradım. Ben tenkit edecek değilim. Ben, bu yaşadıklarımın doğrularını anlatmaya çalışacağım. Yalnız bir şeyi tenkit etmek istiyorum. Basın mensubu arkadaşlarım Meclisteki konuşmalarımızı lütfen daha dikkatli dinlesinler. Ben geçen gün Çalışma ve Sosyal Güvenlik Bakanlığının Bütçesinde şunu söyledim. Dünyada 7 ile 10 çalışan 1 emekliyi öder, bizde de 1.5 çalışan 1 emekliyi öder. Dünyanın hiçbir yerinde böyle bir sistem yok dedim. Gazeteyi aldım okudum. Hasipoğlu, 15 çalışan 1 emekliyi öder dedi ve tenkit etti. Allah Allah. </w:t>
      </w:r>
    </w:p>
    <w:p>
      <w:pPr>
        <w:pStyle w:val="Normal"/>
        <w:jc w:val="both"/>
        <w:rPr>
          <w:sz w:val="24"/>
        </w:rPr>
      </w:pPr>
      <w:r>
        <w:rPr>
          <w:sz w:val="24"/>
        </w:rPr>
      </w:r>
    </w:p>
    <w:p>
      <w:pPr>
        <w:pStyle w:val="Normal"/>
        <w:jc w:val="both"/>
        <w:rPr>
          <w:sz w:val="24"/>
        </w:rPr>
      </w:pPr>
      <w:r>
        <w:rPr>
          <w:sz w:val="24"/>
        </w:rPr>
        <w:tab/>
        <w:t xml:space="preserve">İRSEN KÜÇÜK (Lefkoşa) (Yerinden) – Virgülü kaldırdı. </w:t>
      </w:r>
    </w:p>
    <w:p>
      <w:pPr>
        <w:pStyle w:val="Normal"/>
        <w:jc w:val="both"/>
        <w:rPr>
          <w:sz w:val="24"/>
        </w:rPr>
      </w:pPr>
      <w:r>
        <w:rPr>
          <w:sz w:val="24"/>
        </w:rPr>
      </w:r>
    </w:p>
    <w:p>
      <w:pPr>
        <w:pStyle w:val="Normal"/>
        <w:jc w:val="both"/>
        <w:rPr>
          <w:sz w:val="24"/>
        </w:rPr>
      </w:pPr>
      <w:r>
        <w:rPr>
          <w:sz w:val="24"/>
        </w:rPr>
        <w:tab/>
        <w:t>ERTUĞRUL HASİPOĞLU  (Devamla) – Hayır, tenkit de etti. Ha, virgülü kaldırdı. Sonra gene bir konuya daha değinmiştim. Sayın Bozer çıktı ve dedi ki Meclisin bu derece yasa bombardımanına tutulmasını doğru bulmuyorum. Ben de dedim ki bizde bundan önceki dönemde hükümet düştüğü için yasaları geçiremedi, yasalar Mecliste birikti, bu nedenle bu yasaların süratle Meclisten geçirilmesi gerekir ve doğrudur bu yasaların geçirilmesi dedim. Aksini söyledim.  Halbuki gazete yazdı Hasipoğlu Meclisin yasa bombardımanına tutulmasını eleştirdi dedi. Ben tamamen aksini söyledim. Onun için lütfen arkadaşlarımız not alırken daha dikkatli alsınlar. Yoksa herhangi bir art niyet olabileceğini düşünmüyorum, düşünmek dahi istemiyorum.</w:t>
      </w:r>
    </w:p>
    <w:p>
      <w:pPr>
        <w:pStyle w:val="Normal"/>
        <w:jc w:val="both"/>
        <w:rPr>
          <w:sz w:val="24"/>
        </w:rPr>
      </w:pPr>
      <w:r>
        <w:rPr>
          <w:sz w:val="24"/>
        </w:rPr>
      </w:r>
    </w:p>
    <w:p>
      <w:pPr>
        <w:pStyle w:val="Normal"/>
        <w:jc w:val="both"/>
        <w:rPr>
          <w:sz w:val="24"/>
        </w:rPr>
      </w:pPr>
      <w:r>
        <w:rPr>
          <w:sz w:val="24"/>
        </w:rPr>
        <w:tab/>
        <w:t xml:space="preserve">Ben Sağlık Bakanı oldum, hastanede musluk bozuldu, bakan gelir kürsüde eleştirilir. Efendim yağmur yağdı, bodruma su girdi, bakan eleştirilir. Bunlar artık doğru şeyler değil. Ve bir ara öyle bir bunaldım ki bu Kürsüden beddua ettim. Dedim ki kim tenkit ettiyse Sağlık Bakanı olsun. Hepsi Sağlık Bakanı oldu ve hiçbir şey değişmedi, gelen gideni arattı. Daha da kötü oldu. Evet, bunlar zabıtlarda vardır. Yani burada tenkit edeceksiniz ama siz geldiğiniz zaman iktidara gereğini yerine getirmeyeceksiniz, hiçbir şey yapmayacaksınız. Bu da olmaz. Söylediğinizi yapacaksınız veya yol göstereceksiniz, yol gösterici olacaksınız. Öyle sıkıntı yaşadık ki biz burda bazı arkadaşlar alabildiğine gazetelerinde eleştirdiler doktor arkadaşları. Hatta beni bir şirketin ortağı olduğumu ve bu şirkete mali destek sağladığımı, bakanlık desteği sağladığımı söylediler, yazdılar. Şimdi görüyorum ki o arkadaşlar bu Meclis sıralarında bir şirketin ortakları ve hatta devletten milyon dolar aldılar. Bir şeyi söylerken iyi araştıracaksınız ve söyleyeceksiniz. Yanlışları söylemeyeceksiniz. İnsanları karalamak çok kolay ama bir gün gelir önünüzde bulursunuz. Onun için dikkatli olalım, doğruları söyleyelim. Bizim görevimiz, biz halkın vekilleriyiz, halka yol gösterici olacağız, halkın isteklerini karşılamaya çalışacağız. </w:t>
      </w:r>
    </w:p>
    <w:p>
      <w:pPr>
        <w:pStyle w:val="Normal"/>
        <w:jc w:val="both"/>
        <w:rPr>
          <w:sz w:val="24"/>
        </w:rPr>
      </w:pPr>
      <w:r>
        <w:rPr>
          <w:sz w:val="24"/>
        </w:rPr>
      </w:r>
    </w:p>
    <w:p>
      <w:pPr>
        <w:pStyle w:val="BodyText3"/>
        <w:rPr/>
      </w:pPr>
      <w:r>
        <w:rPr>
          <w:sz w:val="24"/>
        </w:rPr>
        <w:tab/>
        <w:t xml:space="preserve">Sayın Başkan, değerli milletvekilleri; sağlıktaki en büyük sıkıntı sistemsizlik. Bunu hepimiz söyledik, herkes söyledi ama gereği bugüne kadar yerine getirilmedi. Hep şunu söyledik. Dedik ki 3 tane önemli Yasa var. Sağlık Yasası, Özel Hastaneler Yasası, Genel Sağlık Sigortası. Bu bir sacayağıdır ve ben çok iyi hatırlıyorum 98 yılında ilk birincisini yani Özel Hastaneler Yasasını geçirdik ve süre verdik kliniklere. Dedik ki 1 sene içerisinde herkes bu sisteme, bu Yasaya uymak zorundadır. Sene 98, şimdi yıl 2005, değişen bir şey yok. Hiç ilgilenilmemiş, hiçbir şekilde özel hastaneler denetlenmemiş, hangisinin yasaya uygun, hangisinin uygun olmadığı, uygun olmayanın nasıl kapatılması gereği ortaya konmamış, idareyi maslahatla geçiştirilmiş gitmiş. Eğer siz bir yasayı geçiriyorsanız gereğini yerine getirmek zorundasınız. O zaman yasayı niye geçiriyorsunuz. Geçirmeyin niye oy veriyorsunuz yasaya. Onun için süratle Sağlık Yasaları gündeme gelmesi lazım. Genel Sağlık Sigortası ki en önemlisidir. Hep dikkat ettim bütün hükümetlerin programlarında şu vardır; hastanın doktor seçme özgürlüğü sağlanacak. Nasıl sağlanacak? Genel Sağlık Sigortası ile sağlanacak, herkes sağlık primlerini yatıracak, istediği yerden hizmeti alacak koşulunu da sigorta koyacak. Eğer o koşulun dışında bir fark varsa onu da vatandaş kendisi ödeyecek. Bundan daha doğru, bundan daha doğal bir şey olamaz. Ama maalesef hep gelindi Meclislerde takıldı, ya komitelerde takıldı, ya Bakanlar Kurulunda takıldı, takıldı oğlu takıldı ve bu Yasalar Özel Hastaneler Yasası dışında hiç biri maalesef geçirilemedi. </w:t>
      </w:r>
    </w:p>
    <w:p>
      <w:pPr>
        <w:pStyle w:val="Normal"/>
        <w:jc w:val="both"/>
        <w:rPr>
          <w:sz w:val="24"/>
        </w:rPr>
      </w:pPr>
      <w:r>
        <w:rPr>
          <w:sz w:val="24"/>
        </w:rPr>
      </w:r>
    </w:p>
    <w:p>
      <w:pPr>
        <w:pStyle w:val="Normal"/>
        <w:jc w:val="both"/>
        <w:rPr>
          <w:sz w:val="24"/>
        </w:rPr>
      </w:pPr>
      <w:r>
        <w:rPr>
          <w:sz w:val="24"/>
        </w:rPr>
        <w:tab/>
        <w:t>Şimdi, siz sistemi oturtmazsanız hizmeti alma şansınız olmaz, artık el yordamı ile gider, yapacağınız şey gündelik işlerdir, yani bir yerde hastane başhekimliği gibi veyahut onun üzerindeki bir görev gibi oluyor bu ve doğru bir şey de değil.</w:t>
      </w:r>
    </w:p>
    <w:p>
      <w:pPr>
        <w:pStyle w:val="Normal"/>
        <w:jc w:val="both"/>
        <w:rPr>
          <w:sz w:val="24"/>
        </w:rPr>
      </w:pPr>
      <w:r>
        <w:rPr>
          <w:sz w:val="24"/>
        </w:rPr>
      </w:r>
    </w:p>
    <w:p>
      <w:pPr>
        <w:pStyle w:val="Normal"/>
        <w:jc w:val="both"/>
        <w:rPr>
          <w:sz w:val="24"/>
        </w:rPr>
      </w:pPr>
      <w:r>
        <w:rPr>
          <w:sz w:val="24"/>
        </w:rPr>
        <w:tab/>
        <w:t xml:space="preserve">Bakın dünkü veyahutta evelki günkü Türkiye gazetelerinde okudum. Sigorta özel hastanelere açtı. Dedi ki sigorta hastaneleri devlet hastanelerine de gidebilirsiniz, sigorta hastanelerine de gidebilirsiniz. Masrafı %41 azaldı. Çok önemli masrafı %41 azaldı sigortanın. Demek oluyor ki ben bunu sosyal hizmetlerde yaşadım. Geçen günde söyledim SOS'e devrettik her çocuğun maliyeti devlette iki asgari ücretti. 4'te 1 asgari ücretti evet çok daha kaliteli, çok daha iyi bir hizmeti alabiliyorsunuz. Onun için bu gibi doğru hareketlerden kaçınmamak lazım. Hatta ilacı özele açmak lazım. İlacı da özel hastanelerden alsın. Bakan olduğum zaman bir depoya gideyim dedim hazır içinden çıkamayım. Toz, toprak, içerisinde miyadı geçmiş ilaçlar binlerce hepsini attık gitti. Yazık günahtır. Zaten devlet bu parayı ödüyor. Genel Sağlık Sigortası da geçtikten sonra ki inşallah süratle geçer bu, bu konuda halledilmiş olur ve bu yükten de devlet kurtulmuş olur. </w:t>
      </w:r>
    </w:p>
    <w:p>
      <w:pPr>
        <w:pStyle w:val="Normal"/>
        <w:jc w:val="both"/>
        <w:rPr>
          <w:sz w:val="24"/>
        </w:rPr>
      </w:pPr>
      <w:r>
        <w:rPr>
          <w:sz w:val="24"/>
        </w:rPr>
      </w:r>
    </w:p>
    <w:p>
      <w:pPr>
        <w:pStyle w:val="Normal"/>
        <w:jc w:val="both"/>
        <w:rPr>
          <w:sz w:val="24"/>
        </w:rPr>
      </w:pPr>
      <w:r>
        <w:rPr>
          <w:sz w:val="24"/>
        </w:rPr>
        <w:tab/>
        <w:t xml:space="preserve">Ben zamanında ilaçların sigortalı, Çalışma Sağlık Bakanıydım, çalışmayı da beraber almıştım. Açmıştık ilaçların özelden alınmasını, doktorları da özelden hizmet alması için gündemdeydi tarihinde, Sağlık Bakanlığının tarihinde ilk defa bir ay grev yedim ve çok enteresandır özel doktorlar şimdi bağırır özele de açılsın, hastalar özelede gitsin derler. Benim bakanlığıma siyah çelenk koyanların başında özelde çalışan doktorların başkanı geliyordu. Çok enteresandı, anlamakta da gerçekten büyük güçlük çektim o zaman. Ben bütün bunları niçin anlatıyorum. En azından bir ders alınır bunlardan ve doğrular yapılır. Siyasi rant uğruna halkın sağlığı ile oynamak çok yanlıştır ve doğru bir yaklaşım şekli değildir. </w:t>
      </w:r>
    </w:p>
    <w:p>
      <w:pPr>
        <w:pStyle w:val="Normal"/>
        <w:jc w:val="both"/>
        <w:rPr>
          <w:sz w:val="24"/>
        </w:rPr>
      </w:pPr>
      <w:r>
        <w:rPr>
          <w:sz w:val="24"/>
        </w:rPr>
      </w:r>
    </w:p>
    <w:p>
      <w:pPr>
        <w:pStyle w:val="Normal"/>
        <w:jc w:val="both"/>
        <w:rPr>
          <w:sz w:val="24"/>
        </w:rPr>
      </w:pPr>
      <w:r>
        <w:rPr>
          <w:sz w:val="24"/>
        </w:rPr>
        <w:tab/>
        <w:t>Bakınız ben bir komitenin başkanıyım ve Teşkilat Yasaları bizim bulunduğumuz komiteye gelir. Burdan açık ve net söylüyorum. Sağlık Bakanlığından Teşkilat Yasaları ile ilgili getirilecek değişikliklerin hiçbirine onay vermeyeceğim. Neden? Bunu Sağlık Bakanını tüm Teşkilat Yasalarını değiştirmeye teşvik için söylüyorum. Birçok uzmanlık dalları oluştu, hiçbirinin kadrosu yok. Ya acil doktordur, ya dahiliyedir, ya cerrahi kadrosundadır. Kadrolar doludur. Artık ihtiyaca göre kadroların süratle belirlenmesi teşkilat yasaları ve tümünün birden Meclise getirilmesi. Hemşirelik konusunda da bugün ben Sayın Arabacıoğlu’nun dönemindeydi. Maliye Bakanı da söz verdi kadro sayısını 776’ya  Arabacıoğlu haklıydı, aman bir an evvel alayım 80 kişi olsun da rahatlayım. Maliye Bakanı...</w:t>
      </w:r>
    </w:p>
    <w:p>
      <w:pPr>
        <w:pStyle w:val="Normal"/>
        <w:jc w:val="both"/>
        <w:rPr>
          <w:sz w:val="24"/>
        </w:rPr>
      </w:pPr>
      <w:r>
        <w:rPr>
          <w:sz w:val="24"/>
        </w:rPr>
      </w:r>
    </w:p>
    <w:p>
      <w:pPr>
        <w:pStyle w:val="Normal"/>
        <w:jc w:val="both"/>
        <w:rPr>
          <w:sz w:val="24"/>
        </w:rPr>
      </w:pPr>
      <w:r>
        <w:rPr>
          <w:sz w:val="24"/>
        </w:rPr>
        <w:tab/>
        <w:t xml:space="preserve">İRSEN KÜÇÜK (Lefkoşa) (Yerinden) – Arabacıoğlu seni de bıraktı kuyuda demek. </w:t>
      </w:r>
    </w:p>
    <w:p>
      <w:pPr>
        <w:pStyle w:val="Normal"/>
        <w:jc w:val="both"/>
        <w:rPr>
          <w:sz w:val="24"/>
        </w:rPr>
      </w:pPr>
      <w:r>
        <w:rPr>
          <w:sz w:val="24"/>
        </w:rPr>
      </w:r>
    </w:p>
    <w:p>
      <w:pPr>
        <w:pStyle w:val="Normal"/>
        <w:jc w:val="both"/>
        <w:rPr>
          <w:sz w:val="24"/>
        </w:rPr>
      </w:pPr>
      <w:r>
        <w:rPr>
          <w:sz w:val="24"/>
        </w:rPr>
        <w:tab/>
        <w:t>ERTUĞRUL HASİPOĞLU  (Devamla) – Yok, ben Arabacıoğlu haklıdır dedim ama Maliye Bakanı o yetkiyi vermedi ama bu geçsin. Söz dedi getireceğiz dedi.  776 tane hemşireye ihtiyaç vardır. 776 tane hemşireyi siz almıyorsunuz, ek mesai ödüyorsunuz. Yazıktır, günahtır ve verim de alamazsınız o hemşireden, bir.</w:t>
      </w:r>
    </w:p>
    <w:p>
      <w:pPr>
        <w:pStyle w:val="Normal"/>
        <w:jc w:val="both"/>
        <w:rPr>
          <w:sz w:val="24"/>
        </w:rPr>
      </w:pPr>
      <w:r>
        <w:rPr>
          <w:sz w:val="24"/>
        </w:rPr>
      </w:r>
    </w:p>
    <w:p>
      <w:pPr>
        <w:pStyle w:val="Normal"/>
        <w:jc w:val="both"/>
        <w:rPr>
          <w:sz w:val="24"/>
        </w:rPr>
      </w:pPr>
      <w:r>
        <w:rPr>
          <w:sz w:val="24"/>
        </w:rPr>
        <w:tab/>
        <w:t xml:space="preserve">İkincisi; ben Sayın Bakana naçizane tavsiye ediyorum, hemşirelik hizmetleri bir müdürlük olmalı. Bugün bir Mevzuat Dairesi var, 1 tane personeli var müdür. En az 766 personeli olması gerekir ve bir disiplini olması lazım. Çünkü sorumlu kim? Başhekime bağlı. Başhemşire? Başhemşireye bağlı değil. Hastane Başhekimine bağlı, servisin doktoruna bağlı. Görev olarak bağlı olabilir. Yani o an yaptığı görev olarak bağlı olabilir ama bir müdürü olması lazım, bir hiyerarşik düzeni olması lazım. Yani 776 tane hemşire olacak, bir Başhemşire olacak. Olmaz. Bunun müdürlük olması lazım ve temel sağlığın, yataklının başhemşireleri buraya bağlı olması lazım, hastane başhemşireleri, böyle bir hiyerarşik sistem içerisinde gitmesi lazım. Doğru olan budur. Ve kadroların ve artık doktor kadrolarının da, bütün hemşire kadrolarının da ona göre düzenlenmesi lazım. Temel Sağlığın kadrolarının da yeni baştan tümünün ele alınıp teknik kuruldan geçirilip Meclise gelmesi ve ben iddia ile söylüyorum, bu çalışma yapılsın bu Meclisten çok süratle geçecektir bu da. Çünkü bu bir ihtiyaçtır ve bu bir doğrudur. Ama siz nerde ihtiyaç oldu? Eh Ahmet biraz haksızlığa uğradı, Ahmet için bir yasa getireyim geçireyim, Ayşe için getireyim, Fatma için getireyim, bunlar doğru şeyler değildir. Bunları lütfen Sayın bakan yapmayınız, tümünü birden getirin, her türlü desteği vereceğiz ve hemşireliğin müdürlük olması konusunda düşünürseniz çok doğru yapmış olursunuz. Çünkü, ek mesaiye kalan hemşirelerin verimi düşer. Zaten stres içerisinde çalışan bu insanlar en küçük bir fevri hareketi karşıdaki hasta olduğu için, hassas konumda olduğu için göze batar, gazetelere kadar düşer, herkesi daha doğru dürüst çalıştırabilecek konuma gelelim. </w:t>
      </w:r>
    </w:p>
    <w:p>
      <w:pPr>
        <w:pStyle w:val="Normal"/>
        <w:jc w:val="both"/>
        <w:rPr>
          <w:sz w:val="24"/>
        </w:rPr>
      </w:pPr>
      <w:r>
        <w:rPr>
          <w:sz w:val="24"/>
        </w:rPr>
      </w:r>
    </w:p>
    <w:p>
      <w:pPr>
        <w:pStyle w:val="Normal"/>
        <w:jc w:val="both"/>
        <w:rPr/>
      </w:pPr>
      <w:r>
        <w:rPr>
          <w:sz w:val="24"/>
        </w:rPr>
        <w:tab/>
        <w:t>Benim üzerinde özellikle durmak istediğim konu Tıp Fakültesi konusu. Bu ülkede üniversiteler açıldı, masterli, doktoralı vatandaşlarımızın sayısı arttı, doçent oldular, profesör oldular, kariyer sahibi oldular. Yani kalite ve standart arttı. Bir Tıp Fakültesi bu ülkede hem sağlık kalite ve standardını artıracak, hem sağlık turizmini geliştirecek, hem ülkenin ekonomik olarak da çok daha iyi yerlere gelmesini sağlayacak. Yurt dışı tedavileri engellenmiş olacaktı ve bunun için Türkiye’den 10 milyon dolar alındı, Doğu Akdeniz Üniversitesine bağlı Tıp Fakültesi kurulacaktı. Yer aradık, hastane arkasında 28 dönüm bir yer vardı, istimlak edilsin dedik, Maliye Bakanı karşı çıktı, param yok dedi. Dedik ki 95 dönüm karşısında hastanenin yeşil alan var, 5 dönümü alalım enstütü binalarını oraya yapalım, Nalbantoğlu Hastanesini de klinik olarak kullanalım. Ortalık kalktı, çevreciler, bilmem güya 95 dönümün tümünü aldık da battal ettik. Yok böyle bir şey. 5 dönüm alacaksınız bir yerden, binaları yapacaksınız, gerisi de yeşil alan olarak belki de daha da bir anlam kazanacaktı. Yürüyüşler, çelenkler, boykotlar, tarihte belirlendi o zamanın Başbakanı, TC Başbakanı Sayın Mesut Yılmaz'da gelip temel atacak gün kalmadı. Doğu Akdeniz dedi ki ben bunu kuracağıma göre benim kampüsümde olsun. Cumhurbaşkanına sorduk, Elçiye sorduk, herkese sorduk tamam dediler. Gittik geldi alayi vala ile temeli attık. Binalar bitti, bir baktık iktidar değişti, Tıp Fakültesi Lefkoşa'ya gelecek güya da konu Lefkoşa ve Mağusa konusuydu. Konu Lefkoşa-Mağusa konusu değildi değerli arkadaşlar. Konu halkın sağlığı konusuydu, halkın genelini ilgilendiren konuydu, kapris konusu da değildi bu. Ne oldu? Aldılar, getirdiler o bizim istediğimiz 28 dönüm koalisyon, devam etsin diye bu defa istimlak edildi. Ne yapıldı? Dediler ki size biz Mağusa'da Lalezar diye bir yer var orayı karşılığında vereceğiz. Lalezar da yeşil alan olmaktan çıkarıldı. Sonra dediler ki yok vazgeçtik parasını veriyoruz size. Para yoktu, nerden buldularsa buldular 300 bin Sterlin ödediler o 28 dönüme karşılık istimlak edilen kişiye ve dedik ki herhalde Lalezar tekrar yeşil alan olarak kalacak. Bir de baktık bir vatandaş eşdeğerine karşılık aldığı yer sit alanı çıkmış iptal edilmiş. Vatandaşa dediler gel sana bu Lalezar'ı veriyoruz ama bir şartla. Hemen döneceksin onu satacaksın. Lalezar'ı verildi bir tapuyu alabilmek için aylarca beklersiniz, aynı gün tapu o Lalezar'ın olduğu bölgedeki tapu döndü filanca kişiye verildi, o filanca kişi anında feşmekanca kişiye sattı.</w:t>
      </w:r>
    </w:p>
    <w:p>
      <w:pPr>
        <w:pStyle w:val="Normal"/>
        <w:jc w:val="both"/>
        <w:rPr>
          <w:sz w:val="24"/>
        </w:rPr>
      </w:pPr>
      <w:r>
        <w:rPr>
          <w:sz w:val="24"/>
        </w:rPr>
      </w:r>
    </w:p>
    <w:p>
      <w:pPr>
        <w:pStyle w:val="Normal"/>
        <w:jc w:val="both"/>
        <w:rPr>
          <w:sz w:val="24"/>
        </w:rPr>
      </w:pPr>
      <w:r>
        <w:rPr>
          <w:sz w:val="24"/>
        </w:rPr>
        <w:tab/>
        <w:t>Arkadaşlar; devlet yönetimi bu kadar ciddiyetsiz olmaz. Bir halkın geleceği ve sağlığı konusu bu kadar  istismar edilemez. Koltuk uğruna feda edilemez. Onun için artık bu Meclisin doğruları yapması lazım. Yanlış yapma gibi lüksü olamaz ve Tıp Fakültesi de bitti, Lalezar'da bitti.</w:t>
      </w:r>
    </w:p>
    <w:p>
      <w:pPr>
        <w:pStyle w:val="Normal"/>
        <w:jc w:val="both"/>
        <w:rPr>
          <w:sz w:val="24"/>
        </w:rPr>
      </w:pPr>
      <w:r>
        <w:rPr>
          <w:sz w:val="24"/>
        </w:rPr>
      </w:r>
    </w:p>
    <w:p>
      <w:pPr>
        <w:pStyle w:val="Normal"/>
        <w:jc w:val="both"/>
        <w:rPr>
          <w:sz w:val="24"/>
        </w:rPr>
      </w:pPr>
      <w:r>
        <w:rPr>
          <w:sz w:val="24"/>
        </w:rPr>
        <w:tab/>
        <w:t xml:space="preserve">Gerçekten benim bu siyasi hayatımda ben en fazla üzen konulardan bir tanesi bu olmuştur Tıp Fakültesi konusu. Tıp Fakültesi tartışıldı bu ülkede çok tartışıldı. Gerekir miydi, gerekmez miydi? Herşeyin başlangıcında bir takım sıkıntılar olur. Doğu Akdenizin başlangıcında da aynı sıkıntıları yaşamıştık. Ben ilk Vakıf Yöneticiler Kurulu üyesiyim Doğu Akdeniz Üniversitesinin büyük sıkıntılar yaşandı ama bugün sistem yerine oturdu. Başlangıçta da elbette Tıp Fakültesinde bir takım sıkıntılar yaşanacaktı ama sonuçta sistem oturacaktı ve doğru olacaktı. Yapamadık. İnşallah tekrar Tıp Fakültesi gündeme gelir nere yapılırsa yapılsın, isterse çıkarın Beşparmakların burnuna dikin ama dikin, bir şeyler yapın. Bazen aklıma gelir hani her bakanın attığı temeller vardır. Sonra birileri söküp getirdi Meclisin önüne koydu. Gideyim ordaki o temeli sökeyim de getireyim bazılarının kapısının önüne koyayım. O kadar bu konuda içim doludur. </w:t>
      </w:r>
    </w:p>
    <w:p>
      <w:pPr>
        <w:pStyle w:val="Normal"/>
        <w:jc w:val="both"/>
        <w:rPr>
          <w:sz w:val="24"/>
        </w:rPr>
      </w:pPr>
      <w:r>
        <w:rPr>
          <w:sz w:val="24"/>
        </w:rPr>
      </w:r>
    </w:p>
    <w:p>
      <w:pPr>
        <w:pStyle w:val="Normal"/>
        <w:jc w:val="both"/>
        <w:rPr>
          <w:sz w:val="24"/>
        </w:rPr>
      </w:pPr>
      <w:r>
        <w:rPr>
          <w:sz w:val="24"/>
        </w:rPr>
        <w:tab/>
        <w:t xml:space="preserve">Bir de dedik ki bizim dış tedavilerde en fazla bizi sıkıntıya sokan kalp konuları. Bu ne yapalım? Bir Anjiyo Servisi kuralım, arkadaşlarımız eğitilsin. Çünkü, bunu ortopedide de yapmıştık. Protez cerrahisine dünyanın parası gidiyordu. Türkiye'den getirttik doktorları burda ameliyat ettirdik, bizim arkadaşlarımızı eğittik. Şimdi, protez cerrahisi bizde yapılıyor. Başka branşlarda da bu böyle oldu. Nitekim anjiyo şimdi bizim ülkemizde çekiliyor. Bununla beraber bir de Kalp Cerrahi Merkezi kurduk, aletlerini dahi aldık o zaman. Ameliyathanesi dahi hazır ama gelin görün ki bir türlü birilerini gönderip eğitmedik sene 97, şimdi 2005, 8 senede kimseyi, 8 senede belki 80 tane adam yetiştirirdiniz göndermedik, yetiştirmedik bu insanlarımızı. Ve bu aletler de atıl oldu, ameliyathane de atıl oldu öyle kaldı. Dilerim Sayın Bakan bu konuya eğilir ve o Kalp Cerrahi Merkezi gündeme gelir. Arkadaşlarımız bu konuda eğitilir, gerekirse Türkiye’den ekipler getirilir ve bu ameliyatlar ülkemizde yapılır. Ve büyük oranda da dış tedavi giderlerinde azalma sağlanmış olur, kendimize de güvenimiz artmış olur. O bakımdan bu konuya eğilmekte büyük yarar görüyorum. Tabii hiç kimse bir sağlık çalışanının darbedilmesini benimsemez, benimseyemez. Doğru değil. Çirkin bir olaydır. Ancak tabii karşı tarafın psikolojisini de düşünmek lazımdır. Kaza yapmıştır, belki ölmek üzeredir, yakınları veya yanındakiler çare aramaktadır. Ambulans sistemlerini daha süratli bu merkezlere ulaşabilecek tedbirleri almakta büyük yarar görüyorum. Bir ara mobil ambulans sistemi kurulacak dendi. Ancak henüz bu konuda bir mesafe alınmış değil. Bir de Mağusa Hastahanesine değinmek istiyorum. Mağusa Hastahanesi şu anda en fazla görev yapan, faaliyeti olan hastahanelerimizden bir tanesi. Yani Nalbantoğlu’ndan sonra ikinci sırada Mağusa Hastahanesi gelir. Mağusa Hastahanesi gerçekten dökülüyor. Geçmişte de o hastanenin arkasındaki Karayollarına ait, İnşaat Planlamaya ait birimin Mağusa Hastahanesine bağlanması ve oraya yeni bir hastahanenin etap etap başlanması konusu gündeme geldi, para yok dendi, orası verilmez dendi. Arıtma yaptık Magosa’ya, birazcık Karayollarına geçtik ortalık kalktı. Nerdeyse büyük paparalar koptu. O derecede bağnaz hareket ediyoruz. Bakanlıklar arasında bu kadar itişip kakışmanın olmasını doğrusu yadırgıyorum, doğru da bulmuyorum. Mağusa Hastanesi için şimdi yer aranıyor. Arkadaki kısım efendim orda eskiden kalma bir tren istasyonu varmış da asarıantikaymış. Biz zaten hep kendi ilmeği kendi boynumuza çeker sonra da ipi çekeriz veyahutta tekmeyi vururuz alttaki sandalyeye asarız kendimizi. Yahut bir çemberin içine alırsınız onu eğer asarıantikaysan ve ingilizin tren istasyonunun ne asarıatikalığı var onu da anlamakta zorlanıyorum. Bütün yetkileri Yüksek Anıtlar Kuruluna verdik. Fetva. Bazı fetvacılar vardı hep şikayet ediyoruz o fetvacılardan, başka fetvacılar yaratttık ve elimizi kolumuzu bağladık oraya en doğru olan yere hastahane yapamıyoruz. Neymiş efendim, Anıtlar Yüksek Kurulu izin vermiyor. Şimdi Tuzla yolunda, Tuzla Kavşağında yer bulundu oraya yapılacak. Oranın zemin ekseninin çok iyi yapılması lazım. Orası biraz yağmur yağdığı zaman bataklık haline gelir ve ordaki yapılan evler büyük yağmurlarda su ile dolar ve büyük de tehlike arzeder. Hastahane gibi önemli bir kurumun, bir kuruluşun orda yapılması bana göre sıkıntı yaratabilir, trafik açısından sıkıntı yaratabilir. Onun için eğer bu sene bütçeye konmuşsa süratle İnşaat Planlamaya ait olan yere yapılması, etap etap götürülmesi, biten kısımlara taşınılarak o şekilde Girne Hastahanesinde yapıldığı gibi hem de zamandan kazanılması en doğru olur diye düşünüyorum. Ben o Anıtlar Yüksek Kurulunun kararının aşılmayacak bir karar olduğuna da inanmıyorum. </w:t>
      </w:r>
    </w:p>
    <w:p>
      <w:pPr>
        <w:pStyle w:val="Normal"/>
        <w:jc w:val="both"/>
        <w:rPr>
          <w:sz w:val="24"/>
        </w:rPr>
      </w:pPr>
      <w:r>
        <w:rPr>
          <w:sz w:val="24"/>
        </w:rPr>
        <w:tab/>
      </w:r>
    </w:p>
    <w:p>
      <w:pPr>
        <w:pStyle w:val="Normal"/>
        <w:jc w:val="both"/>
        <w:rPr/>
      </w:pPr>
      <w:r>
        <w:rPr>
          <w:sz w:val="24"/>
        </w:rPr>
        <w:tab/>
        <w:t xml:space="preserve">Bir de Sağlık Bütçesini kısaca elleyip sözlerimi tamamlamak istiyorum. Ben buraya teknit etmek için değil, yaşadığım sıkıntıları aktarmak için ve deneyimlerimden de yol göstermek için söz aldım. Bir defa bütçe %6, zannederim tarihinin en düşük rakamı. Eğitim bu sene çok iyi, %11 kusur ama sağlığa ayrılan pay %6, gerçekten çok düşük. Bir de Bakanlıklara kalemler ayrılır, mahalli bütçeden sağlanan destek yıldızlı yani, TC Yardım Heyetinin sağladığı destekler. Ama bir bakarsınız sene sonuna geldiğiniz zaman, siz bu bütçenin tümünü kullanamadınız, kullanamıyorsunuz. Belki mahalli kaynak yok, TC yardımında birtakım işte gecikmeler olur. Zaten bunun gelmesi normal bütçe geçmiş olsaydı Nisan-Mayıs’tı, şimdi bütçe geçiyor artık o para ne zaman gelecek, bu ne zaman kullanılmaya başlayacak bir seneye devreder biter, ertesi sene onu kullanamazsınız. Dolayısıyle, rakam bütçede yazar ama siz onu kullanmamış olursunuz. Onun için bu konuda Sayın Bakanı ikaz etmek istiyorum. Çok dikkatli davranalım, gerek mahalli gerekse yıldızlı kalemlerden gelecek yatırımı en azından sene sonuna kadar süratle kullansın, hiç olmazsa akmazsa damlar. Çünkü, %6 çok düşüktür, en az %12-11 bu rakamlarda olması lazım. Galiba 1 sene yakalayabildik biz o rakamı. Nasıl yakaladık? Hem bütçedeki mahalli giderleri tam kullandık hem yıldızlıları tam kullandık, bir de halktan o zaman hemodializ servisi iyi değildi durumu, aletleri eskimişti. Kampanya yaptık ve halkımız da büyük destek verdi ve 10-12 tane yeni hemodializ makinesi almıştık o şekilde kampanyalarla, halkın desteği ile de tarihte ilk defa 1 yıl kullanılabildi o bütçelerin tamamı. Onun dışında her sene ya mahallide ya yıldızlıda kullanamama gibi bir sıkıntı doğuyor. Sağlığı düzeltmek isterseniz ve sağlık o kadar hassas bir konu ki gazeteler için bulunmaz da bir malzeme. İşte hemşire dövüldü ambulans yetişmedi, musluklar akmaz, tuvalet efendim bilmem ne. Bana göre bunlar değildir uğraşacağımız ama bunlara her baktığınız zaman da bunlar da manşetlerdedir. O bakımdan yapılması gereken, siz süratle Özel Hastaneler Yasasını işler hale getirmek bir, ikincisi Sağlık Yasası ile Genel Sağlık Sigortasını geçirmek. Herkes hizmeti istediği yerden alsın, Genel Sağlık Sigortası koysun prensibini. Ve bana göre Genel Sağlık Sigortası ile ilgili Sağlık Bakanlığında bir komisyonun, bir heyetin, bir kurumun, bir yönetimin oluşmasına da gerek yoktur, doğru da değildir. Sağlık Bakanlığı hizmet satın alacaktır daha doğrusu sigorta hizmet satın alacaktır. Sağlık Bakanlığı da hizmet verecektir, karşılığında bir gelir elde edecektir. Bu geliri de döner sermaye ile bir kısmını çalışanlara, yani çok çalışanın çok kazanacağı, az çalışanın az kazanacağı bir düzen oluşturup sağlıkta rekabeti de getirmek doğru olan sistemdir. Yoksa Sağlık Bakanlığı Yönetim Kurulu oluştursun, Genel Sağlık Sigortası Yönetimi de kendisi yönetsin. Bana göre çok yanlıştır, hiç böyle bir şeye gitmeyin. Kim hizmeti satın alacaksa yönetimini o oluşturacaktır. Siz hizmeti satacaksanız, karşılığında alacağınız para ile döner sermayeden ilgili personele dağıtacaksınız, kimini de yatırıma yönlendireceksiniz. Ancak bu şekilde bunlar olur. Hem özelle Sağlık Bakanlığı arasında rekabet doğruyu getirecektir, hem de çok çalışanın iyi çalışanın, halka iyi muamele edenin başarılı olacağına göre cebine de ona göre para girecektir bu sistemle, döner sermaye sisteminde ve sistem göreceksiniz çok kısa süre içerisinde bu ülkede sağlık sorunlarının büyük oranda azalmasına neden olacaktır. O bakımdan Sayın Sağlık Bakanı süratle bu iki Yasayı döner sermaye tüzükdür, Döner Sermaye Yasası yapmaya gerek yoktur. Dünyanın her yerinde tüzük ile halledilir bu. Bu Tüzük çünkü, yasaları değiştirmek çok zordur ama tüzüğü değiştirmek çok kolaydır. Genel Sağlık Sigortasını değiştirdikten sonra döner sermaye ile ilgili tüzük yaparsınız, o tüzük çerçevesinde de oranları istediğiniz gibi belki başlangıçta birtakım yanlışlar olur ondan sonra düzeltmesi daha kolay olur. Döner Sermaye Tüzüğü ile de bu konu halledilmiş olur. </w:t>
      </w:r>
    </w:p>
    <w:p>
      <w:pPr>
        <w:pStyle w:val="Normal"/>
        <w:jc w:val="both"/>
        <w:rPr>
          <w:sz w:val="24"/>
        </w:rPr>
      </w:pPr>
      <w:r>
        <w:rPr>
          <w:sz w:val="24"/>
        </w:rPr>
      </w:r>
    </w:p>
    <w:p>
      <w:pPr>
        <w:pStyle w:val="Normal"/>
        <w:jc w:val="both"/>
        <w:rPr/>
      </w:pPr>
      <w:r>
        <w:rPr>
          <w:sz w:val="24"/>
        </w:rPr>
        <w:tab/>
        <w:t xml:space="preserve">Bir konuya daha değinmek istiyorum. Dikkat ediyorum bazı birimler ayrı kendileri ile ilgili yasalar yapıp Meclise gönderiyor. Öyle şeyler oluyor ki tam anlamakta zorlanıyorum. Eğer Sağlık Bakanından geçip gelmişse bu mevzuyu Meclisi yadırgıyorum. Bir birim oluşturuyor, hastane içerisinde bir birim oluşturuyor. Diyor ki bu, müsteşarla bakana bağlı. Allah! Allah! E, nerde hastahanenin düzeni? Yaşadık biz bunları. Böyle bir şey oldu mu o Başhekim sizi çalıştırtmaz, o kurumu çalıştırtmaz. O hastane içerisinde ise o hiyerarşik düzene uyacaktır bütün birimler. Ha, Başhekimin görevlerini nasıl ayarlayacaksınız? Farklı da ayarlayabilirsiniz, idare amirlerine yetkiler verebilirsiniz, hastane idareciliği konusunda birtakım yasal tedbirler alabilirsiniz. Ama siz her kurumu yarın kanseri bağladınız müsteşar ile bakana, öbür gün göğüs hastalıkları gelecek, öbür gün dahiliyeciler gelecek, öbür gün bilmem kim gelecek bunun altından kalkmak mümkün değil. Normal hastahane hiyerarşik düzeni içerisinde kalması lazım bütün birimlerin. </w:t>
      </w:r>
    </w:p>
    <w:p>
      <w:pPr>
        <w:pStyle w:val="Normal"/>
        <w:jc w:val="both"/>
        <w:rPr>
          <w:sz w:val="24"/>
        </w:rPr>
      </w:pPr>
      <w:r>
        <w:rPr>
          <w:sz w:val="24"/>
        </w:rPr>
      </w:r>
    </w:p>
    <w:p>
      <w:pPr>
        <w:pStyle w:val="Normal"/>
        <w:jc w:val="both"/>
        <w:rPr>
          <w:sz w:val="24"/>
        </w:rPr>
      </w:pPr>
      <w:r>
        <w:rPr>
          <w:sz w:val="24"/>
        </w:rPr>
        <w:tab/>
        <w:t>Bir de kadroların süratle, bölümlerin süratle oluşması lazım. Yani tıp her geçen gün gelişiyor yeni yeni branşlar açılıyor. Mesela, genetik önemli bir branş. Artık bundan sonra tıbbın ve insan sağlığının en önemli branşlarından bir tanesi genetik olacaktır. Bu konuda da süratle teşkilat şemaları içerisinde tedbir alıp genetik laboratuvarlarının kurulması gereği vardır, o yönde tedbirler almak lazım.</w:t>
      </w:r>
    </w:p>
    <w:p>
      <w:pPr>
        <w:pStyle w:val="Normal"/>
        <w:jc w:val="both"/>
        <w:rPr>
          <w:sz w:val="24"/>
        </w:rPr>
      </w:pPr>
      <w:r>
        <w:rPr>
          <w:sz w:val="24"/>
        </w:rPr>
      </w:r>
    </w:p>
    <w:p>
      <w:pPr>
        <w:pStyle w:val="Normal"/>
        <w:jc w:val="both"/>
        <w:rPr>
          <w:sz w:val="24"/>
        </w:rPr>
      </w:pPr>
      <w:r>
        <w:rPr>
          <w:sz w:val="24"/>
        </w:rPr>
        <w:tab/>
        <w:t xml:space="preserve">Benim bu konuda söyleyeceğim ve aktaracağım özetle bunlar. Bize de bu konularda düşen görev olursa mutlaka yerine getirilir. Ama bir daha altını çizerek söyleyelim, tek tek getirilecek teşkilat şemalarına benim oyum olmayacaktır en azından söyleyim. Ama tümü getirildiği takdirde de en büyük desteği ben vereceğim. Teşekkür eder, saygılar sunarım. </w:t>
      </w:r>
    </w:p>
    <w:p>
      <w:pPr>
        <w:pStyle w:val="Normal"/>
        <w:jc w:val="both"/>
        <w:rPr>
          <w:sz w:val="24"/>
        </w:rPr>
      </w:pPr>
      <w:r>
        <w:rPr>
          <w:sz w:val="24"/>
        </w:rPr>
      </w:r>
    </w:p>
    <w:p>
      <w:pPr>
        <w:pStyle w:val="Normal"/>
        <w:jc w:val="both"/>
        <w:rPr>
          <w:sz w:val="24"/>
        </w:rPr>
      </w:pPr>
      <w:r>
        <w:rPr>
          <w:sz w:val="24"/>
        </w:rPr>
        <w:tab/>
        <w:t xml:space="preserve">BAŞKAN – Teşekkürler Sayın Hasipoğlu. </w:t>
      </w:r>
    </w:p>
    <w:p>
      <w:pPr>
        <w:pStyle w:val="Normal"/>
        <w:jc w:val="both"/>
        <w:rPr>
          <w:sz w:val="24"/>
        </w:rPr>
      </w:pPr>
      <w:r>
        <w:rPr>
          <w:sz w:val="24"/>
        </w:rPr>
      </w:r>
    </w:p>
    <w:p>
      <w:pPr>
        <w:pStyle w:val="Normal"/>
        <w:jc w:val="both"/>
        <w:rPr>
          <w:sz w:val="24"/>
        </w:rPr>
      </w:pPr>
      <w:r>
        <w:rPr>
          <w:sz w:val="24"/>
        </w:rPr>
        <w:tab/>
        <w:t xml:space="preserve">Buyurun Sayın Hasan Bozer. </w:t>
      </w:r>
    </w:p>
    <w:p>
      <w:pPr>
        <w:pStyle w:val="Normal"/>
        <w:jc w:val="both"/>
        <w:rPr>
          <w:sz w:val="24"/>
        </w:rPr>
      </w:pPr>
      <w:r>
        <w:rPr>
          <w:sz w:val="24"/>
        </w:rPr>
      </w:r>
    </w:p>
    <w:p>
      <w:pPr>
        <w:pStyle w:val="Normal"/>
        <w:jc w:val="both"/>
        <w:rPr>
          <w:sz w:val="24"/>
        </w:rPr>
      </w:pPr>
      <w:r>
        <w:rPr>
          <w:sz w:val="24"/>
        </w:rPr>
        <w:tab/>
        <w:t xml:space="preserve">HASAN BOZER (Girne) – Sayın Başkan, sayın milletvekilleri; Sağlık Bütçesini konuştuğumuz bugünlerde benim de bir sağlıkçı olarak söyleyeceklerim bazı şeyler vardır, umarım dikkate alınır. </w:t>
      </w:r>
    </w:p>
    <w:p>
      <w:pPr>
        <w:pStyle w:val="Normal"/>
        <w:jc w:val="both"/>
        <w:rPr>
          <w:sz w:val="24"/>
        </w:rPr>
      </w:pPr>
      <w:r>
        <w:rPr>
          <w:sz w:val="24"/>
        </w:rPr>
      </w:r>
    </w:p>
    <w:p>
      <w:pPr>
        <w:pStyle w:val="TextBody"/>
        <w:rPr>
          <w:sz w:val="24"/>
        </w:rPr>
      </w:pPr>
      <w:r>
        <w:rPr>
          <w:sz w:val="24"/>
        </w:rPr>
        <w:tab/>
        <w:t xml:space="preserve">Sağlık özel bir meslek dalıdır, sevgi ve gönül mesleğidir. Yani bir yapıcı ustasına dersiniz ki günde yüz tuğlayı üst üste koyacaksın ve gidip kontrol da edebilirsin ama hekimlik sağlık bu değildir. Gönlün ve sevgin varsa bu meslekte başarı yakalayabilirsin. Olmadığı sürece de mümkün değildir. </w:t>
      </w:r>
    </w:p>
    <w:p>
      <w:pPr>
        <w:pStyle w:val="Normal"/>
        <w:jc w:val="both"/>
        <w:rPr>
          <w:sz w:val="24"/>
        </w:rPr>
      </w:pPr>
      <w:r>
        <w:rPr>
          <w:sz w:val="24"/>
        </w:rPr>
      </w:r>
    </w:p>
    <w:p>
      <w:pPr>
        <w:pStyle w:val="Normal"/>
        <w:jc w:val="both"/>
        <w:rPr>
          <w:sz w:val="24"/>
        </w:rPr>
      </w:pPr>
      <w:r>
        <w:rPr>
          <w:sz w:val="24"/>
        </w:rPr>
        <w:tab/>
        <w:t>(Cumhuriyet Meclisi Başkanı Sayın Dr. Fatma Ekenoğlu, Başkanlık Kürsüsünü Sayın Dr. Mustafa Yektaoğlu’na devreder.)</w:t>
      </w:r>
    </w:p>
    <w:p>
      <w:pPr>
        <w:pStyle w:val="Normal"/>
        <w:jc w:val="both"/>
        <w:rPr>
          <w:sz w:val="24"/>
        </w:rPr>
      </w:pPr>
      <w:r>
        <w:rPr>
          <w:sz w:val="24"/>
        </w:rPr>
      </w:r>
    </w:p>
    <w:p>
      <w:pPr>
        <w:pStyle w:val="Normal"/>
        <w:ind w:firstLine="720"/>
        <w:jc w:val="both"/>
        <w:rPr>
          <w:sz w:val="24"/>
        </w:rPr>
      </w:pPr>
      <w:r>
        <w:rPr>
          <w:sz w:val="24"/>
        </w:rPr>
        <w:t xml:space="preserve">Tüm konuşmalarımda bu mesleğe özen ve saygı gösterilmesini hep dile getirdim, başta da bunu ben yapacağım bu özen ve saygıyı göstermek adına. İki yıllık parlamenter hayatımda, sağlıkla ilgili yaptığım bütün konuşmalarımda siyasetten uzak durmaya çalıştım, bunu da hepinizin önünde açıkladım. Sağlık üzerinde siyaset yapmayalım, biz yapmadık ve yapmayacağız çünkü doğru olmaz. Doğruyu bulmak adına da söyleyeceklerimiz vardır söyleriz, önerilerimiz vardır onları da yaparız. Biliyorsunuz sağlık insan yaşamının en birincil önceliğidir. Sağlık olmadan gerisi yoktur, olamaz. Ve sağlık o kadar mühim ki kimin ne zaman sağlığa ihtiyacı olacağı da belli değildir. Her an herkesin sağlığa ve sağlık servislerine ihtiyacı vardır. Onun için konuşmalarımızda çok dikkatli olmalıyız diyorum. Yalnız gelinen noktada insanlarımız artık sağlık servislerinden şikayet eder olmuştur ve bu şikayetlerinde de haklı olduklarına inanıyorum. Gönül arzu eder ki insanlarımız hızlı, etkin ve rahat bir şekilde sağlık servislerinden ulaşabilsin, hizmet alabilsin ve bütün hedefimiz de bu olmalıdır. Açık net konuşuyoruz çünkü başka türlü de doğruyu bulamıyoruz. Halk vaat dinlemekten hakikaten usanmıştır. Yani bu kelimenin altını ısrarla çiziyorum, vaat dinlemek istemiyor icraat görmek istiyor. Bundan önce çünkü çok şeyler dinledi halk usandı bıktı sonuç alıcı icraat bekliyor. Öyle bir noktaya gelindi ki sağlık, bu hizmeti verenler de şikayetçi oldu bu hizmeti alanlar da şikayetçi oldu. Şu andaki pozisyonumuz maalesef budur. Tartışma yapıldı uzun yıllar yapıldı, bunu basın yaptı, sendikalar yaptı, sivil toplum örgütleri yaptı herkes yaptı uzun yıllar tartıştık. Sağlık şuraları yaptık yıllar önce, sağlık master plan çalışmaları yaptık. Yurt dışından uzmanlar getirdik büyük para ve emek harcayarak, büyük çalışmalar yaptık. Yani sağlıkta artık nelerin yapılması, nelerin düzeltilmesi gerektiği konusunda fikir ayrılığımız yoktur. Bunlar biliniyor. Gelmiş geçmiş tüm Bakanlarımız, ben bunu samimiyetle söylüyorum, bu sağlığı düzeltmek adına büyük bir gayret içerisine girmişler kendi çaplarında hazırlık yapmışlar, yasalar hazırlamışlar ama maalesef netice alamamışlardır. Yani sonuçta şu anda pek ses çıkmamakla beraber, hastalarımız özele kaydı, Güney’e gitmeye başladı. Çok basit şikayetlerde bile Türkiye’ye gitmeye başladı. Yani sonuçta halimiz bu noktada. Niye bu noktaya geldik diye ben bir başlık açıp bu konudaki düşüncelerimi de söylemek istiyorum. Burda ana iki unsur vardır. Bir tanesi tam gün çalışmamış olmamızdır, yani günde belli mahdut saatler çalışarak sağlık gibi ciddi bir konuda başarıyı yakalamamız mümkün değildir ve olmamıştır da. </w:t>
      </w:r>
    </w:p>
    <w:p>
      <w:pPr>
        <w:pStyle w:val="Normal"/>
        <w:jc w:val="both"/>
        <w:rPr>
          <w:sz w:val="24"/>
        </w:rPr>
      </w:pPr>
      <w:r>
        <w:rPr>
          <w:sz w:val="24"/>
        </w:rPr>
        <w:tab/>
      </w:r>
    </w:p>
    <w:p>
      <w:pPr>
        <w:pStyle w:val="Normal"/>
        <w:jc w:val="both"/>
        <w:rPr>
          <w:sz w:val="24"/>
        </w:rPr>
      </w:pPr>
      <w:r>
        <w:rPr>
          <w:sz w:val="24"/>
        </w:rPr>
        <w:tab/>
        <w:t xml:space="preserve">En mühim ikinci bir konu da, personelin hem içerde hem dışarda, yani hem kamuda hem özelde çalışmış olmasıdır. Bu da hakikaten işin esasıdır. Böyle pozisyonda çalışarak başarıyı yakalamak mümkün değildir ve hakikaten de olmamıştır ve sistem bu yüzden gerilemiştir, tıkanma noktasına gelmiştir. Tabii ki sistemden de bahsetmek artık mümkün olmaz bir noktadayız. Yani, sistemsizlik vardır diyebiliriz. Öyle bir noktadayız ki teşvik yok, ödül yok, çok hoşunuza gitmese de ceza yok ama insanların toplu yaşadığı yerlerde muhakkak ki sapma olursa ceza da olacak. Her toplu yaşamda, her yönetimde muhakkak olması gerekir. Keşke olmasa ama hayatın bir gerçeğidir. Ondan sonra sağlık servislerimiz niye böyle oldu? Yani bir çalışan ile az çalışan diyeyim aynı kefeye kondu, bir fark yok. Ondan sonra niye bu noktaya geldik? Ömür boyu garantili tayinler verdik. E, insanoğlu budur. Yani aldın tayin ettin yüzde yüz sana ömrünün sonuna kadar verimli olacak, şaşmayacak diye bir kural mı var? Bizim şu anda sistemimiz tüm kamuda böyle ve tıkanma sebeplerimizden birisi de budur. Esasında dünya bunu çözdü yani bu ömür boyu garantili personel alımını dünya çözdü. Sözleşmeli statüde personel alınıyor. Amerika’da da dünyanın pekçok yerinde de böyledir. Başarıya göre de bunlar ödüllendiriliyor. Bu saydığım sorunların hepsi bu noktaya gelişimizde etkendir. Yalnız bir noktada biraz açılım yapmak istiyorum. Hem kamuda hem de özelde çalışmak artık günümüzde son vermemiz gereken bir olgudur. Çok önceki yıllarda hekim sayısının çok az olduğu dönemlerde ulaşım ve diğer imkanların da çok kısıtlı olduğu dönemlerde özel klinikler, yasaya aykırı olmasına rağmen gözyumuldu, çalıştırıldı. Bir yerde ve bir dereceye kadar. Çünkü, yasalar emredicidir. Bir yerde ve bir dereceye kadar da hoş karşılandı. Çünkü, dalında tek olan uzmanlar vardı ve onlar bu yönde de baskı da görüyordu esasında halktan. Fakat günümüzde artık her dalda, her branşta yetişmiş çok sayıda uzmanımız vardır, o yönde personel açığımız yoktur ve artık içerde ve dışarda çalışmanın ayrımını kesin ve kesin yapmamız gerekir. Bu konuda detaya girip de yani rencide edici de konuşmak istemiyorum. Yani kamuda çalışır dışarda özel hastahanesi var insanların, ameliyat için çağrılır, bilmem doğum için çağrılır neticede bir yerde gitmek mecburiyetinde kalır oranın da acili vardır ve bunlar tabii büyük anomaliler getirir. Yani kamuda çalışan hekimin özel hastahanesi de olacak ve kamu doktoru dönecek kendi hastahanesi ile rekabet eder bir pozisyona gelecek. Bunlar hakikaten doğru şeyler değildir. Hatta işler o boyuttadır ki bu yalnız tabii sağlık için değil, genel için konuşuyorum. Kamuda çalışmak ikinci iş oldu sanki ve o yüzden genel bir kamu reformu da gündemimize geldi ve hep tartışılır oldu. </w:t>
      </w:r>
    </w:p>
    <w:p>
      <w:pPr>
        <w:pStyle w:val="Normal"/>
        <w:jc w:val="both"/>
        <w:rPr>
          <w:sz w:val="24"/>
        </w:rPr>
      </w:pPr>
      <w:r>
        <w:rPr>
          <w:sz w:val="24"/>
        </w:rPr>
      </w:r>
    </w:p>
    <w:p>
      <w:pPr>
        <w:pStyle w:val="Normal"/>
        <w:jc w:val="both"/>
        <w:rPr>
          <w:sz w:val="24"/>
        </w:rPr>
      </w:pPr>
      <w:r>
        <w:rPr>
          <w:sz w:val="24"/>
        </w:rPr>
        <w:tab/>
        <w:t xml:space="preserve">Bu yeni gelecek sağlık sisteminde ve gelmesi gereken sağlık sisteminde artık bunlara son verilmesi gerekir. Teşvik ve ödül sistemi olması gerekir. Çok çalışanla az çalışanın ayırt edilmesi gerekir ve bu bir daha kaliteli hizmet yaratma adına sistem kendi içinde yarışmalıdır. Yani kamuda çalışan hekimler kendi arasında yarışmalıdır daha çok çalışıp daha çok kazanmak adına. Yine bu sistemin içerisindeki kamu ile özeller yarışmalıdır daha kaliteli ve daha güzel sağlık hizmeti sunabilmek adına yarışmacı bir sistem olmalıdır. Ömür boyu garantili tayinler son bulmalıdır. Benim şahsi önerim, bunların sözleşmeli olması şeklindedir ve bir yerde başlamamız gerekir. Yani bütün bunları içine alacak şekilde yeni bir sağlık sistemi oluşturmamız kaçınılmazdır. </w:t>
      </w:r>
    </w:p>
    <w:p>
      <w:pPr>
        <w:pStyle w:val="Normal"/>
        <w:jc w:val="both"/>
        <w:rPr>
          <w:sz w:val="24"/>
        </w:rPr>
      </w:pPr>
      <w:r>
        <w:rPr>
          <w:sz w:val="24"/>
        </w:rPr>
        <w:tab/>
      </w:r>
    </w:p>
    <w:p>
      <w:pPr>
        <w:pStyle w:val="Normal"/>
        <w:jc w:val="both"/>
        <w:rPr>
          <w:sz w:val="24"/>
        </w:rPr>
      </w:pPr>
      <w:r>
        <w:rPr>
          <w:sz w:val="24"/>
        </w:rPr>
        <w:tab/>
        <w:t xml:space="preserve">Konuşmamın bir arasında söyledim. Yani hastalarımız özele kaçtı, Güney’e kaçtı, Türkye’ye gidiyor. Bilhassa onkoloji hastalarımız yoğun bir şekilde Güney’e gitti. Tabii bunları görünce ve bu kadar yılda da bu sorunlara çözüm bulunmadığını görünce, yani sanki diyor insan aklından geçiriyor hükümetler bundan memnun oluyor, masraftan kurtuluyor, külfetten kurtuluyor. Yani açıklanmasa bile sanki gizli bir şekilde bundan memnunmuş gibi de bilinç altında şüpheler oluşmaya başladı, bunu da dile getirmek istedim. </w:t>
      </w:r>
    </w:p>
    <w:p>
      <w:pPr>
        <w:pStyle w:val="Normal"/>
        <w:jc w:val="both"/>
        <w:rPr>
          <w:sz w:val="24"/>
        </w:rPr>
      </w:pPr>
      <w:r>
        <w:rPr>
          <w:sz w:val="24"/>
        </w:rPr>
      </w:r>
    </w:p>
    <w:p>
      <w:pPr>
        <w:pStyle w:val="Normal"/>
        <w:ind w:firstLine="720"/>
        <w:jc w:val="both"/>
        <w:rPr/>
      </w:pPr>
      <w:r>
        <w:rPr>
          <w:sz w:val="24"/>
        </w:rPr>
        <w:t xml:space="preserve">Evet, bir de tabii geçen bu 1 yıllık dönemde, CTP-DP Hükümeti Döneminde nelerin yapıldığına bakmak istiyorum. Esasında düşüncesi çok güzel birkaç icraat yapıldı. Bunlardan bir tanesi hızır servis kurulmuş olması. Yalnız bu hızır servis birtek Lefkoşa’da hizmet verir, diğer bölgelerde öyle bir şey yok. Diğer bölgelerde hızır adı altında personele işte elbise giydirilirdi değişik renk elbise giydirilirdi, adı hızır oldu. Bizim hızırdan beklediğimiz bu değildir. Hızır servis, gerekleri ne ise yapılır adadaki tüm insanlara eşit bir şekilde sunulur. Ülkemiz küçüktür, bu sanki bir ayrımcılık oldu gibi geliyor bana. Ambulans sistemimize bakıyorum en azından benim çalıştığım hastahanedeki ambulansların yaşlarını söyleyim size. En yenisi 5 yıllıktır, diğeri 8 yıllıktır, bir üçüncüsü de 14 yıllıktır makinisten de çıkmaz zaten. Ama o yeni diye addettiğimiz ve aktif kullandığımız ambulansın bile gece hasta taşırken yollarda kaldığını üzülerek belirtmek istiyorum. Acıdır, söyleyeceğiz ki bunlar bir an önce düzeltilsin. Hoş karşılanacak şeyler değildir. </w:t>
      </w:r>
    </w:p>
    <w:p>
      <w:pPr>
        <w:pStyle w:val="Normal"/>
        <w:ind w:firstLine="720"/>
        <w:jc w:val="both"/>
        <w:rPr>
          <w:sz w:val="24"/>
        </w:rPr>
      </w:pPr>
      <w:r>
        <w:rPr>
          <w:sz w:val="24"/>
        </w:rPr>
      </w:r>
    </w:p>
    <w:p>
      <w:pPr>
        <w:pStyle w:val="Normal"/>
        <w:ind w:firstLine="720"/>
        <w:jc w:val="both"/>
        <w:rPr>
          <w:sz w:val="24"/>
        </w:rPr>
      </w:pPr>
      <w:r>
        <w:rPr>
          <w:sz w:val="24"/>
        </w:rPr>
        <w:t>Bir de şoförlerin eğitiminden bahsetmek istiyorum. Tabii yıllar öncesinde ihtiyaçtan doğduğu için, sırf ehliyeti olanları ambulans şoförü yaptık. O günün koşullarında belki de çok da sırıtmamıştı ama geldiğimiz dünya koşullarında ve insanların bugünkü beklentilerinde mevcut ambulans şoförleri bu hizmeti, bu beklentiyi karşılayamıyorlar. Bunlara eğitim verilmesi de çok denendi, hatta yurt dışından da denendi. Biz kendi personelimizden de eğitmen atadık bunlar eğitilsin diye. Yalnız mevcut kişilerin eğitim altyapıları, ambulans şoförlüğü için gerekli eğitimi almalarına müsait değildir. Yani bu boşuna bir uğraş oldu ve olmuyor, o eğitim altyapıları yok. Bunlar ne yapılabilinir? Burdan bir öneri olarak Sayın Sağlık Bakanımız da burda personeli de burda, kaliteli sağlık adına şu andaki beklentileri karşılayamayan yani örneğin ambulans şoförleri alınır, bunlar başka bir dairelerde görevlendirilir ve sağlık eğitimini almış kişiler artık...</w:t>
      </w:r>
    </w:p>
    <w:p>
      <w:pPr>
        <w:pStyle w:val="Normal"/>
        <w:ind w:firstLine="720"/>
        <w:jc w:val="both"/>
        <w:rPr>
          <w:sz w:val="24"/>
        </w:rPr>
      </w:pPr>
      <w:r>
        <w:rPr>
          <w:sz w:val="24"/>
        </w:rPr>
      </w:r>
    </w:p>
    <w:p>
      <w:pPr>
        <w:pStyle w:val="Normal"/>
        <w:ind w:firstLine="720"/>
        <w:jc w:val="center"/>
        <w:rPr>
          <w:sz w:val="24"/>
        </w:rPr>
      </w:pPr>
      <w:r>
        <w:rPr>
          <w:sz w:val="24"/>
        </w:rPr>
        <w:t>(Milletvekilleri kendi aralarında konuşurlar.)</w:t>
      </w:r>
    </w:p>
    <w:p>
      <w:pPr>
        <w:pStyle w:val="Normal"/>
        <w:ind w:firstLine="720"/>
        <w:jc w:val="both"/>
        <w:rPr>
          <w:sz w:val="24"/>
        </w:rPr>
      </w:pPr>
      <w:r>
        <w:rPr>
          <w:sz w:val="24"/>
        </w:rPr>
      </w:r>
    </w:p>
    <w:p>
      <w:pPr>
        <w:pStyle w:val="Normal"/>
        <w:ind w:firstLine="720"/>
        <w:jc w:val="both"/>
        <w:rPr>
          <w:sz w:val="24"/>
        </w:rPr>
      </w:pPr>
      <w:r>
        <w:rPr>
          <w:sz w:val="24"/>
        </w:rPr>
        <w:t xml:space="preserve">Dikkatimiz dağıtıyorsunuz arkadaşlar. Sağlık eğitimi almış kişiler ambulans şoförü olur, yani en azından bir hemşire nasıl ki bir serviste görev alırsa, bir hemşire kadar sağlık bilgisi olması gerekir artık ambulans şoförlerinin. Bu konuyu da gündeme getirmek istiyorum. </w:t>
      </w:r>
    </w:p>
    <w:p>
      <w:pPr>
        <w:pStyle w:val="Normal"/>
        <w:jc w:val="both"/>
        <w:rPr>
          <w:sz w:val="24"/>
        </w:rPr>
      </w:pPr>
      <w:r>
        <w:rPr>
          <w:sz w:val="24"/>
        </w:rPr>
      </w:r>
    </w:p>
    <w:p>
      <w:pPr>
        <w:pStyle w:val="BodyText3"/>
        <w:rPr/>
      </w:pPr>
      <w:r>
        <w:rPr>
          <w:sz w:val="24"/>
        </w:rPr>
        <w:tab/>
        <w:t xml:space="preserve">Evet, geçen dönemde Sağlık Bakanımızın ikinci, çok alkışlanacak söylemi ve şeyi, çok çok güzel bir icraatı daha faaliyete koyduğunu söyledi. Bu Erken Tanı Merkezinin kurulması. Bu çok büyük bir ihtiyaçtır, çok güzel bir hizmettir ama bu hizmetide diğerlerinde olduğu gibi adam gibi yapamadı, gerektiği gibi yapamadı. Yani neticede basına bir şov oldu bu iş. Niçin böyle diyorum izah edeyim onu, yani mesela kadınların kontrolü. Diyoruz ki 35 yaşından sonraki bayanlar yılda 1 defa bu kontrolden geçsin. Ülkemizde 45-50 bin tane bayan var ki yılda 1 defa kontrolden geçmesi gerekir. E biz Lefkoşa Hastanesinde bu merkezi açtık, iki ay sonraya randevu veriyoruz. Randevusuna gelenlere 1 ay sonrasında sonuçlarını veriyoruz, o da yazılı değil telefoniyen veriliyor. İnşallah yanlış bilgi aldım çünkü olmaz bir şey ama aldığım bilgiye de inanıyorum. Yani böyle hayati tetkiklerin sonuçları telefonla verilmez bunlar belgedir, yazılı verilmesi gerekir. Ve günde ortalama 15-20 hastaya baktığımızda, ayda 4-5 bin hastaya bakmamız gerekirken biz ayda 300-400 hastaya bakabiliyoruz. Tamam 300-400 tane kişi nerde ayda 4-5 bin bakmamız gereken nerde. Olmuyor yani. Eğer biz insanlarımıza bu hizmeti layık gördüysek ki haklarıdır ve olması gerekendir, tamamını yapmamız gerekir. Yani sırf yaptım demek için de yarıbuçuk hizmet yapmamamız gerekir. Bu konuda ben kendi adıma bir öneri getireyim size çözüm, bunun çözümü Lefkoşa’da olmaz. Eğer bu hizmetleri Periferi Hastahanelerine yaymazsanız ayda 4000-5000 kişi kontrol şansını yakalayamazsınız, mümkün değildir. Bu da çok zor bir şey değildir. Kaza Hastahanelerinde yeterince Doğum Uzmanı vardır. Kadın Doğum Uzmanı vardır. Orda simirler alınır, Lefkoşa’da patolojileri yekün bakılır sorun olmaz. Yani bir tek  o hastahaneye alacağınız bir tane Mamografi Cihazıdır. Ve bu şekilde bu çok güzel bir hizmeti periferiye yayarak bütün yapmanız gereken sayıda hastaya bakmanız ancak ve ancak böyle mümkün olabilir. Aksi halde ya prüyol göstereceğiz ama yapmamış olacağız. </w:t>
      </w:r>
    </w:p>
    <w:p>
      <w:pPr>
        <w:pStyle w:val="Normal"/>
        <w:jc w:val="both"/>
        <w:rPr>
          <w:sz w:val="24"/>
        </w:rPr>
      </w:pPr>
      <w:r>
        <w:rPr>
          <w:sz w:val="24"/>
        </w:rPr>
      </w:r>
    </w:p>
    <w:p>
      <w:pPr>
        <w:pStyle w:val="Normal"/>
        <w:jc w:val="both"/>
        <w:rPr>
          <w:sz w:val="24"/>
        </w:rPr>
      </w:pPr>
      <w:r>
        <w:rPr>
          <w:sz w:val="24"/>
        </w:rPr>
        <w:tab/>
        <w:t xml:space="preserve">Tabii erkekler için de ayni sorun geçerlidir. Erkeklerde yapılan tetkikler erken tanıda PSA Testidir, akciğer grafisidir. Bunlar da periferide çok rahatlıkla yapılabilinir. Bunu periferiye yayıp bu güzel hizmeti laiki ile insanlara verelim diye düşünüyorum. </w:t>
      </w:r>
    </w:p>
    <w:p>
      <w:pPr>
        <w:pStyle w:val="Normal"/>
        <w:jc w:val="both"/>
        <w:rPr>
          <w:sz w:val="24"/>
        </w:rPr>
      </w:pPr>
      <w:r>
        <w:rPr>
          <w:sz w:val="24"/>
        </w:rPr>
      </w:r>
    </w:p>
    <w:p>
      <w:pPr>
        <w:pStyle w:val="Normal"/>
        <w:jc w:val="both"/>
        <w:rPr>
          <w:sz w:val="24"/>
        </w:rPr>
      </w:pPr>
      <w:r>
        <w:rPr>
          <w:sz w:val="24"/>
        </w:rPr>
        <w:tab/>
        <w:t xml:space="preserve">Tabii sağlık çalışanları da Kamu Görevlileri Yasası altında çalışıyorlar ve onlar da kamunun bu genel bozukluğundan tabii nasibini alıyorlar. Ve bütünü içerisinde ayri düşünemeyiz. Ben burda mesailerin hiç denetlenmediğini dile getirmek istiyorum. Sakın beni polisiye tedbirlere de çok meraklı biri sanmayın. Ben verimliliğe daha çok inanan birisiyim. Ama tam serbest mesai de hoş değildir. Neticede o da bir noktadan sonra hizmetin aksamasına vesile olur. </w:t>
      </w:r>
    </w:p>
    <w:p>
      <w:pPr>
        <w:pStyle w:val="Normal"/>
        <w:jc w:val="both"/>
        <w:rPr>
          <w:sz w:val="24"/>
        </w:rPr>
      </w:pPr>
      <w:r>
        <w:rPr>
          <w:sz w:val="24"/>
        </w:rPr>
      </w:r>
    </w:p>
    <w:p>
      <w:pPr>
        <w:pStyle w:val="Normal"/>
        <w:jc w:val="both"/>
        <w:rPr>
          <w:sz w:val="24"/>
        </w:rPr>
      </w:pPr>
      <w:r>
        <w:rPr>
          <w:sz w:val="24"/>
        </w:rPr>
        <w:tab/>
        <w:t xml:space="preserve">Kuyruklarımız hastahanede devam ediyor. Bu bizim acımızdır. Bunları süratle daha çağdaş bir norma kavuşturulması gerekir. Şikayetler vardır. Şikayetleri minimuma indirmek gerekir. Tabii sıfır şikayetle çalışan sağlık dünyada yoktur. Ama bunun bir de makulü vardır. Biz o seviyelere inmek mecburiyetindeyiz. Sağlık servislerimizdeki memnuniyetsizlik azaltılmalıdır. Sağlığa olan güven artırılmalıdır. Sağlık Personelinin  yaptığı işe motive edilmesi ve işine daha çok sarılmasına yardımcı olmak gerekir. Çünkü, hakikaten sağlık servislerinde mevcut altyapı ve mevcut kadro sayısına baktığımız zaman daha yüksek bir verim almamız şarttır. Bütün bunları söyledikten sonra bu olumsuzluklara rağmen eğer sağlık servisleri şu anda dahi ayakta ise ve bir ölçüde insanlarımız gidiyor, işlerini görüyor, bu hizmeti alıyorlarsa da burda çok, çok iyi niyetle çalışan  kapasitesinin üstünde gönüllü çalışan doktorlar, hemşireler, laborantlar ve yan personelin çok büyük özverileri ile şu anda sağlık servisleri ayaktadır. Bu konuşmamım içerisinde bunu özellikle vurgulamak ihtiyacındayım. Ve bu insanlara da teşekkür etmek durumundayız. </w:t>
      </w:r>
    </w:p>
    <w:p>
      <w:pPr>
        <w:pStyle w:val="Normal"/>
        <w:jc w:val="both"/>
        <w:rPr>
          <w:sz w:val="24"/>
        </w:rPr>
      </w:pPr>
      <w:r>
        <w:rPr>
          <w:sz w:val="24"/>
        </w:rPr>
      </w:r>
    </w:p>
    <w:p>
      <w:pPr>
        <w:pStyle w:val="BodyText3"/>
        <w:rPr>
          <w:sz w:val="24"/>
        </w:rPr>
      </w:pPr>
      <w:r>
        <w:rPr>
          <w:sz w:val="24"/>
        </w:rPr>
        <w:tab/>
        <w:t xml:space="preserve">Şimdi tabii bir de ülkemiz Tıp Fakültesi olayı yaşamıştır. Ben de şahsen eğer açılmış olsaydı Tıp Fakültesinin ülkemiz de çok büyük yararlar sağlayacağını nasıl ki şu anda üniversitelerimizle gurur duyuyor, iftihar ediyorsak, Tıp Fakültesinin de bu sağlıkta çok büyük reformlara vesile olacağını, sağlık kalitesinin çok yükseleceğine inanan insanlardanım. Ama gelin görün ki bu şans bize geldiği halde biz yönetim tarzlarımız itibariyle bu şansı teptik ve şu anda yoktur. Yalnız ben bu konuşmaları hazırlarken Meclis Tutanaklarına bir baktım. Müsaadenizle size bundan önceki 2 tane Sağlık Bakanı’nın bu Tıp Fakültesi konusunda Komitede birbirlerine karşı ne söylediklerini çok kısa bir paragrafını müsaadenizle okumak istiyorum. Bu 2002’deki görüşmelerde ceryan etmiş bir konuşmadır çok kısa bir paragraf okuyacağım size. Bu arada tabi üniversite artık öğrencilerimizi almayacağını da söylemiş bu tıp fakültesi için söylenen bir cümle onu Sayın Bakan herhalde bize izah edecek diyor bakanın birisi. Öteki bakan cevap veriyor; “yok sizin zamanınızda temeli atıldı herhalde kaynağı vardı, sizden bilgi alacağız biz.” Filan bakanın ismini söylüyor. “Çünkü biz kaynağı bulamadık, geldiğimizde projeyi de bulamadık.” Öteki bakan cevap veriyor; “kaynak vardı aramazsanız bulamazsınız. Geçen dönem 750 milyar vardı.” Öteki bakan cevap veriyor. “Bunu ben size soracağım proje de yok daha , ben projeyi de görmedim, proje sende varsa bana da getir.” Öteki bakan cevap veriyor; “ Hükümet sensin, Anavatanın temsilcileri ile her gün sen görüşüyorsun proje vardır.” Öteki bakan “yoktur.” Öteki bakan “ kaç yatak olacağı, ne olacağı vardır.” Ötekisi “yoktur proje bende.” Yani böyle insanı hayrete düşüren 2 bakan arasındaki bir komitede olan konuşmayı sizlere aktarma ihtiyacını hissettim yorum yapmıyorum bu konuda. </w:t>
      </w:r>
    </w:p>
    <w:p>
      <w:pPr>
        <w:pStyle w:val="Normal"/>
        <w:jc w:val="both"/>
        <w:rPr>
          <w:sz w:val="24"/>
        </w:rPr>
      </w:pPr>
      <w:r>
        <w:rPr>
          <w:sz w:val="24"/>
        </w:rPr>
      </w:r>
    </w:p>
    <w:p>
      <w:pPr>
        <w:pStyle w:val="Normal"/>
        <w:jc w:val="both"/>
        <w:rPr/>
      </w:pPr>
      <w:r>
        <w:rPr>
          <w:sz w:val="24"/>
        </w:rPr>
        <w:tab/>
        <w:t xml:space="preserve">Biz geçen hükümet döneminde bütün iyiniyetimizle sağlıkdaki aksaklıklar düzeltilsin, kalite yükseltilsin diye hep öneri yaptık. Bunlardan bir tanesi de anjio yapılan yerde Kalp Damar Cerrahi Merkezi olmasının şart olduğunu, bunun tıbbın bir gereği olduğunu ısrarla vurguladık. Bu bir tıbbi zarurettir dedik, bu olmadan anjiyo da yapamazsınız dedik. Gün ve saat verildi işte filan ayda, filan günde bu kurulacak dendi aradan bir yıldan fazla bir süre geçti böyle bir merkez kurulamadı ve her işimizde olduğu gibi anjiyo da diğer konularda anlattığım gibi biz anjiyoyu yalnız teşhis amaçlı yapıyoruz. Günümüzde artık anjiyolar tedevi amaçlı yapılıyor. Teşhis ve tedavi beraberdir ve açık kalp ameliyatlarının yapılamadığı yerlerde anjiyoda  yapılmaz. Durdurun da dedik. Allah korusun bir şey olur hesap veremeyiz sonra. Yani bu konuda süratle hareket edilmesi gerekir, gerek hastalarımız adına, gerekse bütçenin dışarıya çok para transferi yapmaması adına, kaliteli hizmet adına bunların bir an önce yapılması gerekir. </w:t>
      </w:r>
    </w:p>
    <w:p>
      <w:pPr>
        <w:pStyle w:val="Normal"/>
        <w:jc w:val="both"/>
        <w:rPr>
          <w:sz w:val="24"/>
        </w:rPr>
      </w:pPr>
      <w:r>
        <w:rPr>
          <w:sz w:val="24"/>
        </w:rPr>
      </w:r>
    </w:p>
    <w:p>
      <w:pPr>
        <w:pStyle w:val="BodyTextIndent3"/>
        <w:rPr/>
      </w:pPr>
      <w:r>
        <w:rPr/>
        <w:t xml:space="preserve">Teknolojinin yakalanacağından bahsedildi geçen hükümet döneminde. Tabi teknolojiyi biz yakalayamadık ben öyle bir şey görmedim. Bilgisayar sistemi dendi, bilgisayarlar masanın üzerinde durur ama olması gereken himzeti vermiyor. Ambulanslardan bahsettim, moral bozma adına söylemiyorum bunu, düzeltilmesi adına söylüyorum, yenilenmesi gerekir çok eskidirler. Bir de dünya standartından bahsedeyim. Ambulanslar dünya standardında 2 yıl kullanılır, hiçbir arızası olmasa dahi 2 yılın sonunda yenilenirler. Bizde 10 yıllık, 15 yıllık ambulans kulllanıyoruz bu doğru değildir. </w:t>
      </w:r>
    </w:p>
    <w:p>
      <w:pPr>
        <w:pStyle w:val="Normal"/>
        <w:ind w:firstLine="720"/>
        <w:jc w:val="both"/>
        <w:rPr>
          <w:sz w:val="24"/>
        </w:rPr>
      </w:pPr>
      <w:r>
        <w:rPr>
          <w:sz w:val="24"/>
        </w:rPr>
      </w:r>
    </w:p>
    <w:p>
      <w:pPr>
        <w:pStyle w:val="Normal"/>
        <w:ind w:firstLine="720"/>
        <w:jc w:val="both"/>
        <w:rPr/>
      </w:pPr>
      <w:r>
        <w:rPr>
          <w:sz w:val="24"/>
        </w:rPr>
        <w:t>Hizmetiçi eğitime çok ciddi ehemiyet verileceğinden bahsedildi geçen dönem. Hizmetiçi eğitim ben göremedim kendi adıma. Bir tek bildiğim her doktora senede yurtdışındaki bir bilimsel toplantıya, kongreye katılmak adına bir bilet parası veriliyor ama bizim himzetiçi eğitimden anladığımız bu değildir. Hizmetiçi eğitim her hekimin 2-3 yılda bir gidip tam teşekküllü bir hastahanede 3 ay, 5 ay, 6 ay bazen bir yıl kendi branşı ile ilgili bilgileri ve manipülasyonları yeni şeyleri öğrenmesidir. Yoksa bir bilet vereyim size gidin filan konuyu takip edin gelin de hizmetiçi eğitim yaptık dersek bu da kendi kendimizi aldatma olur. Yani hizmetiçi eğitim bu değildir. Bu belki personel bu uzun vadeli eğitime yatkın olmayabilir ama Sağlık Bakanlığının görevidir bunları teşvik edecek bir yerde hatta belki de zorlayacak bu eğitimleri alması için çünkü başka yolu yoktur bunun halka hizmet vermek için. Çağdaş yönetim dendi. Ben bakıyorum mesela hastahane yönetimlerinde bir değişiklik yoktur. İşte bol, bol üst kademede siyasi şeyler değişiyor. Başka bir şey yok. Verimlilik, bahsettim. Yani şu ana verimlilikten bahsetmemiz mümkün değildir. Kadro sayımız müsait olmasına rağmen, altyapımız müsait olmasına rağmen verimli çalıştığımızı söyleyemeyiz. Bunun daha verimli hale getirilmesi şarttır.</w:t>
      </w:r>
    </w:p>
    <w:p>
      <w:pPr>
        <w:pStyle w:val="Normal"/>
        <w:jc w:val="both"/>
        <w:rPr>
          <w:sz w:val="24"/>
        </w:rPr>
      </w:pPr>
      <w:r>
        <w:rPr>
          <w:sz w:val="24"/>
        </w:rPr>
      </w:r>
    </w:p>
    <w:p>
      <w:pPr>
        <w:pStyle w:val="Normal"/>
        <w:jc w:val="both"/>
        <w:rPr>
          <w:sz w:val="24"/>
        </w:rPr>
      </w:pPr>
      <w:r>
        <w:rPr>
          <w:sz w:val="24"/>
        </w:rPr>
        <w:tab/>
        <w:t>Yasaların geleceğinden bahsedildi geçen dönemde. Hiçbir yasa gelmedi sağlıkla ilgili. Bir tane şahse yönelik yasa geldi, onu da geçirdik. Onun dışında yasa gelmedi. Şimdi, tabii işte çağdaş yönetim filan dedik. Hükümet ayni hükümet bize göre. Yani CTP-DP Hükümeti ama kadrolar çok süratle değişiyor. Tabii bunlar içinde Bakanlar, Müsteşarlar, Müdürler hepsi değişiyor. Değişim bir dünya gerçeğidir ama bize göre bu çok erken oldu ve niye bir yılda bu kadar köklü değişiklikler oldu diye aklımıza bir soru da takılıyor. Bunu da kimse yanlış anlamasın. Bu aklımızda hep vardır. Başarısızlık mıdır bunun altında yatan başka bir sebepleri mi vardır? Çünkü, bu kadar köklü değişiklikler... çünkü aksi halde tecrübeyi inkar etmiş oluruz. Yani bilgi birikimini inkar etmiş oluruz. Çok süratli yönetim değişiklikleri bir yerde her zaman değil ama bir yerde başarıyı yakalamaya da engel de olabilir. Bu daha ölçülü ve daha makül olması gerekir. Bu çok radikal oldu. Onu dile getirmek istedim. Bir yıllık bir icraattan sonra  bu kadar radikal değişim hakikaten yoruma açık bir konudur. Ben buna rağmen yeni sağlık kadrosuna bütün samimiyetimle ve bütün içtenliğimle konuşmamın bu bölümünde de olsa başarılar dilemek istiyorum. Çünkü, toplumun buna ihtiyacı vardır. Başarmak da mecburiyetindeyiz. İnsanlar çünkü artık bizden artık bunu istiyor. Bu konuda başarısızlığa tahammülleri insanların kalmadı. Son beklentileridir. Eğer yine de bu sağlığı düzeltmeyi başaramazsak  insanlar da umudunu kesecek bizden.</w:t>
      </w:r>
    </w:p>
    <w:p>
      <w:pPr>
        <w:pStyle w:val="Normal"/>
        <w:jc w:val="both"/>
        <w:rPr>
          <w:sz w:val="24"/>
        </w:rPr>
      </w:pPr>
      <w:r>
        <w:rPr>
          <w:sz w:val="24"/>
        </w:rPr>
      </w:r>
    </w:p>
    <w:p>
      <w:pPr>
        <w:pStyle w:val="Normal"/>
        <w:jc w:val="both"/>
        <w:rPr>
          <w:sz w:val="24"/>
        </w:rPr>
      </w:pPr>
      <w:r>
        <w:rPr>
          <w:sz w:val="24"/>
        </w:rPr>
        <w:tab/>
        <w:t>Tabii şimdi yeni Sağlık Bakanımız’ın ayni hükümet ama Sağlık Bakanı değişmiştir. İlk icraatı doğrusu benim şahsen moralimi bozdu. Ümitlerim kırıldı onu söyleyim.</w:t>
      </w:r>
    </w:p>
    <w:p>
      <w:pPr>
        <w:pStyle w:val="Normal"/>
        <w:jc w:val="both"/>
        <w:rPr>
          <w:sz w:val="24"/>
        </w:rPr>
      </w:pPr>
      <w:r>
        <w:rPr>
          <w:sz w:val="24"/>
        </w:rPr>
      </w:r>
    </w:p>
    <w:p>
      <w:pPr>
        <w:pStyle w:val="Normal"/>
        <w:jc w:val="both"/>
        <w:rPr>
          <w:sz w:val="24"/>
        </w:rPr>
      </w:pPr>
      <w:r>
        <w:rPr>
          <w:sz w:val="24"/>
        </w:rPr>
        <w:tab/>
        <w:t>SAĞLIK BAKANI EŞREF VAİZ (Yerinden) – Hangisi?</w:t>
      </w:r>
    </w:p>
    <w:p>
      <w:pPr>
        <w:pStyle w:val="Normal"/>
        <w:jc w:val="both"/>
        <w:rPr>
          <w:sz w:val="24"/>
        </w:rPr>
      </w:pPr>
      <w:r>
        <w:rPr>
          <w:sz w:val="24"/>
        </w:rPr>
      </w:r>
    </w:p>
    <w:p>
      <w:pPr>
        <w:pStyle w:val="BodyText3"/>
        <w:rPr>
          <w:sz w:val="24"/>
        </w:rPr>
      </w:pPr>
      <w:r>
        <w:rPr>
          <w:sz w:val="24"/>
        </w:rPr>
        <w:tab/>
        <w:t>HASAN BOZER (Devamla) -  Mesela Meclis’e bir yasa gönderdiniz bu Yataklı Tedavi  Kurumları ile ilgili bu acilde çalışan doktorların kadro anomalilerini gidermek için. O bir gerçektir. Bu insanların kadro anomalileri vardır. Ama yalnız onlarınki mi? Yani bir yerde merkezler arası ve yalnız o kesim sesini duyurdu diye ha, al bir yasa seni düzelttik olmaz ama böyle. Bütün hastahanelerde kadro anomalileri vardır. Hem de ciddi boyutta. Yani yalnız o kesimin o da tamam insanlar %100 haklı. Hiçbir diyeceğim yok. Ama diğer hastahanelerde bir sürü kadro anomalileri vardır. Yani Girne’de. 20 yıldır pratisyen kadroda çalışan gözcü var. 10 yıldır dahiliyeci pratisyendir v.s. diğer hastahanelerde de vardır. Yani yalnız Lefkoşa Acilini kadro anomalisini giderme adına yasa getirdiğinizde yani Sayın Bakan, bu genel global iyleşmeden bahsederken hakikaten yalan kalıyor. Yani göz boyama mı yapacağız? Biz yasaların bütünlüklü gelmesini istiyoruz. Kadro anomalisi olan arkadaşların durumu ne olacak, durumu ne olacak? Üstelik bu yasanın bir özelliği daha vardır. Size onu da söyleyim. Bu yasa geçen dönemde de geldi. Ve böyle bir tarzı benimsemeyeceğimizi, böyle bir tarza onay vermeyeceğimizi izah ettik ve geri çekildiydi bu, işleme konmadı. E, tekrar ayni şekilde getirilmesi hakikaten  hoş olmadı.  Tüm kadro anomalilerini kapsayacak şekilde, hatta yedekler de dahil, ileride olabilecekleri de  karşılamak adına ciddi bir çalışma yapılması gerekir ve bu ciddi çalışmanın ürününü Meclise gelmeli ve sağlıkta çalışan tüm hekim arkadaşların...</w:t>
      </w:r>
    </w:p>
    <w:p>
      <w:pPr>
        <w:pStyle w:val="Normal"/>
        <w:jc w:val="both"/>
        <w:rPr>
          <w:sz w:val="24"/>
        </w:rPr>
      </w:pPr>
      <w:r>
        <w:rPr>
          <w:sz w:val="24"/>
        </w:rPr>
      </w:r>
    </w:p>
    <w:p>
      <w:pPr>
        <w:pStyle w:val="Normal"/>
        <w:jc w:val="both"/>
        <w:rPr>
          <w:sz w:val="24"/>
        </w:rPr>
      </w:pPr>
      <w:r>
        <w:rPr>
          <w:sz w:val="24"/>
        </w:rPr>
        <w:tab/>
        <w:t>AHMET UZUN  (Yerinden) (Devamla) -  Tüm anomali kimin dönemindeydi bu anomaliler?</w:t>
      </w:r>
    </w:p>
    <w:p>
      <w:pPr>
        <w:pStyle w:val="Normal"/>
        <w:jc w:val="both"/>
        <w:rPr>
          <w:sz w:val="24"/>
        </w:rPr>
      </w:pPr>
      <w:r>
        <w:rPr>
          <w:sz w:val="24"/>
        </w:rPr>
      </w:r>
    </w:p>
    <w:p>
      <w:pPr>
        <w:pStyle w:val="Normal"/>
        <w:jc w:val="both"/>
        <w:rPr>
          <w:sz w:val="24"/>
        </w:rPr>
      </w:pPr>
      <w:r>
        <w:rPr>
          <w:sz w:val="24"/>
        </w:rPr>
        <w:tab/>
        <w:t>HASAN BOZER  (Devamla) -  Eskiden bu günde hepsinin döneminde vardır Sayın Bakan. Sayın Bakan beni sevdiği için laf attı.</w:t>
      </w:r>
    </w:p>
    <w:p>
      <w:pPr>
        <w:pStyle w:val="Normal"/>
        <w:jc w:val="both"/>
        <w:rPr>
          <w:sz w:val="24"/>
        </w:rPr>
      </w:pPr>
      <w:r>
        <w:rPr>
          <w:sz w:val="24"/>
        </w:rPr>
      </w:r>
    </w:p>
    <w:p>
      <w:pPr>
        <w:pStyle w:val="Normal"/>
        <w:jc w:val="both"/>
        <w:rPr>
          <w:sz w:val="24"/>
        </w:rPr>
      </w:pPr>
      <w:r>
        <w:rPr>
          <w:sz w:val="24"/>
        </w:rPr>
        <w:tab/>
        <w:t xml:space="preserve">HASAN TAÇOY  (Yerinden) (Devamla) -  Sen de ona sor Sayın Bozer. </w:t>
      </w:r>
    </w:p>
    <w:p>
      <w:pPr>
        <w:pStyle w:val="Normal"/>
        <w:jc w:val="both"/>
        <w:rPr>
          <w:sz w:val="24"/>
        </w:rPr>
      </w:pPr>
      <w:r>
        <w:rPr>
          <w:sz w:val="24"/>
        </w:rPr>
      </w:r>
    </w:p>
    <w:p>
      <w:pPr>
        <w:pStyle w:val="Normal"/>
        <w:jc w:val="both"/>
        <w:rPr>
          <w:sz w:val="24"/>
        </w:rPr>
      </w:pPr>
      <w:r>
        <w:rPr>
          <w:sz w:val="24"/>
        </w:rPr>
        <w:tab/>
        <w:t>HASAN BOZER  (Devamla) -  Tabii 93 yılından bura murat edilen yönetim 2 yıl kaldı yalnız Ertuğrul Bey kaldı yalnız 93’den bu yana 12 yılda ifade etmek istediğiniz yönetim 2 yıl Sağlık Bakanlığı yaptı yalnız diğer 10 yılı değişik partiler...</w:t>
      </w:r>
    </w:p>
    <w:p>
      <w:pPr>
        <w:pStyle w:val="Normal"/>
        <w:jc w:val="both"/>
        <w:rPr>
          <w:sz w:val="24"/>
        </w:rPr>
      </w:pPr>
      <w:r>
        <w:rPr>
          <w:sz w:val="24"/>
        </w:rPr>
      </w:r>
    </w:p>
    <w:p>
      <w:pPr>
        <w:pStyle w:val="Normal"/>
        <w:jc w:val="both"/>
        <w:rPr>
          <w:sz w:val="24"/>
        </w:rPr>
      </w:pPr>
      <w:r>
        <w:rPr>
          <w:sz w:val="24"/>
        </w:rPr>
        <w:tab/>
        <w:t xml:space="preserve">AHMET UZUN  (Yerinden) (Devamla) -    Biz daha 1 buçuk aylık hükümetiz. </w:t>
      </w:r>
    </w:p>
    <w:p>
      <w:pPr>
        <w:pStyle w:val="Normal"/>
        <w:jc w:val="both"/>
        <w:rPr>
          <w:sz w:val="24"/>
        </w:rPr>
      </w:pPr>
      <w:r>
        <w:rPr>
          <w:sz w:val="24"/>
        </w:rPr>
      </w:r>
    </w:p>
    <w:p>
      <w:pPr>
        <w:pStyle w:val="Normal"/>
        <w:jc w:val="both"/>
        <w:rPr>
          <w:sz w:val="24"/>
        </w:rPr>
      </w:pPr>
      <w:r>
        <w:rPr>
          <w:sz w:val="24"/>
        </w:rPr>
        <w:tab/>
        <w:t>HASAN BOZER  (Devamla) -  Kabul görmüyor efendim bu cevabınız bu cevabınız kabul görmedi. 1 buçuk yıllık tabii eskiler de aynı burada duruyor. 93’ten bu yana yalnız 2 yıl o ifade ettiğiniz kesim ilk görevde kaldı. Yani netice itibarı ile bütün anomalileri kapsayacak şekilde bütün doktorlarımızın, bütün diğer personelin de varsa ihtiyaçlarını karşılayacak şekilde geniş çaplı çalışma yapılacak   bunun biz gönülden destekcisi olacağız, her türlü yardımı da yapmaya hazırız bu konuda ama böyle yasada getirirseniz biz de hakikatten yanlış yapıyorsunuz ümitlerimizi kırıyorsunuz deme hakkını elde edeceğiz bunu da söylemeye çok meraklı değiliz. Bütün arkadaşların sorunları  bütünlüklü olarak gelsin buraya. Bir de lokal konulara geçelim. İlaçkonusu vardır, ben bu Meclisten 3’üncü veya 4’üncüdür dile getiriyorum düzeltilene kadar da getirmeye devam edeceğim. İlaçlarımızı pahallı ve sağlığımızı sağlayacak ilaçları, pahallı ilaçlarımızı dahi o kesekağıtlarında sunuyoruz hala hastalarımıza. Yani hangi çağda yaşıyoruz yani bu çok mu zordur? Bir dönemde daha çağdaş bir şekilde verildiğini de biliyorum ondan sonra yine kesekağıdına geçildi. Yani ilaçlarımızın bu şekilde verilmemesi gerekir bunu süratle  düzeltmemiz gerekir. Kesekağıdında ilaç verme dönemi bitmiş olmalıydı bu güne kadar. Bir de yeni biraz da pahalı çünkü yeni olanlar biraz daha pahalı oluyor ilaçlarımızı Bakanlığımız ilaç kurulu adı altında bir yerde hastaları zora süren ve gelmeyin bu ilacı istemeyin der gibi bir halimiz vardır. İlaç kurulu normalde etik bir olay değildir. Her uzman hekim kendi branşındaki ilacı serbesttir yazmalıdır. E, biz uzman yazıyor gidiyor başka bir uzman güya kurul oluşturduk onaylarsa o ilacı alsın, bilmem birtakım süzgeçlerden geçiyor, ondan sonra o ilacı alıyor. Sigortaya gidecek makbuzunu verecek sigortalı ise, bir ay sonra gidecek o parasını alacak. Yani bunun adı sağlıktan gelen bir kişi olarak söyleyeyim size maalesef gelmeyin, istemeyin, almayın. Çok insanlar bilirim bu şeyden bıktığı için geçiyor karşı tarafa ne isterse yazdırıyor alıyor geliyor geriye. Bu ilaç kurulu işini düşünmeniz gerekir, çağdaş değildir, etik değildir, doğru değildir. Belki istisnalar da olabilir ama biz bunu sanki pahallı ilaçları vermeme adına bir bariyer kurmuşuz gibi geldi bana da. İlaç konusunda da bu kadar.</w:t>
      </w:r>
    </w:p>
    <w:p>
      <w:pPr>
        <w:pStyle w:val="Normal"/>
        <w:jc w:val="both"/>
        <w:rPr>
          <w:sz w:val="24"/>
        </w:rPr>
      </w:pPr>
      <w:r>
        <w:rPr>
          <w:sz w:val="24"/>
        </w:rPr>
      </w:r>
    </w:p>
    <w:p>
      <w:pPr>
        <w:pStyle w:val="BodyText3"/>
        <w:rPr>
          <w:sz w:val="24"/>
        </w:rPr>
      </w:pPr>
      <w:r>
        <w:rPr>
          <w:sz w:val="24"/>
        </w:rPr>
        <w:tab/>
        <w:t xml:space="preserve">Hemşirelerimiz hakkında da bir şey söylemek istiyorum. Onlar görevlerini en azından benim gözümle yapıyorlar fakat sayıları azdır ve bir yerde de bu görevi yaparken eziliyorlar gibime geliyor. Örneğin Girne Hastahanesi’nde yıllar yılıdır eksik kadro ile hemşireler görev yaptı onların çok yoruldularını, ezildiklerini gördüm, bu hemşire kadroları artırılmalı ve her hastahanenin ürettiği hizmete göre adil dağıtılmalıdır.  Orda bir eşitsizlik vardır. Lütfen onu giderin. Sağlığın laboratuvarlarından bahsetmek istiyorum. Sağlık Bakanlığımızdaki laboratuvarlar dünya standartındadır. Gerek teknolojik olarak gerek güvenilirlik olarak dünya standartındadır şu andaki labaratuvarlarımız. Yalnız burda bu kadar güzel laboratuvarlarımız varken verimliliğin düşük olduğunu işte  günde birkaç saat çalıştığı için de az hizmet sunabileceğimiz oysa ki laboratuvar hizmetlerimizin kalitesi çok  yüksektir ve bunu yaygınlaştırmamız gerekir. Hatta benim bu vesile ile de bir önerim olacak. Yılda bir defa 35 yaş üstü insanlara rutin kan kontrollerini devlet bedava yapmalıdır. Bu genel halk sağlığı için gereklidir. Bir de belli hastalıkların erken yakalanıp da insanların hayatını erken kurtarmak adına gereklidir. Yani bu laboratuvar kontrollerinin yılda bir defa ücretsiz yapılması çok faydalı olur diye düşünüyorum. Aksi halde geç konacak bir teşhisle örneğin şeker, kolesterol tetkiklerini yaptırmayıp geç konacak bir teşhisle oluşacak bir kalp, damar probleminde çok büyük masraflar ödemek durumu ile karşı karşıya kalır. Bakanlık ve insanlarımız da büyük sağlık sorunları yaşamış olurlar. Halbuki bu kontrolleri düzenli yaptırabilirsek pek çok hastalığı erken evrede yakalayıp bunların hayatını kolaylaştırmamız mümkün olur. </w:t>
      </w:r>
    </w:p>
    <w:p>
      <w:pPr>
        <w:pStyle w:val="Normal"/>
        <w:jc w:val="both"/>
        <w:rPr>
          <w:sz w:val="24"/>
        </w:rPr>
      </w:pPr>
      <w:r>
        <w:rPr>
          <w:sz w:val="24"/>
        </w:rPr>
      </w:r>
    </w:p>
    <w:p>
      <w:pPr>
        <w:pStyle w:val="BodyTextIndent2"/>
        <w:rPr>
          <w:sz w:val="24"/>
        </w:rPr>
      </w:pPr>
      <w:r>
        <w:rPr>
          <w:sz w:val="24"/>
        </w:rPr>
        <w:t xml:space="preserve">Bir de servislerimizdeki aşı konusundan da bahsetmek istiyorum. Bu aşı programları daha da geliştirmemiz gerekiyor. Ve bu programa yeni aşıları da katmamız gerekir. Bir önerim olacak yine bu konuda. Bu dünyada da vardır. Ben icat etmiş değilimdir. Tüm doktorlara özelde de dahil olmak üzere aşılar bedava verilmeli bir disiplin altında tabii. Niçin bedava diyorum? Yani onlara bir avantaj sağlamak adına söylemiyorum bunu. Yaygın aşılama adına bunu söylüyorum ki aşılar çok mühimdir. İcabında basit bir iğne ile basit bir, iki damla ilaçla hayatını zehir edecek hastalıklardan çocukları ve büyükleri de korumamız mümkün olur. Unutmayalım ki geçen yıl ülkemizde basına yansıyan bir aşı olayı vardır. Bu aşı olayı sağlık servislerine de, doktorlara da, hastaya da zarar vermiştir. Devletin bunu daha ciddiye alıp işte içte ve dışta bütün aşı kontrolleri temini de dahil devlet kontrolünde olsun hekimlere bunlar bedava verilsin bir denetim tahtında ve daha sağlıklı bir toplum yaratmamıza bu şekilde vesile olsun. Ben bu konunun çok ehemmiyetli olduğuna da inanıyorum. Ve şunu da söylüyorum. Yani bu benim kafadan attığım bir şey değil. Bilimsel çalışmaların bir ürünüdür. İcabında bir hastanın tedavi masrafı ile aşı yapmadığımızda mesela örneğin bir hepatiti düşünelim. Aşılanmamış bir hasta hastalığa yakalanır. İleri bir karaciğer problemi oluşur. Karaciğer nakli için Kurul Kararı ile onu Türkiye’ye göndeririz, başka ülkelere göndeririz. İcabında o hastanın bir tek hastanın tedavi masrafı ile biz bütün adada Kuzey Kıbrıs Türk Cumhuriyeti sınırlarında yaşayan bütün insanlarımızı o bir tek kişinin masrafından kurtaracağımız para ile aşılamamız mümkündür. Yani bu kadar ehemmiyetli bir olaydır. Bir hasta tedavi edeceğimize bütün ülkeyi aşılayabiliriz. Ama burda tabii ne bileyim bu konuya Bakanımız çok ilgi göstermedi. İnşallah bundan sonra gösterir ve erişkinler de dahildir buna. Yani aşı dediğimizde yalnız çocukları düşünmeyin. Bugün hepatitler A,B,C,D ve bilinmeyenleri vardır. Bunların aşıları çıkmıştır. İnsanlarımızı aşılayalım. Bu hastalıklara karşı da koruyalım. Ben insanların bu konuda, bu aşılama konusunda devletten önde olduklarını da iddia ediyorum. Çünkü, aktif hekimlikten yeni geldik idarecilikten de, insanlar gelip bizden hepatit aşısı yapmak isterlerdi biz onlara derdik ki işte yalnız biz çocuklara yaparız. Halbuki biz onları davet etmeliyiz aşılamaya ki sağlıklı bir toplum elde edelim bu hastalıklardan insanları koruyalım diye düşünüyorum ben bir hekim olarak. Şimdi, tabii ben burada bu vesile ile halkımıza da bir çağrıda bulunmak istiyorum. Bütün bu olumsuzluklara rağmen sağlık çalışanlarına güvensinler onların tek hedefi sağlığa ihtiyacı olan insanlara yardımcı olmaktdır. Bunların iyi niyetinden şüphe etmesinler ve geçen gün yaşanan bir nahoş olay oldu yani acil bir olaya giden sağlık görevlilerine nahoş bir şekilde tecavüz edildi, dövüldü yani bu insanlarımız, darbedildiler bu gayet ciddi bir olaydır. İşte sağlığı gelişigüzel konuşursak, sağlık basına malzeme olursa, insanların sağlığa karşı önyargısı gelişir ve vaktinde bile gitse, ambulans hizmetini tam yapsa bile o önyargılar insanlara böyle hatalar yaptırtır tabi onları da mazur görmüyorum bu yapılacak bir şey değil ama önyargıların da bir sonucu olduğunu bu tür olayların belirtmek istiyorum. Onun için bu çağrıyı yaptım sağlığa güvensinler diye. Ama yalnız güvensinler demekle de bu iş olmuyor, eğer bu suçu işleyenler varsa bir Girne’deki olay bunu gösterdi vardır. Artık polisin bu olayları açığa çıkarması gerekir. Bu suçu işleyenlerin cezalandırılması gerekir. Aksi halde yapanın yanına kar kalırsa bu olayları durdurmamız mümkün değildir. Arkası ulanır gider, nitekim de ulanıyor. Bir yerde devlet ki polis de devletin bir parçasıdır, bunu ortaya çıkarmak mecburiyetindedir. Çünkü, bu aleni olmuş bir olaydır. Ambulans gitti, karşılayanlar var, yaralı var. Yani o hemşireyi darbeden kimdir bunu bulup çıkarıp cezalandırmak artık kaçınılmaz bir sonuçtur. Polisin görevidir ve bunu yapması gerekir. Bu yapılmazsa da bundan sonra her isteyen dövebilir imajı gelişir ve bu da kötü olur. Bu sefer de sağlık çalışanlarının morali bozulur ve yeterince kaliteli ve güzel hizmet vermekte kusurları olabilir. Tabii konuşmamı biraz fazla uzattım ben normalde çok aşırı uzun konuşmayı çok seven birisi değilim söylemek istediklerimi az ve öz  olarak söylemek istedim. Tabii uzun konuşunca su içmek durumunda kalıyor insan, su içince de iyi saatte olsun Sayın Angolemli hatırıma gelir buradan yani ben evde otururken de birini gördümü de su içer burada, hemen Angolemli hatırıma gelir, o da uzun konuşurdu ve devamlı su içerdi kürsüden. Bu vesile ile ona de sevgi ve saygılarımızı sunmuş olalım. </w:t>
      </w:r>
    </w:p>
    <w:p>
      <w:pPr>
        <w:pStyle w:val="Normal"/>
        <w:jc w:val="both"/>
        <w:rPr>
          <w:sz w:val="24"/>
        </w:rPr>
      </w:pPr>
      <w:r>
        <w:rPr>
          <w:sz w:val="24"/>
        </w:rPr>
      </w:r>
    </w:p>
    <w:p>
      <w:pPr>
        <w:pStyle w:val="BodyText3"/>
        <w:rPr>
          <w:sz w:val="24"/>
        </w:rPr>
      </w:pPr>
      <w:r>
        <w:rPr>
          <w:sz w:val="24"/>
        </w:rPr>
        <w:tab/>
        <w:t>Sonuç olarak sağlık hepimizindir, birinci önceliğimizdir, heran herkesin ihtiyacı olabilir, elbirliği ile daha iyi bir sistem kurmalıyız. Burada yapılacak olanlar bellidir, çok da tartışmaya açık değildir, her şey bellidir ne yapılması gerektiği bellidir. Sağlık yasaları burada çıkarılmalıdır. Sağlık yasaları, Genel Sağlık Sigortasıdır, sağlık çalışanları yasasıdır, çıkmış olan Özel Hastahaneler Yasasının güncelleştirilmesidir, Döner Sermaye Yasasıdır, döner sermayenin işleyişi tüzüklerle belirlenir bir de Hasta Hakları Yasasıdır. Bu hasta hakları gündeme çok getirilmiyor benim şahsen özel ehemiyet verdiğim bir konudur, bütün bu yasaların yanında hasta haklarının da bir paralellik içerisinde çıkarılması gerekir, kaliteyi de artıracağına inanıyorum bunun. Ve tabii bundan önceki konuşmacılarımızdan biri başka bir konuşmada, bu Genel Sağlık Yasasının Tek Tip Sosyal Güvenlikte birleştirilebileceğinden bahsetti. Ben onun beklenmesi taraftarı değilim. Bunlar süratle bu yıl içinde yasalaşması gerekir. Yani beklemek manasızdır diye düşünüyorum. Bu yasalar, hükümetlerin politikası olarak Meclise gelmemelidir. Bu yasalar devlet politikası haline gelmelidir. Çünkü, hükümet politikası olan yasalar bugüne kadar hazırlandı, yapıldı, geldi, durdu, gitti. Hiçbiri başarılı olamadı. Gelecek olan yasalar, devlet politikasından murat ettiğim, bütün topluma mal edilmeli. Öyle bir kamuoyu oluşturulmalı, herkes bu yasaları benimsemeli ve uygulamalı. Yoksa bir siyasi parti mensubu getirir, öteki yok der. Toplumun bir kesimi yok der. Öbür sendika yok der ve bu artık son şansımızı da bu şekilde yitirmeyelim. Bunu bir devlet politikası haline getirelim. Tutun ki Cumhurbaşkanımızdan, sivil toplum örgütlerinden, derneklerden, odalardan toplumun bütün katmanı buna katkı koysun. Elbirliği ile herkes bunu bu Meclisten geçirelim. Meclis Başkanımız da doktor, o da bize gerekli katkıyı koyar ve bu şekilde de hallederiz diye düşünüyorum. Yani bu başarıyı yakalamamız artık şarttır. Ve bu çalışmalara bizim de şahıs olarak ve parti olarak da bütün  samimiyetimizle söylüyorum ki sonsuz bir desteğimiz olacaktır. Aksi halde hep hesap soracağız, sağlığın daha iyi bir noktaya gelmesi adına da hep sorgulayacağız, eğer bu gerekli atılımlar yapılmaz ise.</w:t>
      </w:r>
    </w:p>
    <w:p>
      <w:pPr>
        <w:pStyle w:val="TextBody"/>
        <w:rPr>
          <w:sz w:val="24"/>
        </w:rPr>
      </w:pPr>
      <w:r>
        <w:rPr>
          <w:sz w:val="24"/>
        </w:rPr>
      </w:r>
    </w:p>
    <w:p>
      <w:pPr>
        <w:pStyle w:val="TextBody"/>
        <w:rPr>
          <w:sz w:val="24"/>
        </w:rPr>
      </w:pPr>
      <w:r>
        <w:rPr>
          <w:sz w:val="24"/>
        </w:rPr>
        <w:tab/>
        <w:t>Konjonktürün de sonuca gitmeye müsait olduğunu da belirtmek isterim. Tabii konuşmamın sonuna geldim ama bir Girne Milletvekili olarak ve Girne Hastahanesinde uzun yıllar Baş Hekimlik yapmış biri olarak Girne Hastahanesinin kısaca sorunlarından bahsetmek istiyorum çok kısa olarak. Burda eksilen doktorlarımız vardır. Örneğin, ortopedi hekimi hiç yoktur. Girne’nin diğer hastahanelerden bir özelliği vardır. Girne kazasındaki yaşam yirmidört saattir. Eğlence merkezidir. Hızlı bir yaşam vardır ve hastahane orda çok yoğun olarak çalışıyor. Bu doktor eksikliklerinin süratle Girne’de giderilmesi gerekir. Özel bir yaşamın olduğunu sizler de görüyor ve biliyorsunuz. Ultrasound hizmetleri çok iyi gitmiyor, randevular geç veriliyor, takviye edilmesi gerekir. Yan personele ihtiyaç vardır, takviye edilmesi gerekir. Ambulans şoförlerini konuşmamın içerisinde uzun boylu anlattım. Takviye edilmesi gerekir. Ambulansların yenilenmesi gerekir. Hemşire ihtiyacımız çok fazladır, özellikle Girne’de ve haksız bir şekilde çalıştırılıyorlar, yoruluyorlar, eziliyorlar. O konuda süratle tedbir alınması gerekir.</w:t>
      </w:r>
    </w:p>
    <w:p>
      <w:pPr>
        <w:pStyle w:val="TextBody"/>
        <w:rPr>
          <w:sz w:val="24"/>
        </w:rPr>
      </w:pPr>
      <w:r>
        <w:rPr>
          <w:sz w:val="24"/>
        </w:rPr>
      </w:r>
    </w:p>
    <w:p>
      <w:pPr>
        <w:pStyle w:val="TextBody"/>
        <w:rPr>
          <w:sz w:val="24"/>
        </w:rPr>
      </w:pPr>
      <w:r>
        <w:rPr>
          <w:sz w:val="24"/>
        </w:rPr>
        <w:tab/>
        <w:t>Bütçede %7 pay sağlık için yetersizdir. Bunun artırılması şarttır. Benim şöyle bir önerim olacak. 2006 yılını sağlık yılı ilan edelim.</w:t>
      </w:r>
    </w:p>
    <w:p>
      <w:pPr>
        <w:pStyle w:val="Normal"/>
        <w:jc w:val="both"/>
        <w:rPr>
          <w:sz w:val="24"/>
        </w:rPr>
      </w:pPr>
      <w:r>
        <w:rPr>
          <w:sz w:val="24"/>
        </w:rPr>
      </w:r>
    </w:p>
    <w:p>
      <w:pPr>
        <w:pStyle w:val="Normal"/>
        <w:jc w:val="both"/>
        <w:rPr>
          <w:sz w:val="24"/>
        </w:rPr>
      </w:pPr>
      <w:r>
        <w:rPr>
          <w:sz w:val="24"/>
        </w:rPr>
        <w:tab/>
        <w:t>(Cumhuriyet Meclisi Başkanı Sayın Fatma Ekenoğlu, Başkanlık Kürsüsünü Sayın Mustafa Yektaoğlu’ndan devraldı.)</w:t>
      </w:r>
    </w:p>
    <w:p>
      <w:pPr>
        <w:pStyle w:val="Normal"/>
        <w:jc w:val="both"/>
        <w:rPr>
          <w:sz w:val="24"/>
        </w:rPr>
      </w:pPr>
      <w:r>
        <w:rPr>
          <w:sz w:val="24"/>
        </w:rPr>
      </w:r>
    </w:p>
    <w:p>
      <w:pPr>
        <w:pStyle w:val="Normal"/>
        <w:ind w:firstLine="720"/>
        <w:jc w:val="both"/>
        <w:rPr>
          <w:sz w:val="24"/>
        </w:rPr>
      </w:pPr>
      <w:r>
        <w:rPr>
          <w:sz w:val="24"/>
        </w:rPr>
        <w:t>Toplum olarak bütün enerjilerimizi sağlığı bir üste, arzu edilen seviyeye getirmek adına 2006’yı sağlık yılı ilan edilsin. Bütün enerjimiz, gücümüz, her şeyimizi ona ayıralım. Yalnız 2005’te  yasalar yılı olarak ilan edilsin. Sağlık altyapısı, yasal altyapısı da 2005’te tamamlanmış olsun. Bir sağlıkçı olarak herkese sağlık dileyerek konuşmama son verir, hepinize saygılar sunarım.</w:t>
      </w:r>
    </w:p>
    <w:p>
      <w:pPr>
        <w:pStyle w:val="Normal"/>
        <w:jc w:val="both"/>
        <w:rPr>
          <w:sz w:val="24"/>
        </w:rPr>
      </w:pPr>
      <w:r>
        <w:rPr>
          <w:sz w:val="24"/>
        </w:rPr>
      </w:r>
    </w:p>
    <w:p>
      <w:pPr>
        <w:pStyle w:val="Normal"/>
        <w:jc w:val="both"/>
        <w:rPr>
          <w:sz w:val="24"/>
        </w:rPr>
      </w:pPr>
      <w:r>
        <w:rPr>
          <w:sz w:val="24"/>
        </w:rPr>
        <w:tab/>
        <w:t>BAŞKAN – Buyurun Okan Bey.</w:t>
      </w:r>
    </w:p>
    <w:p>
      <w:pPr>
        <w:pStyle w:val="Normal"/>
        <w:jc w:val="both"/>
        <w:rPr>
          <w:sz w:val="24"/>
        </w:rPr>
      </w:pPr>
      <w:r>
        <w:rPr>
          <w:sz w:val="24"/>
        </w:rPr>
      </w:r>
    </w:p>
    <w:p>
      <w:pPr>
        <w:pStyle w:val="Normal"/>
        <w:jc w:val="both"/>
        <w:rPr>
          <w:sz w:val="24"/>
        </w:rPr>
      </w:pPr>
      <w:r>
        <w:rPr>
          <w:sz w:val="24"/>
        </w:rPr>
        <w:tab/>
        <w:t xml:space="preserve">OKAN DAĞLI (Gazi Mağusa) – Sayın Başkan, değerli milletvekilleri; burada bulunan bir milletvekili arkadaşımız, geçmişte uzun süre Sağlık Bakanlığıyla beraber, Sosyal Güvenlik Bakanlığı da yapmıştır. Bu alanda yaptıklarından ziyade, yapamadıkları ortada dururken  herkese her konuda fikir dağıtmaya çalışmaktadır. Buna saygı gösteririm. Fakat geçmişte yapamadığı dönemdeki icraatlarını da burda nasıl yaptı diye veya yapacaktı diye de izah etmesini gerçekten ben anlayamıyorum. Özellikle geçmişi kazımaya da çalışmaktadır. Ve bu konuda da benim ismim geçmediği halde bana bir saldırısı olmuştur. Özellikle 1990’lı yılların ortasında Sağlık Bakanı iken kendisi, kendisinin kliniğinin ve eşinin de içinde olduğu bir özel sağlık girişiminin içindeydi. Burda UBP’li, DP’li milletvekili arkadaşlarımız da bu girişimin içindeydi. CTP üyesi olan doktor arkadaşlarımız da bu girişimin içindeydi. Buna hiç bir itirazım yok. Özel sağlığın belki de öncülüğünü yapmaktaydı ama bizim eleştirdiğimiz nokta kendisi Sağlık Bakanı iken bu girişimi yapmasıydı ve eleştirilerimiz tamamen kendisine aitti. Ve biz bu eleştirilerimizin bugün de doğru olduğuna inanıyoruz. Çünkü, bu sağlık girişimi de kendisinin sağlıktaki ve devletteki iktidarı kaybolunca kapanmıştır. Şu anda hizmet vermemektedir. Çünkü, belli bir amaca hizmet edecek şekilde planlanmıştı. Devam etmemiştir. Ha, ben bir özel hastanenin hissedarıyım, doğrudur. Çünkü ben özelden gelme bir milletvekiliyim. Devlette iş bulamayan bir çok doktor arkadaşla özel bir sağlık girişimimiz oldu. Bundan da gurur duyuyorum. Bu özel sağlık girişimi şu anda bir özel hastahaneye dönüşmüştür ve arkadaşlarımız orda çalışmaktadır. Hizmet vermektedir. Bundan doğal bir şey olamaz. Çünkü bütün dünyada, gelişmiş ülkelerde sağlıkta devlet de girişimcidir, özel de girişimcidir. Sağlık Bakanlıkları da bu girişimleri toparlayıp denetleme ve halka hizmet olarak götürme noktasında Sağlık Bakanlıklarını yürütmektedirler. </w:t>
      </w:r>
    </w:p>
    <w:p>
      <w:pPr>
        <w:pStyle w:val="Normal"/>
        <w:jc w:val="both"/>
        <w:rPr>
          <w:sz w:val="24"/>
        </w:rPr>
      </w:pPr>
      <w:r>
        <w:rPr>
          <w:sz w:val="24"/>
        </w:rPr>
      </w:r>
    </w:p>
    <w:p>
      <w:pPr>
        <w:pStyle w:val="Normal"/>
        <w:ind w:firstLine="720"/>
        <w:jc w:val="both"/>
        <w:rPr>
          <w:sz w:val="24"/>
        </w:rPr>
      </w:pPr>
      <w:r>
        <w:rPr>
          <w:sz w:val="24"/>
        </w:rPr>
        <w:t>Ben kısaca bu cevabı vermek için buraya geldim. Teşekkürler.</w:t>
      </w:r>
    </w:p>
    <w:p>
      <w:pPr>
        <w:pStyle w:val="Normal"/>
        <w:ind w:firstLine="720"/>
        <w:jc w:val="both"/>
        <w:rPr>
          <w:sz w:val="24"/>
        </w:rPr>
      </w:pPr>
      <w:r>
        <w:rPr>
          <w:sz w:val="24"/>
        </w:rPr>
      </w:r>
    </w:p>
    <w:p>
      <w:pPr>
        <w:pStyle w:val="Normal"/>
        <w:jc w:val="both"/>
        <w:rPr>
          <w:sz w:val="24"/>
        </w:rPr>
      </w:pPr>
      <w:r>
        <w:rPr>
          <w:sz w:val="24"/>
        </w:rPr>
        <w:tab/>
        <w:t>BAŞKAN – Abbas Bey, buyurun.</w:t>
      </w:r>
    </w:p>
    <w:p>
      <w:pPr>
        <w:pStyle w:val="Normal"/>
        <w:jc w:val="both"/>
        <w:rPr>
          <w:sz w:val="24"/>
        </w:rPr>
      </w:pPr>
      <w:r>
        <w:rPr>
          <w:sz w:val="24"/>
        </w:rPr>
      </w:r>
    </w:p>
    <w:p>
      <w:pPr>
        <w:pStyle w:val="Normal"/>
        <w:jc w:val="both"/>
        <w:rPr>
          <w:sz w:val="24"/>
        </w:rPr>
      </w:pPr>
      <w:r>
        <w:rPr>
          <w:sz w:val="24"/>
        </w:rPr>
        <w:tab/>
        <w:t>ABBAS SINAY (Girne) – Sayın Başkan, sayın milletvekilleri; sağlığı tartışıyoruz. Sağlığın odağında insan vardır ve insanın olduğu yerde de mutlaka da hata olacaktır. Hata kişinin hayatına mal olur. Bunun için hata yaptım, hatadan dönerim yok. Diğer alanlarda hata telafi edilebilir. Fakat sağlıkta hayır. Sıfır hasta sıfır hasta demektir. Dolayısıyla, hata payını hep birlikte düşünüp asgariye indirmemiz gerekmektedir. Yıllardır sağlıkta sistem dendi. Sistemsizlik katmerleyip devam etti. İçinden çıkılmaz bir hale geldi. Çünkü sağlık için günlük düşünüldü. Günü kurtaralım dendi. İşler dönsün ama nasıl isterse dönsün. Bana sorun yaratmayın da ne isterseniz yapın dendi. Bir düşünün, Lefkoşa Hastahanesinde beş tane kardiyolog var. Bunların bir tek tanesi kadrolu. O da klinik şefi kadrosunda. Diğerleri ya dahiliye uzmanı veyahut da sözleşmeli personel kadrolarındadır. Tıpta üst ihtisas alan bir sürü arkadaşımız vardır. Bu arkadaşlarımızın hiçbirinin kadrosu yok.</w:t>
      </w:r>
    </w:p>
    <w:p>
      <w:pPr>
        <w:pStyle w:val="Normal"/>
        <w:rPr>
          <w:sz w:val="24"/>
        </w:rPr>
      </w:pPr>
      <w:r>
        <w:rPr>
          <w:sz w:val="24"/>
        </w:rPr>
      </w:r>
    </w:p>
    <w:p>
      <w:pPr>
        <w:pStyle w:val="TextBody"/>
        <w:rPr>
          <w:sz w:val="24"/>
        </w:rPr>
      </w:pPr>
      <w:r>
        <w:rPr>
          <w:sz w:val="24"/>
        </w:rPr>
        <w:tab/>
        <w:t xml:space="preserve">Acilde çalışma koşullarının zorluğundan dolayı acilde çalışacak doktor bulmak günden güne güçleşmektedir. Veya arkadaş giriyor ama bunu bir başka yere atlamak için basamak olarak kullanıyor haklı olarak. Acilde çalışan arkadaşların çoğu bundan kurtulmak için üst ihtisas sahibi oldular veya olmaya çalışıyorlar. Acilin çözümü, acil tıp uzmanlığı kadroları yaratmak ve hatta bunlara burs ve hatta kadro verip ihtisasa göndermek ve acil servisin tamamen ayırıp, ayrı bir servis haline getirmekle çözebiliriz. </w:t>
      </w:r>
    </w:p>
    <w:p>
      <w:pPr>
        <w:pStyle w:val="Normal"/>
        <w:jc w:val="both"/>
        <w:rPr>
          <w:sz w:val="24"/>
        </w:rPr>
      </w:pPr>
      <w:r>
        <w:rPr>
          <w:sz w:val="24"/>
        </w:rPr>
      </w:r>
    </w:p>
    <w:p>
      <w:pPr>
        <w:pStyle w:val="Normal"/>
        <w:ind w:firstLine="720"/>
        <w:jc w:val="both"/>
        <w:rPr>
          <w:sz w:val="24"/>
        </w:rPr>
      </w:pPr>
      <w:r>
        <w:rPr>
          <w:sz w:val="24"/>
        </w:rPr>
        <w:t xml:space="preserve">Girne’de üç dahiliye uzmanı çalışıyor ama hepsi de pratisyen hekim kadrosunda. Üç göz doktoru var, ikisi pratisyen hekim, biri sözleşmeli personel kadrosundadır. Magosa ve Cengiz Topel de aynı şekilde. Kısacası kadrolar güncelleşmeli ve bir defaya mahsus olmak üzere herkes kadrolarına intibak ettirilmelidir. </w:t>
      </w:r>
    </w:p>
    <w:p>
      <w:pPr>
        <w:pStyle w:val="Normal"/>
        <w:ind w:firstLine="720"/>
        <w:jc w:val="both"/>
        <w:rPr>
          <w:sz w:val="24"/>
        </w:rPr>
      </w:pPr>
      <w:r>
        <w:rPr>
          <w:sz w:val="24"/>
        </w:rPr>
      </w:r>
    </w:p>
    <w:p>
      <w:pPr>
        <w:pStyle w:val="TextBodyIndent"/>
        <w:rPr>
          <w:sz w:val="24"/>
        </w:rPr>
      </w:pPr>
      <w:r>
        <w:rPr>
          <w:sz w:val="24"/>
        </w:rPr>
        <w:t>Sağlıkta en önemli sorunlardan biri de güven bunalımıdır. Geçen gün televizyon seyrederken bir gazeteci arkadaş aynen şöyle dedi. “Çocuğumu hastaneye götürdüm ama doktorlara güvenmediğim için bir taraftan da Rum tarafındaki doktorun telefonunu alıyor ve onunla görüşüyordum.” Eğer bir gazeteci bu şekilde devam ederse, ne kendi çocuğununa, ne de başka çocuklara faydası dokunur. Eğer sağlıkta sorunlarımızı çözmezsek, yarın parası da olsa ne Güney’e, ne de başka bir ülkeye götürmeye şansı olacak. Herkes eleştirmek yerine çözüm üretmek için kafa yormalıdır. Bu yüzden doktorlar hastaya müdahale etmekten korkar oldular. Ameliyat etmekten korkar oldular. Çünkü hiç hasta bakmazsa, hiç ameliyat yapmazsa, hiç komplikasyon demek ve bu doktorların da paralarında ne azalma olacak, ne de çalışma koşullarında bir değişiklik olacak. Bana göre güven bunalımı karşılıklı saygı, iyiniyet, özveri ve eğitimle çözülebilir.</w:t>
      </w:r>
    </w:p>
    <w:p>
      <w:pPr>
        <w:pStyle w:val="Normal"/>
        <w:ind w:firstLine="720"/>
        <w:jc w:val="both"/>
        <w:rPr>
          <w:sz w:val="24"/>
        </w:rPr>
      </w:pPr>
      <w:r>
        <w:rPr>
          <w:sz w:val="24"/>
        </w:rPr>
      </w:r>
    </w:p>
    <w:p>
      <w:pPr>
        <w:pStyle w:val="Normal"/>
        <w:ind w:firstLine="720"/>
        <w:jc w:val="both"/>
        <w:rPr>
          <w:sz w:val="24"/>
        </w:rPr>
      </w:pPr>
      <w:r>
        <w:rPr>
          <w:sz w:val="24"/>
        </w:rPr>
        <w:t>Sayın Başkan, sayın milletvekilleri; kamu özel sağlık kuruluşları arasında rekabet, ülkemiz için olumlu gelişmeleri de beraberinde getirdi. Son yıllarda gelişen özel sağlık kuruluşları, sağlıkta yeni bir sorunu da beraberinde getirdi. Çünkü, kamu çalışanı birçok doktor bu sağlık kuruluşlarında ortaktır. Ne kadar etik olduğu düşünülebilir? Ama yıllardır sağlıkta politika üretmediğimiz için her gün yeni sorunlar eklenmektedir.</w:t>
      </w:r>
    </w:p>
    <w:p>
      <w:pPr>
        <w:pStyle w:val="Normal"/>
        <w:ind w:firstLine="720"/>
        <w:jc w:val="both"/>
        <w:rPr>
          <w:sz w:val="24"/>
        </w:rPr>
      </w:pPr>
      <w:r>
        <w:rPr>
          <w:sz w:val="24"/>
        </w:rPr>
      </w:r>
    </w:p>
    <w:p>
      <w:pPr>
        <w:pStyle w:val="Normal"/>
        <w:ind w:firstLine="720"/>
        <w:jc w:val="both"/>
        <w:rPr>
          <w:sz w:val="24"/>
        </w:rPr>
      </w:pPr>
      <w:r>
        <w:rPr>
          <w:sz w:val="24"/>
        </w:rPr>
        <w:t>Hemşirelerin çalışma koşulları, eğitim, özlük hakları, laborantların sorunları, hastahanelerde çalışan odacıların azlığı, onların sorunları, nereye el atsak her yerde bir sorun var. Bir doktor yaklaşık en erken işe başlama tarihi 30 yaşındadır. Bundan dolayı da doktorların emeklilik sorunları doğmaktadır. Bunun için en azından ihtisasları hizmetten sayılmalıdır. Çünkü, birçok arkadaş biliyorum tek bir güne, tek bir ay için emekli olamamaktadır. Özel hekimlerin sorunları, onlar üvey evlat muamelesi görüyor. Onun için ayrıca düşünülmelidir.</w:t>
      </w:r>
    </w:p>
    <w:p>
      <w:pPr>
        <w:pStyle w:val="Normal"/>
        <w:ind w:firstLine="720"/>
        <w:jc w:val="both"/>
        <w:rPr>
          <w:sz w:val="24"/>
        </w:rPr>
      </w:pPr>
      <w:r>
        <w:rPr>
          <w:sz w:val="24"/>
        </w:rPr>
      </w:r>
    </w:p>
    <w:p>
      <w:pPr>
        <w:pStyle w:val="Normal"/>
        <w:ind w:firstLine="720"/>
        <w:jc w:val="both"/>
        <w:rPr>
          <w:sz w:val="24"/>
        </w:rPr>
      </w:pPr>
      <w:r>
        <w:rPr>
          <w:sz w:val="24"/>
        </w:rPr>
        <w:t>Sayın Başkan, sayın milletvekilleri; hasta-hekim arasında para olursa hiçbir sorunu çözemeyiz. Bunun için bir an önce Sağlık Çalışanları Yasası, Genel Sağlık Sigortası, Döner Sermaye Yasası çıkarılmalıdır. Torpilin önüne geçebilmemiz için yıllardır yapılan benim yanımda dayım var, amcam var, bir yere girer hallederim dendi. Bunun önüne geçilebilmesi için ilk atamada sıralama, eğer istenen üst ihtisas bir branş ise ayrıcalık tanınabilir. Terfilerde ise sağlık çalışanları komisyonu oluşturularak yeni parametreler konmalıdır. Bunun için anayasal değişiklik gerekmektedir. Sağlık hepimize gerekli. Onun için iktidar-muhalefet birlikte kafa yormalıdır. Günlük tedbirler yerine, kalıcı ve doğru kararlar vermeliyiz. Eleştirmek kolay. Öneri ve öz eleştiri zor. Çünkü herkes bakıyorum eleştiriyor. Ama öneri getiren yok. Sağlık hepimiz için. Bunları yapmazsak bir gün dönüp bizi de vurabilir. Saygı, iyi niyet, eğitim, her şeyin üstesinden gelecektir. Teşekkür ederim.</w:t>
      </w:r>
    </w:p>
    <w:p>
      <w:pPr>
        <w:pStyle w:val="Normal"/>
        <w:jc w:val="both"/>
        <w:rPr>
          <w:sz w:val="24"/>
        </w:rPr>
      </w:pPr>
      <w:r>
        <w:rPr>
          <w:sz w:val="24"/>
        </w:rPr>
      </w:r>
    </w:p>
    <w:p>
      <w:pPr>
        <w:pStyle w:val="Normal"/>
        <w:jc w:val="both"/>
        <w:rPr>
          <w:sz w:val="24"/>
        </w:rPr>
      </w:pPr>
      <w:r>
        <w:rPr>
          <w:sz w:val="24"/>
        </w:rPr>
        <w:tab/>
        <w:t>BAŞKAN – Ergün Serdaroğlu. Buyurun Ergün Bey.</w:t>
      </w:r>
    </w:p>
    <w:p>
      <w:pPr>
        <w:pStyle w:val="Normal"/>
        <w:jc w:val="both"/>
        <w:rPr>
          <w:sz w:val="24"/>
        </w:rPr>
      </w:pPr>
      <w:r>
        <w:rPr>
          <w:sz w:val="24"/>
        </w:rPr>
      </w:r>
    </w:p>
    <w:p>
      <w:pPr>
        <w:pStyle w:val="Normal"/>
        <w:jc w:val="both"/>
        <w:rPr>
          <w:sz w:val="24"/>
        </w:rPr>
      </w:pPr>
      <w:r>
        <w:rPr>
          <w:sz w:val="24"/>
        </w:rPr>
        <w:tab/>
        <w:t>ERGÜN SERDAROĞLU (Girne) – Sayın Başkan, değerli milletvekilleri; sağlık alanında yapılan ve yapılacak olanlar bir ülkenin insanına verdiği önemle orantılıdır. Her ülkenin kendi sosyo ekonomik yapısına göre sağlık politikaları bulunmaktadır. Az gelişmiş ülkeler, ya da gelişmekte olan ülkeler ile gelişmiş ülkelerin politikalarında farklılıklar görülebilmektedir. Gelişmiş batı toplumlarının insan sağlığı için yaptıkları gıpta ile izlenirken, diğer ülkelerin uygulamalarına anlam vermekte zorluk çekmekteyiz. Neticede dünyanın neresinde olursa olun, insan insandır. Peki bizler bunun neresindeyiz? İnsan sağlığına verdiğimiz önem ve değer ne kadardır? Batı toplumlarındaki uygulamaların kaçta kaçını ülkemize uyarladık, ya da uyguladık. Bence burada sorgulamamız gereken budur. Sağlık alanında geçmişe göre çok daha ileri noktalara geldik. Ancak bu yeterli mi? Hayır. Sağlık alanında yaşanan yeniliklerin dinamik yapısını anında yakalayıp, ülkemize yansıtmamız gerektiğine inanmaktayım. Ancak bugünkü ekonomik yapımızla ne kadarını başarabileceğimiz soru işaretlerini de birlikte getirmekte ve ülkemizde sağlık alanında tüm partilerin birlikte hareket edecekleri bir oluşum, ya da ortak politika ile çok daha verimli sonuçlar elde edilebileceğine inanmaktayım. Tarihimizde ilk defa Meclisimiz bu kadar çok doktor milletvekiline sahip olması, toplumumuzun bu alandaki beklentilerinin bir sonucudur. Halkımızın sağlık alanındaki beklentilerini yerine getirebilmemiz için bu durum önemli bir fırsattır. Ve bundan toplumumuzun yararına çok önemli sonuçlar çıkaracağımıza inanmaktayız. Burada bulunan tüm milletvekillerinin, bir oluşumun ya da ortak politikayla çok daha verimli sonuçlar elde edeceğine inanmaktayım. Bu alandaki beklentilerin bir sonucudur. Halkımızın sağlık alanındaki beklentilerini yerine getirebilmemiz için bu durum önemli bir fırsattır. Ve bundan toplumumuzun yararına çok önemli sonuçlar çıkaracağımıza inanmaktayım. Burada bulunan tüm milletvekillerinin sağlık alanında büyük bir değişim gerçekleştirmesi için büyük fırsatı en iyi şekilde değerlendirebileceğine inanmaktayım.</w:t>
      </w:r>
    </w:p>
    <w:p>
      <w:pPr>
        <w:pStyle w:val="Normal"/>
        <w:jc w:val="both"/>
        <w:rPr>
          <w:sz w:val="24"/>
        </w:rPr>
      </w:pPr>
      <w:r>
        <w:rPr>
          <w:sz w:val="24"/>
        </w:rPr>
      </w:r>
    </w:p>
    <w:p>
      <w:pPr>
        <w:pStyle w:val="Normal"/>
        <w:jc w:val="both"/>
        <w:rPr>
          <w:sz w:val="24"/>
        </w:rPr>
      </w:pPr>
      <w:r>
        <w:rPr>
          <w:sz w:val="24"/>
        </w:rPr>
        <w:tab/>
        <w:t>Şimdi arkadaşlar; dikkatinizi çekmekteyim. Burda gerek muhalefetteki bir doktor arkadaş olsun, gerek Hükümetteki doktor, doktordur ve bu toplum bizden hep birlikte Meclisten yasaların çıkması için hepimizden vazife beklemektedir.</w:t>
      </w:r>
    </w:p>
    <w:p>
      <w:pPr>
        <w:pStyle w:val="Normal"/>
        <w:jc w:val="both"/>
        <w:rPr>
          <w:sz w:val="24"/>
        </w:rPr>
      </w:pPr>
      <w:r>
        <w:rPr>
          <w:sz w:val="24"/>
        </w:rPr>
      </w:r>
    </w:p>
    <w:p>
      <w:pPr>
        <w:pStyle w:val="Normal"/>
        <w:jc w:val="both"/>
        <w:rPr>
          <w:sz w:val="24"/>
        </w:rPr>
      </w:pPr>
      <w:r>
        <w:rPr>
          <w:sz w:val="24"/>
        </w:rPr>
        <w:tab/>
        <w:t xml:space="preserve">Sayın Başkan, değerli milletvekilleri; Hükümet Programı incelendiği zaman bu Programda halkımızı yakından ilgilendiren önemli sorunların çözümüne yönelik çok olumlu unsurların bulunduğunu görebiliriz. Örneğin, özellikle çevre sağlığı ve atıklar, gıda sağlığıyla ilgili denetlemeler ve düzenlemeler sağlanarak insanlarımızın sofralarına ilaçsız, hormonsuz, sağlıklı gıdalar koyabilmelerini sağlayacağız. Bu amaçla gerekli denetlemelerin eksiksiz sürdürebilmesi için gerekli önlemleri ve düzenlemeleri hayata geçireceğiz. Toplumun hastaların eğitilmesine ve bilinçlendirilmesine, koruyucu sağlık hizmetleri anlayışının yerleşmesi için büyük önem verilecektir ifadeleri halkımıza karşı son derece samimi bir yaklaşımı göstermektedir. Ancak, bu ifadeler bir önceki Programda da aynen bulunmaktaydı. Geriye dönük bir değerlendirme yapacak olursak, bu samimi ifadelerin ne kadarının topluma yansıdığını görmek için etrafımıza bakmamız yeterlidir. Öyle görünüyor ki bu güzel ifadelerin hayata geçirilmesinde büyük sıkıntılar yaşanmaktadır. Ki istenen sonuç elde edilememiştir. Gerek halkımızın, gerekse ülkemizi ziyaret eden turistlerin uğrak yeri olan lokantaların ne derece denetlendiği, oralarda çalışan insanların bulaşıcı hastalık taşıyıp taşımadıkları konusunda halkımıza güven veren bir denetleme mekanizmasının bulunmadığına inanmaktayım. Örneğin, bir gece önce yemek yediğiniz lokantada servis yapan personelin ertesi sabah hastahanede TBC olduğunu görmek hiç de sürpriz değildir. Halkımızın sofralarına giren gıda maddelerindeki hormon ve ilaç tahlillerinin yapılıp yapılmadığı konusunda da tereddütlerimiz bulunmaktadır. Yaşadığımız gerçekler, bu alanda da yeterli denetimlerin yapılmadığını göstermektedir. Ülkemize çalışmak üzere gelen insanların gerek çalışma ortamları, gerekse yaşamlarını sürdürdükleri yerlerin sağlıksız olduğu her gün görülmektedir. Bu durumun yakın gelecekte ülkemiz insanının sağlığı konusunda önemli olumsuzluklara gebe olduğunun işareti olarak görebiliriz. </w:t>
      </w:r>
    </w:p>
    <w:p>
      <w:pPr>
        <w:pStyle w:val="Normal"/>
        <w:jc w:val="both"/>
        <w:rPr>
          <w:sz w:val="24"/>
        </w:rPr>
      </w:pPr>
      <w:r>
        <w:rPr>
          <w:sz w:val="24"/>
        </w:rPr>
      </w:r>
    </w:p>
    <w:p>
      <w:pPr>
        <w:pStyle w:val="Normal"/>
        <w:ind w:firstLine="720"/>
        <w:jc w:val="both"/>
        <w:rPr>
          <w:sz w:val="24"/>
        </w:rPr>
      </w:pPr>
      <w:r>
        <w:rPr>
          <w:sz w:val="24"/>
        </w:rPr>
        <w:t>Ülkemizin turizm başkenti olarak görülen Girne kentimizde özellikle yaz aylarında ilgi gören denizinin ne kadar sağlıksız olduğu geçtiğimiz günlerde yapılan tahliller sonucunda ortaya çıkmıştır. Arkadaşlar, burda dikkatinizi çekmek isterim, şehrin merkezinde Dome Hotel’in yanında, Atatürk Büstünün yanında lağım suları denize akmaktadır. Bu, senelerdir devam ediyor ve bir çözüm bulunamamıştır. Arıtma tesisinin kokuları, sineklerin bulunması, çevrenin pisliği, bu şeyleri lütfen Sağlık Bakanlığı önlem alsın ve belediyeyi teşvik etsin veya belediyeye yardımcı olsun. Çünkü hiçbir yerde oturamazsınız. Bilhassa Girne’nin batı tarafında oturduğunuzda pis kokularla karşılaşırsınız ve turistlerin uğrak yeri olan eski limanımızda lağım sularının akması, bilhassa tuvaletlerin olduğu yerde pis suların akması, bu bizi üzmektedir.</w:t>
      </w:r>
    </w:p>
    <w:p>
      <w:pPr>
        <w:pStyle w:val="Normal"/>
        <w:ind w:firstLine="720"/>
        <w:jc w:val="both"/>
        <w:rPr>
          <w:sz w:val="24"/>
        </w:rPr>
      </w:pPr>
      <w:r>
        <w:rPr>
          <w:sz w:val="24"/>
        </w:rPr>
      </w:r>
    </w:p>
    <w:p>
      <w:pPr>
        <w:pStyle w:val="Normal"/>
        <w:ind w:firstLine="720"/>
        <w:jc w:val="both"/>
        <w:rPr>
          <w:sz w:val="24"/>
        </w:rPr>
      </w:pPr>
      <w:r>
        <w:rPr>
          <w:sz w:val="24"/>
        </w:rPr>
        <w:t xml:space="preserve">Sayın Başkan, değerli milletvekilleri; ülkemizde trafik kazalarının ve acil vakaların yoğun olduğu görülmektedir. Bu durumda yoğun bakım ünitesinin programda belirtildiği gibi güçlendirilmiş bir altyapı, eğitim düzeyi yüksek personele sahip ve halkımıza daha iyi hizmet verecek bir yapıya getirilmesi beklentilerimiz arasında bulunmaktadır. Bu yoğun bakım servisi, tabii diğer arkadaşların konuştukları gibi, kalp cerrahı olması, bilmem şu olması, bu olması, efendim tıp fakültelerinin açılması yerine ilk önce bu yoğun bakım servisini düzenlersek ve halkımıza hizmet verirsek bence ilk gelen sorunlarımızdan bir tanesi. Gerek trafik kazaları, gerekse diğer vakalarda zaman son derece önemlidir. Örneğin, olay yerine sevk edilen ambulansların batı toplumlarında olduğu gibi acil müdahaleye cevap verebilecek tam donanıma ve güvenliğe sahip olması gerekmektedir. Mesela, Girne’de bir kaza olduğunda veya herhangi bir acil durum olduğunda ambulans hastayı veya kaza yerinde olan vakayı alıp Girne Hastahanesine getirmektedir. Halbuki burda tam donanımlı ve doktor refakatinde bir ambulans olursa orda acil müdahale ambulans içinde yapılır ve gerekli yere, mesela merkeze, yoğun bakım servisine veyahutta kardiyoloji şeyine aktarılması bence en doğru harekettir. Burda zaman harcaması olmaz. </w:t>
      </w:r>
    </w:p>
    <w:p>
      <w:pPr>
        <w:pStyle w:val="Normal"/>
        <w:ind w:firstLine="720"/>
        <w:jc w:val="both"/>
        <w:rPr>
          <w:sz w:val="24"/>
        </w:rPr>
      </w:pPr>
      <w:r>
        <w:rPr>
          <w:sz w:val="24"/>
        </w:rPr>
      </w:r>
    </w:p>
    <w:p>
      <w:pPr>
        <w:pStyle w:val="Normal"/>
        <w:ind w:firstLine="720"/>
        <w:jc w:val="both"/>
        <w:rPr>
          <w:sz w:val="24"/>
        </w:rPr>
      </w:pPr>
      <w:r>
        <w:rPr>
          <w:sz w:val="24"/>
        </w:rPr>
        <w:t>Son günlerde acil müdahalede bulunmak üzere olay yerine giden personele saldırılarda bulunulması bizleri endişelendirmektedir. Sadece insan hayatını kurtarma düşüncesi ile hareket eden sağlık çalışanlarının bu tür saldırılara maruz kalmaları bizleri derinden üzmektedir. Bu vesile ile saldırıya uğrayan çalışanlara geçmiş olsun dileklerimi sunarken, yöneticileri de...</w:t>
      </w:r>
    </w:p>
    <w:p>
      <w:pPr>
        <w:pStyle w:val="Normal"/>
        <w:ind w:firstLine="720"/>
        <w:jc w:val="both"/>
        <w:rPr>
          <w:sz w:val="24"/>
        </w:rPr>
      </w:pPr>
      <w:r>
        <w:rPr>
          <w:sz w:val="24"/>
        </w:rPr>
      </w:r>
    </w:p>
    <w:p>
      <w:pPr>
        <w:pStyle w:val="Normal"/>
        <w:ind w:firstLine="720"/>
        <w:jc w:val="both"/>
        <w:rPr>
          <w:sz w:val="24"/>
        </w:rPr>
      </w:pPr>
      <w:r>
        <w:rPr>
          <w:sz w:val="24"/>
        </w:rPr>
        <w:t>AHMET KAŞİF (Gazi Mağusa) (Yerinden) – Sayın Vekil, kim saldırdı?</w:t>
      </w:r>
    </w:p>
    <w:p>
      <w:pPr>
        <w:pStyle w:val="Normal"/>
        <w:ind w:firstLine="720"/>
        <w:jc w:val="both"/>
        <w:rPr>
          <w:sz w:val="24"/>
        </w:rPr>
      </w:pPr>
      <w:r>
        <w:rPr>
          <w:sz w:val="24"/>
        </w:rPr>
      </w:r>
    </w:p>
    <w:p>
      <w:pPr>
        <w:pStyle w:val="Normal"/>
        <w:ind w:firstLine="720"/>
        <w:jc w:val="both"/>
        <w:rPr/>
      </w:pPr>
      <w:r>
        <w:rPr>
          <w:sz w:val="24"/>
        </w:rPr>
        <w:t>ESAT ERGÜN SERDAROĞLU (Devamla) – E, orası daha tespit edilemedi.</w:t>
      </w:r>
    </w:p>
    <w:p>
      <w:pPr>
        <w:pStyle w:val="Normal"/>
        <w:ind w:firstLine="720"/>
        <w:jc w:val="both"/>
        <w:rPr>
          <w:sz w:val="24"/>
        </w:rPr>
      </w:pPr>
      <w:r>
        <w:rPr>
          <w:sz w:val="24"/>
        </w:rPr>
      </w:r>
    </w:p>
    <w:p>
      <w:pPr>
        <w:pStyle w:val="Normal"/>
        <w:ind w:firstLine="720"/>
        <w:jc w:val="both"/>
        <w:rPr>
          <w:sz w:val="24"/>
        </w:rPr>
      </w:pPr>
      <w:r>
        <w:rPr>
          <w:sz w:val="24"/>
        </w:rPr>
        <w:t>AHMET KAŞİF (Yerinden) (Devamla) – Nasıl edilemedi? Sana vuran adamı görmedin? Gözün kapalıydı?</w:t>
      </w:r>
    </w:p>
    <w:p>
      <w:pPr>
        <w:pStyle w:val="Normal"/>
        <w:ind w:firstLine="720"/>
        <w:jc w:val="both"/>
        <w:rPr>
          <w:sz w:val="24"/>
        </w:rPr>
      </w:pPr>
      <w:r>
        <w:rPr>
          <w:sz w:val="24"/>
        </w:rPr>
      </w:r>
    </w:p>
    <w:p>
      <w:pPr>
        <w:pStyle w:val="Normal"/>
        <w:ind w:firstLine="720"/>
        <w:jc w:val="both"/>
        <w:rPr>
          <w:sz w:val="24"/>
        </w:rPr>
      </w:pPr>
      <w:r>
        <w:rPr>
          <w:sz w:val="24"/>
        </w:rPr>
        <w:t>ESAT ERGÜN SERDAROĞLU (Devamla) – Kim?</w:t>
      </w:r>
    </w:p>
    <w:p>
      <w:pPr>
        <w:pStyle w:val="Normal"/>
        <w:ind w:firstLine="720"/>
        <w:jc w:val="both"/>
        <w:rPr>
          <w:sz w:val="24"/>
        </w:rPr>
      </w:pPr>
      <w:r>
        <w:rPr>
          <w:sz w:val="24"/>
        </w:rPr>
      </w:r>
    </w:p>
    <w:p>
      <w:pPr>
        <w:pStyle w:val="Normal"/>
        <w:ind w:firstLine="720"/>
        <w:jc w:val="both"/>
        <w:rPr>
          <w:sz w:val="24"/>
        </w:rPr>
      </w:pPr>
      <w:r>
        <w:rPr>
          <w:sz w:val="24"/>
        </w:rPr>
        <w:t>AHMET KAŞİF (Yerinden) (Devamla) – Gözü kapalıydı? Kendine çarpan adamı görmedi?</w:t>
      </w:r>
    </w:p>
    <w:p>
      <w:pPr>
        <w:pStyle w:val="Normal"/>
        <w:ind w:firstLine="720"/>
        <w:jc w:val="both"/>
        <w:rPr>
          <w:sz w:val="24"/>
        </w:rPr>
      </w:pPr>
      <w:r>
        <w:rPr>
          <w:sz w:val="24"/>
        </w:rPr>
      </w:r>
    </w:p>
    <w:p>
      <w:pPr>
        <w:pStyle w:val="Normal"/>
        <w:ind w:firstLine="720"/>
        <w:jc w:val="both"/>
        <w:rPr>
          <w:sz w:val="24"/>
        </w:rPr>
      </w:pPr>
      <w:r>
        <w:rPr>
          <w:sz w:val="24"/>
        </w:rPr>
        <w:t>ESAT ERGÜN SERDAROĞLU (Devamla) – Yahu, kendine tokat vuran adamı tespit etmiş, ondan sonra dönmüş. Onu bilmiyorum.</w:t>
      </w:r>
    </w:p>
    <w:p>
      <w:pPr>
        <w:pStyle w:val="Normal"/>
        <w:ind w:firstLine="720"/>
        <w:jc w:val="both"/>
        <w:rPr>
          <w:sz w:val="24"/>
        </w:rPr>
      </w:pPr>
      <w:r>
        <w:rPr>
          <w:sz w:val="24"/>
        </w:rPr>
      </w:r>
    </w:p>
    <w:p>
      <w:pPr>
        <w:pStyle w:val="Normal"/>
        <w:ind w:firstLine="720"/>
        <w:jc w:val="both"/>
        <w:rPr>
          <w:sz w:val="24"/>
        </w:rPr>
      </w:pPr>
      <w:r>
        <w:rPr>
          <w:sz w:val="24"/>
        </w:rPr>
        <w:t>BAŞKAN – Müdahale etmeyelim konuşmacıya.</w:t>
      </w:r>
    </w:p>
    <w:p>
      <w:pPr>
        <w:pStyle w:val="Normal"/>
        <w:ind w:firstLine="720"/>
        <w:jc w:val="both"/>
        <w:rPr>
          <w:sz w:val="24"/>
        </w:rPr>
      </w:pPr>
      <w:r>
        <w:rPr>
          <w:sz w:val="24"/>
        </w:rPr>
      </w:r>
    </w:p>
    <w:p>
      <w:pPr>
        <w:pStyle w:val="Normal"/>
        <w:ind w:firstLine="720"/>
        <w:jc w:val="both"/>
        <w:rPr>
          <w:sz w:val="24"/>
        </w:rPr>
      </w:pPr>
      <w:r>
        <w:rPr>
          <w:sz w:val="24"/>
        </w:rPr>
        <w:t>ESAT ERGÜN SERDAROĞLU (Devamla) – Onu Sağlık Bakanına soracağız.</w:t>
      </w:r>
    </w:p>
    <w:p>
      <w:pPr>
        <w:pStyle w:val="Normal"/>
        <w:ind w:firstLine="720"/>
        <w:jc w:val="both"/>
        <w:rPr>
          <w:sz w:val="24"/>
        </w:rPr>
      </w:pPr>
      <w:r>
        <w:rPr>
          <w:sz w:val="24"/>
        </w:rPr>
      </w:r>
    </w:p>
    <w:p>
      <w:pPr>
        <w:pStyle w:val="Normal"/>
        <w:ind w:firstLine="720"/>
        <w:jc w:val="both"/>
        <w:rPr>
          <w:sz w:val="24"/>
        </w:rPr>
      </w:pPr>
      <w:r>
        <w:rPr>
          <w:sz w:val="24"/>
        </w:rPr>
        <w:t>TÜRKAY TOKEL (Güzelyurt) (Yerinden) – Karıştırma o işleri.</w:t>
      </w:r>
    </w:p>
    <w:p>
      <w:pPr>
        <w:pStyle w:val="Normal"/>
        <w:ind w:firstLine="720"/>
        <w:jc w:val="both"/>
        <w:rPr>
          <w:sz w:val="24"/>
        </w:rPr>
      </w:pPr>
      <w:r>
        <w:rPr>
          <w:sz w:val="24"/>
        </w:rPr>
      </w:r>
    </w:p>
    <w:p>
      <w:pPr>
        <w:pStyle w:val="Normal"/>
        <w:ind w:firstLine="720"/>
        <w:jc w:val="both"/>
        <w:rPr>
          <w:sz w:val="24"/>
        </w:rPr>
      </w:pPr>
      <w:r>
        <w:rPr>
          <w:sz w:val="24"/>
        </w:rPr>
        <w:t>ESAT ERGÜN SERDAROĞLU (Devamla) – Yöneticilerin de bu olumsuzlukları ortadan kaldıracak tedbirleri acilen almalarını beklemekteyiz.</w:t>
      </w:r>
    </w:p>
    <w:p>
      <w:pPr>
        <w:pStyle w:val="Normal"/>
        <w:ind w:firstLine="720"/>
        <w:jc w:val="both"/>
        <w:rPr>
          <w:sz w:val="24"/>
        </w:rPr>
      </w:pPr>
      <w:r>
        <w:rPr>
          <w:sz w:val="24"/>
        </w:rPr>
      </w:r>
    </w:p>
    <w:p>
      <w:pPr>
        <w:pStyle w:val="Normal"/>
        <w:ind w:firstLine="720"/>
        <w:jc w:val="both"/>
        <w:rPr/>
      </w:pPr>
      <w:r>
        <w:rPr>
          <w:sz w:val="24"/>
        </w:rPr>
        <w:t xml:space="preserve">Yani güvenlik, ambulansların durumu, tam donanımlı, mesela Girne’de bir ambulansımız tam donanımlı, doktor refakatinde, acil vakalara, trafik kazalarına, kalp krizi geçirenlere veya otelde bir hadise oldu, müdahale edilirse şey yapılır. Bu galiba Lefkoşa’da doktor refakatinde ambulans oluyor da bizde Girne bölgesinde veyahut da Güzelyurt’ta veya Mağusa’da yok zannedersem. Sağlık alanında ise hedeflere ulaşabilmek için son derece önemli yeri olduğuna inandığımız ve senelerdir hep konuşulan ama bir türlü hayata geçirilemeyen Tek Tip Sosyal Güvenlik Döner Sermaye uygulaması ve Genel Sağlık Sigortasının bir an önce hayata geçirilmesi ve bu alandaki büyük sıkıntıların aşılmasına vesile olacaktır. Tabii bunu Çalışma Bakanı bugün de gazetede beyanatını okuduk. Tek Tip Sosyal Güvenlik Sistemini getirecek. Fakat bu Tek Tip Sosyal Güvenlik Sistemi mali külfeti olan bir şeydir ama döner sermaye uygulaması ve Genel Sağlık Sigortasının bir an önce çıkarılmasını ve bunun çıkarılması için de tahmin ederim, çıkarabileceğimizi umuyorum ve en kısa zamanda bunlar eğer döner sermaye uygulaması hastahanelerimize gelirse, bir çok sorunun ortadan kalkacağına inanıyorum. </w:t>
      </w:r>
    </w:p>
    <w:p>
      <w:pPr>
        <w:pStyle w:val="Normal"/>
        <w:jc w:val="both"/>
        <w:rPr>
          <w:sz w:val="24"/>
        </w:rPr>
      </w:pPr>
      <w:r>
        <w:rPr>
          <w:sz w:val="24"/>
        </w:rPr>
      </w:r>
    </w:p>
    <w:p>
      <w:pPr>
        <w:pStyle w:val="Normal"/>
        <w:jc w:val="both"/>
        <w:rPr/>
      </w:pPr>
      <w:r>
        <w:rPr>
          <w:sz w:val="24"/>
        </w:rPr>
        <w:tab/>
        <w:t>Size, yan başımızda Anavatanımızda olan bir şeyi söyliyeyim. 20 sene önce devlet hastahanelerinde döner sermaye yoktu. Bu hastahaneler dökülüyordu. Şimdi, bu hastahaneler üniversite hastahaneleriyle yarışır duruma geldiler. Döner sermaye girdikten sonra. Bizde de bu döner sermaye girerse hastahanelerdeki birçok sorunumuz çözülecektir kanaatindeyim.</w:t>
      </w:r>
    </w:p>
    <w:p>
      <w:pPr>
        <w:pStyle w:val="Normal"/>
        <w:jc w:val="both"/>
        <w:rPr>
          <w:sz w:val="24"/>
        </w:rPr>
      </w:pPr>
      <w:r>
        <w:rPr>
          <w:sz w:val="24"/>
        </w:rPr>
      </w:r>
    </w:p>
    <w:p>
      <w:pPr>
        <w:pStyle w:val="Normal"/>
        <w:jc w:val="both"/>
        <w:rPr>
          <w:sz w:val="24"/>
        </w:rPr>
      </w:pPr>
      <w:r>
        <w:rPr>
          <w:sz w:val="24"/>
        </w:rPr>
        <w:tab/>
        <w:t>Genel Sağlık Sigortası zaten geçerse, o zaman hastaların doktor seçme şeyi de olacaktır. Bunu diğer arkadaşlar da bahsettiler. Bu ikisini bir an önce çıkarmasını Sağlık Bakanından bekliyoruz. Ve biz de gerekli yardımı ve desteği vereceğiz.</w:t>
      </w:r>
    </w:p>
    <w:p>
      <w:pPr>
        <w:pStyle w:val="Normal"/>
        <w:jc w:val="both"/>
        <w:rPr>
          <w:sz w:val="24"/>
        </w:rPr>
      </w:pPr>
      <w:r>
        <w:rPr>
          <w:sz w:val="24"/>
        </w:rPr>
      </w:r>
    </w:p>
    <w:p>
      <w:pPr>
        <w:pStyle w:val="Normal"/>
        <w:jc w:val="both"/>
        <w:rPr>
          <w:sz w:val="24"/>
        </w:rPr>
      </w:pPr>
      <w:r>
        <w:rPr>
          <w:sz w:val="24"/>
        </w:rPr>
        <w:tab/>
        <w:t>Sağlıkta tam gün uygulamasına geçilmesi olumlu bir yaklaşımdır. Ancak bunu yaparken son derece dikkatli hareket edilmesi ve belli bir sürece yayarak gerçekleştirilmesi bu uygulamanın sağlıklı bir şekilde uygulanmasına yardımcı olacaktır. Bence, benim fikrim bu Tam Gün Yasası bir müddet Yarım gün Yasasını da  beraber uygulayabilirsek şayet bu geçiş döneminde faydalı olacaktır. Çünkü, Tam Gün Yasasını direk uygulamamız mümkün mü? Mümkün olabilir. Ama zor. Onun için tam gün, yarım gün, Türkiye’de olduğu gibi, tam gün ve yarım günü gündeme getirip bir müddet böyle geçiş dönemi geçiririz. Ondan sonra tam günü uygulayabiliriz.</w:t>
      </w:r>
    </w:p>
    <w:p>
      <w:pPr>
        <w:pStyle w:val="Normal"/>
        <w:jc w:val="both"/>
        <w:rPr>
          <w:sz w:val="24"/>
        </w:rPr>
      </w:pPr>
      <w:r>
        <w:rPr>
          <w:sz w:val="24"/>
        </w:rPr>
      </w:r>
    </w:p>
    <w:p>
      <w:pPr>
        <w:pStyle w:val="Normal"/>
        <w:jc w:val="both"/>
        <w:rPr>
          <w:sz w:val="24"/>
        </w:rPr>
      </w:pPr>
      <w:r>
        <w:rPr>
          <w:sz w:val="24"/>
        </w:rPr>
        <w:tab/>
        <w:t>Sayın Başkan, değerli milletvekilleri; tüm sorunların birlikte hareket ettiğimiz ve karşılıklı bilgi ve deneyimlerimizi paylaştığımız zaman aşılacağına inanmakta, bunu yaparken siyasi farklılıktan bir önem taşımadığının idrakıyla hareket ettiğimiz müddetçe, halkımıza özlediği hizmetleri verebileceğimize inanmaktayım. Hepinize saygılar sunar ve beni dinlediğiniz için teşekkür ederim. Ve Sağlık Bakanından da bütün bu isteklerimizin en kısa zamanda yerine getireceğini umar, kendisine şimdiden teşekkürlerimi sunarım.</w:t>
      </w:r>
    </w:p>
    <w:p>
      <w:pPr>
        <w:pStyle w:val="Normal"/>
        <w:jc w:val="both"/>
        <w:rPr>
          <w:sz w:val="24"/>
        </w:rPr>
      </w:pPr>
      <w:r>
        <w:rPr>
          <w:sz w:val="24"/>
        </w:rPr>
      </w:r>
    </w:p>
    <w:p>
      <w:pPr>
        <w:pStyle w:val="Normal"/>
        <w:jc w:val="both"/>
        <w:rPr>
          <w:sz w:val="24"/>
        </w:rPr>
      </w:pPr>
      <w:r>
        <w:rPr>
          <w:sz w:val="24"/>
        </w:rPr>
        <w:tab/>
        <w:t>BAŞKAN – Buyurun Şerife Hanım.</w:t>
      </w:r>
    </w:p>
    <w:p>
      <w:pPr>
        <w:pStyle w:val="Normal"/>
        <w:jc w:val="both"/>
        <w:rPr>
          <w:sz w:val="24"/>
        </w:rPr>
      </w:pPr>
      <w:r>
        <w:rPr>
          <w:sz w:val="24"/>
        </w:rPr>
      </w:r>
    </w:p>
    <w:p>
      <w:pPr>
        <w:pStyle w:val="Normal"/>
        <w:jc w:val="both"/>
        <w:rPr>
          <w:sz w:val="24"/>
        </w:rPr>
      </w:pPr>
      <w:r>
        <w:rPr>
          <w:sz w:val="24"/>
        </w:rPr>
        <w:tab/>
        <w:t>ŞERİFE ÜNVERDİ (Lefkoşa) – Sayın Başkan, değerli milletvekilleri ve sayın bürokrat arkadaşlar; Komitedeki toplantımda da bahsettiğim bazı konular üzerinde konuşmak istiyordum. Normalde Sağlık Bütçesinin gelişmiş ülkelerde %10 olduğu bir dönemde, bu Sağlık Bütçesine ayrılan pay bana çok az geldi ve bu kadar işi, bu bütçeyle nasıl başarabileceğimizi doğrusu merak ediyorum.</w:t>
      </w:r>
    </w:p>
    <w:p>
      <w:pPr>
        <w:pStyle w:val="Normal"/>
        <w:jc w:val="both"/>
        <w:rPr>
          <w:sz w:val="24"/>
        </w:rPr>
      </w:pPr>
      <w:r>
        <w:rPr>
          <w:sz w:val="24"/>
        </w:rPr>
      </w:r>
    </w:p>
    <w:p>
      <w:pPr>
        <w:pStyle w:val="Normal"/>
        <w:jc w:val="both"/>
        <w:rPr>
          <w:sz w:val="24"/>
        </w:rPr>
      </w:pPr>
      <w:r>
        <w:rPr>
          <w:sz w:val="24"/>
        </w:rPr>
        <w:tab/>
        <w:t xml:space="preserve">Sağlıkta en önemli sıkıntımız sistemimizin bozukluğudur ve yıllarca bunu düzeltmek için uğraşıldı. Ancak, herhangi bir başarı şu ana kadar elde edilmiş değil. Çoğu yasalar Meclise kadar geldi. Bir kısmı geçti, çoğu geri döndü. Yani mutfakta pişiriliyor ama maalesef sonuç alınamıyor. Mesela Sağlık Yasası, Özel Hastahaneler Yasası Meclisten geçti ama uygulanmıyor. Döner Sermaye Yasası, Genel Sağlık Sigortası Yasası ki hastalarımızın özellerden de yararlanmasını sağlamak amacıyla olan yasalarımız. Bütün bunlarda birçok çalışmalar yapıldı. Ancak sonuç yok. UBP – TKP Hükümetleri döneminde bir Master Planı çalışması yapıldı. Çok iyi noktalara gelindi. Bundan da sonuç çıkmadı. Bir Sağlık Şurası yapıldı. Bundan da herhangi bir sonuç çıkmadı. İyi noktalara geldi ama dediğim gibi, her şey boş kaldı. Geçen yıldan hatırladığım kadarıyla gazetelerde okumuştum. Tabipler Birliği bazı sendikalarla, bazı sivil toplum örgütleriyle, Hemşireler Birliği ile bir toplantı yapıp yine bu yasaların geçmesi ile ilgili çok iyi istişarelerde bulunmuş, belli bir noktaya gelmiş, ancak burdan geçen hükümette yine bir sonuç çıkmamıştı. </w:t>
      </w:r>
    </w:p>
    <w:p>
      <w:pPr>
        <w:pStyle w:val="Normal"/>
        <w:jc w:val="both"/>
        <w:rPr>
          <w:sz w:val="24"/>
        </w:rPr>
      </w:pPr>
      <w:r>
        <w:rPr>
          <w:sz w:val="24"/>
        </w:rPr>
      </w:r>
    </w:p>
    <w:p>
      <w:pPr>
        <w:pStyle w:val="Normal"/>
        <w:jc w:val="both"/>
        <w:rPr>
          <w:sz w:val="24"/>
        </w:rPr>
      </w:pPr>
      <w:r>
        <w:rPr>
          <w:sz w:val="24"/>
        </w:rPr>
        <w:tab/>
        <w:t>Sayın Başkan, şimdi bunun bir devlet politikası olması gerektiğine inanıyorum, yani bir parti politikası değil, bir devlet politikası olması gerektiğine inanıyorum ve sizin de diş hekimi olmanızdan dolayı diş hekimlerinin bu sorumluluklarının bilincinde olmasından dolayı sizlere güveniyoruz. Hep birlikte bütün siyasi partiler elbirliği ile halkımıza iyi bir sağlık politikası üretmek zorundayız. Biz burda Ulusal Birlik Partisi olarak buna hazırız.</w:t>
      </w:r>
    </w:p>
    <w:p>
      <w:pPr>
        <w:pStyle w:val="Normal"/>
        <w:jc w:val="both"/>
        <w:rPr>
          <w:sz w:val="24"/>
        </w:rPr>
      </w:pPr>
      <w:r>
        <w:rPr>
          <w:sz w:val="24"/>
        </w:rPr>
      </w:r>
    </w:p>
    <w:p>
      <w:pPr>
        <w:pStyle w:val="Normal"/>
        <w:jc w:val="both"/>
        <w:rPr>
          <w:sz w:val="24"/>
        </w:rPr>
      </w:pPr>
      <w:r>
        <w:rPr>
          <w:sz w:val="24"/>
        </w:rPr>
        <w:tab/>
        <w:t xml:space="preserve">Üzüldüğüm bir nokta üzerinde durmak istiyorum. Doktorlarımız kamuya girebilmek için bazı derslerden imtihana girmek zorunda bırakılıyorlar. Mesela Matematik, Türkçe gibi imtihanlara tabi tutuluyorlar. Bu da bence önlemi alınması gereken bir konu ve burda özel bir Sınav Tüzüğü hazırlandığını duymuştum, bu konuda bizi herhalde bir şekilde aydınlatacaksınız. Bu çok önemli bir konu, çünkü bu doktorumuzu da rencide edecek bir konu. Doktorlarımızın, uzman doktorlarımızın bu tüzüğe göre  imtihana girip uzmanlarca sınavlara tabi tutulması gerekir diye düşünüyorum. </w:t>
      </w:r>
    </w:p>
    <w:p>
      <w:pPr>
        <w:pStyle w:val="Normal"/>
        <w:jc w:val="both"/>
        <w:rPr>
          <w:sz w:val="24"/>
        </w:rPr>
      </w:pPr>
      <w:r>
        <w:rPr>
          <w:sz w:val="24"/>
        </w:rPr>
      </w:r>
    </w:p>
    <w:p>
      <w:pPr>
        <w:pStyle w:val="Normal"/>
        <w:jc w:val="both"/>
        <w:rPr>
          <w:sz w:val="24"/>
        </w:rPr>
      </w:pPr>
      <w:r>
        <w:rPr>
          <w:sz w:val="24"/>
        </w:rPr>
        <w:tab/>
        <w:t>Bir de hastanelerimizdeki bazı kadroların boş olduklarını görüyoruz ve burda uzman hekimlerimiz de hazır bulunduğu halde niye bu kadrolar boş tutuluyor? Niye onlara çalışma şevki vermiyoruz, niye onlara bu görevleri vermiyoruz, niye motivasyonlarını çoğaltmıyoruz bunu da merak ediyorum. Yoksa yani partizanlık mı vardır? Yani bir beklediğiniz mi var bu konuda? Niye boş tutuluyor bu kadrolar? Beklediğiniz şahıslar varsa onu da bilelim yani. Bunların bir an önce, bu kadroların bir an önce doldurulması ve hekimlerimizin de onore edilmesi gerekir. Özellikle bir nörosüroloji kliniğindeki, daha önce komitede de bahsettiğim gibi bir arkadaşımız tek başına bir ay nöbet tutuyor, gece, gündüz onkol nöbeti, acil nöbeti devamlı bir arkadaşımız burda nöbetçi. E, bir insanın ne kadar dayanabileceğini siz düşününüz  bu çalışma ile ve bu kadar yıldır bu klinikte emekli olacak bir hekimin varlığını bildiğiniz halde niye buna tedbir almadınız? Yani burda gönderilecek bir hekim ihtisas yapabilirdi Türkiye’de, Kıbrıs’tan gönderilecek bir hekim. Veya Türkiye’den hekim getirtilebilirdi  ve bu klinikte bu arkadaşımızın yükünü birazcık hafifletebilirdik. Mesela radyoloji kliniği boş, klinik şefliği boş, dahiliye klinik şefliği boş, ortopedi boş. Girne’de yine ortopedinin ve kardiyolojinin boş olduğunu duydum. Bunlara bir önlem alırsanız çok iyi olacağını düşünüyorum.</w:t>
      </w:r>
    </w:p>
    <w:p>
      <w:pPr>
        <w:pStyle w:val="Normal"/>
        <w:jc w:val="both"/>
        <w:rPr>
          <w:sz w:val="24"/>
        </w:rPr>
      </w:pPr>
      <w:r>
        <w:rPr>
          <w:sz w:val="24"/>
        </w:rPr>
      </w:r>
    </w:p>
    <w:p>
      <w:pPr>
        <w:pStyle w:val="TextBody"/>
        <w:rPr>
          <w:sz w:val="24"/>
        </w:rPr>
      </w:pPr>
      <w:r>
        <w:rPr>
          <w:sz w:val="24"/>
        </w:rPr>
        <w:tab/>
        <w:t xml:space="preserve">Bir de hastanelerimizde alet, teçhizat ve malzeme eksikliği olduğunu duyuyorum. Böyle bir eksiklikte ne kadar kaliteli bir sağlık hizmeti verebiliriz? Biz doktoruz, yani elimizle tedavi yapamayız. Bize mutlaka alet ve malzeme gerekir, bir de tabii hastaya karşı olan manevi gücü de tabii doktor olarak vermemiz gerekir. Bizim doktorlarımız çok bilgili, donanımlı ve birikimli doktorlardır. Onların değerlerini bilmemiz lazım. </w:t>
      </w:r>
    </w:p>
    <w:p>
      <w:pPr>
        <w:pStyle w:val="Normal"/>
        <w:jc w:val="both"/>
        <w:rPr>
          <w:sz w:val="24"/>
        </w:rPr>
      </w:pPr>
      <w:r>
        <w:rPr>
          <w:sz w:val="24"/>
        </w:rPr>
      </w:r>
    </w:p>
    <w:p>
      <w:pPr>
        <w:pStyle w:val="Normal"/>
        <w:jc w:val="both"/>
        <w:rPr>
          <w:sz w:val="24"/>
        </w:rPr>
      </w:pPr>
      <w:r>
        <w:rPr>
          <w:sz w:val="24"/>
        </w:rPr>
        <w:tab/>
        <w:t>Bir de şu konuya değinmek istiyorum. Hastanelerdeki şikâyetlerde araştırılmadan, gerçekler araştırılmadan doktorlara dayalı soruşturmalar açılmaması gerekir. Yani doktorumuzu rencide etmeden, iyice araştırarak gerçekleri görerek bu konuların üzerine gitmemiz gerekir. Çünkü, doktorlarımız bizim baştacımızdır, çok cefakar, vefakarca çalışıyorlar. Hemşirelerimizde tabii aynı şekilde. Sağlık personelini de rencide etmeden onore ederek davranmalıyız.</w:t>
      </w:r>
    </w:p>
    <w:p>
      <w:pPr>
        <w:pStyle w:val="Normal"/>
        <w:jc w:val="both"/>
        <w:rPr>
          <w:sz w:val="24"/>
        </w:rPr>
      </w:pPr>
      <w:r>
        <w:rPr>
          <w:sz w:val="24"/>
        </w:rPr>
      </w:r>
    </w:p>
    <w:p>
      <w:pPr>
        <w:pStyle w:val="Normal"/>
        <w:jc w:val="both"/>
        <w:rPr/>
      </w:pPr>
      <w:r>
        <w:rPr>
          <w:sz w:val="24"/>
        </w:rPr>
        <w:tab/>
        <w:t>Sağlıkta en önemli kelime, yani anahtar kelimemiz önlemdir. Önlem dediğimiz zaman da koruyucu hekimlik aklımıza gelir, yani hastalığı başlamadan önlemini alırsak hem maddi olarak bir kazanç sağlamış oluruz, hem de hastalarımız hastalığını ilerletmeden önlemini alabiliriz. Burda da en önemlisi koruyucu hekimliktir. Koruyucu hekimlikte Sağlık Bakanlığımıza çok büyük görevler düşmektedir. Halkımızı her konuda bilinçlendirmemiz lazım. AIDS konusunda, Hepatit B konusunda, özellikle uyuşturucu konusunda, uyuşturucu alışkanlığı okullarımıza kadar, ortaokullarımıza kadar indiği duyumlarını alıyorum ve çok üzülüyorum. Bunun önlemini ne şekilde alabileceğimizi hep birlikte oturup bir karar vermemiz gerekir. Bu çünkü gençlerimiz bizim güvencemizdir, toplumumuzun geleceğidir, onları ne kadar sağlıklı olması gerektiğinin bilincinde olmamız gerekir diye düşünüyorum.</w:t>
      </w:r>
    </w:p>
    <w:p>
      <w:pPr>
        <w:pStyle w:val="Normal"/>
        <w:jc w:val="both"/>
        <w:rPr>
          <w:sz w:val="24"/>
        </w:rPr>
      </w:pPr>
      <w:r>
        <w:rPr>
          <w:sz w:val="24"/>
        </w:rPr>
      </w:r>
    </w:p>
    <w:p>
      <w:pPr>
        <w:pStyle w:val="Normal"/>
        <w:jc w:val="both"/>
        <w:rPr/>
      </w:pPr>
      <w:r>
        <w:rPr>
          <w:sz w:val="24"/>
        </w:rPr>
        <w:tab/>
        <w:t>Anahtar kelime önlem demek dedim. Erken Tanı Merkezi kurduk, ancak bazı şeylerin önlemini alamıyoruz maalesef. Erken Tanı Merkezi demek hastalığı erken teşhis etmek demek ve bunun önlemini bir an önce almak demek ama biz hastalarımıza 6 ay, 7 ay sonra randevu veriyoruz. Öyle duyumlar aldım. Bu da erken tanı demek değildir. Mesela karnı şişen bir hasta tekrar bir örnek göstereyim. Karnı şişen bir hasta gitmiş, hastaya 7 ay sonra randevu verilmiş. Bunun karnının şişmesinin nedeni nedir? Hasta 7 ay beklerse sonucu ne olur bilemeyeceğim.</w:t>
      </w:r>
    </w:p>
    <w:p>
      <w:pPr>
        <w:pStyle w:val="Normal"/>
        <w:jc w:val="both"/>
        <w:rPr>
          <w:sz w:val="24"/>
        </w:rPr>
      </w:pPr>
      <w:r>
        <w:rPr>
          <w:sz w:val="24"/>
        </w:rPr>
      </w:r>
    </w:p>
    <w:p>
      <w:pPr>
        <w:pStyle w:val="Normal"/>
        <w:jc w:val="both"/>
        <w:rPr>
          <w:sz w:val="24"/>
        </w:rPr>
      </w:pPr>
      <w:r>
        <w:rPr>
          <w:sz w:val="24"/>
        </w:rPr>
        <w:tab/>
        <w:t>MUSTAFA ARABACIOĞLU (Lefkoşa) (Yerinden) - Doğum...</w:t>
      </w:r>
    </w:p>
    <w:p>
      <w:pPr>
        <w:pStyle w:val="Normal"/>
        <w:jc w:val="both"/>
        <w:rPr>
          <w:sz w:val="24"/>
        </w:rPr>
      </w:pPr>
      <w:r>
        <w:rPr>
          <w:sz w:val="24"/>
        </w:rPr>
      </w:r>
    </w:p>
    <w:p>
      <w:pPr>
        <w:pStyle w:val="Normal"/>
        <w:jc w:val="both"/>
        <w:rPr>
          <w:sz w:val="24"/>
        </w:rPr>
      </w:pPr>
      <w:r>
        <w:rPr>
          <w:sz w:val="24"/>
        </w:rPr>
        <w:tab/>
        <w:t xml:space="preserve">ŞERİFE ÜNVERDİ (Devamla) - Erkek hasta. Bayan hasta olsa belki hamilelik düşünülebilir. </w:t>
      </w:r>
    </w:p>
    <w:p>
      <w:pPr>
        <w:pStyle w:val="Normal"/>
        <w:jc w:val="both"/>
        <w:rPr>
          <w:sz w:val="24"/>
        </w:rPr>
      </w:pPr>
      <w:r>
        <w:rPr>
          <w:sz w:val="24"/>
        </w:rPr>
      </w:r>
    </w:p>
    <w:p>
      <w:pPr>
        <w:pStyle w:val="Normal"/>
        <w:jc w:val="both"/>
        <w:rPr>
          <w:sz w:val="24"/>
        </w:rPr>
      </w:pPr>
      <w:r>
        <w:rPr>
          <w:sz w:val="24"/>
        </w:rPr>
        <w:tab/>
        <w:t xml:space="preserve">Ayrıca 35 yaşın üstündeki kadınlarda senede bir veya 6 ayda bir mamografi, mamografi senede 1 veya 2 senede bir. Ultrasoundrafi veya simir testlerinin 6 ayda bir yapılması gerekir. Bizim hastahanemizde, Erken Tanı Merkezimizde ancak 10 bayana böyle bir muayene yapılıyormuş günde. Bu da ayda 200 hasta demektir. Ancak bizim nüfusumuza göre kadın hastaların ayda 3 bin tanesinin bu servisten yararlanması ve bu hizmetten yararlanması gerekir. Bunun da önlemini alırsanız çok memnun oluruz. </w:t>
      </w:r>
    </w:p>
    <w:p>
      <w:pPr>
        <w:pStyle w:val="Normal"/>
        <w:jc w:val="both"/>
        <w:rPr>
          <w:sz w:val="24"/>
        </w:rPr>
      </w:pPr>
      <w:r>
        <w:rPr>
          <w:sz w:val="24"/>
        </w:rPr>
      </w:r>
    </w:p>
    <w:p>
      <w:pPr>
        <w:pStyle w:val="Normal"/>
        <w:jc w:val="both"/>
        <w:rPr/>
      </w:pPr>
      <w:r>
        <w:rPr>
          <w:sz w:val="24"/>
        </w:rPr>
        <w:tab/>
        <w:t xml:space="preserve">Biz memurlarımızı işe alırken onlara parasız tedavi güvencesi verdik. Sigortalımıza da aynı güvenceyi verdik. Ancak şu anda bütün muayenelerimiz, yataklı yatan hastalarımızdan yatak ücreti alınıyor. MR'dan ücret alınıyor, tomografiden ücret alınıyor. Bunlar nasıl parasız tedavi oluyor ben ona hayret ediyorum. Devlet bunlardan primini alıyor ama hastalarımız maalesef tekrar para ödeyerek tedavi oluyor. Bunu Rum Tarafını örnek alacak olursak, hastalar orda parasız tedavi ediliyor. Bu hastalar tabii ki Rum Tarafını tercih ediyorlar ve sağlığımız da Rum Tarafına böylece havale ediliyor. Çünkü, burada herşey ücretli olmaya başladı. Yani hastaların, kamuda çalışanlarımızın, memurlarımızın ve sigortalılarımızın hastalığında tedavisi ücretsiz olacak hakkı gasp ediliyor, yavaş yavaş kırpılıyor. Bunun da önlemini bir an önce almamız gerektiğine inanıyorum. Ayrıca sigortalılar, sigortalı hastalar dışardan ilaç alabiliyorlar. Ancak, memurlarımız hastahanede bulamadıkları ilaçların parasını dışardan alamıyorlar. Bunun da önleminin alınması lazım. </w:t>
      </w:r>
    </w:p>
    <w:p>
      <w:pPr>
        <w:pStyle w:val="Normal"/>
        <w:rPr>
          <w:sz w:val="24"/>
        </w:rPr>
      </w:pPr>
      <w:r>
        <w:rPr>
          <w:sz w:val="24"/>
        </w:rPr>
      </w:r>
    </w:p>
    <w:p>
      <w:pPr>
        <w:pStyle w:val="TextBody"/>
        <w:rPr/>
      </w:pPr>
      <w:r>
        <w:rPr>
          <w:sz w:val="24"/>
        </w:rPr>
        <w:tab/>
        <w:t>Ben bir diş hekimi olarak diş hekimliği üzerindeki bazı konulara değinmek istiyorum. Yurt dışından gelen sahte diş hekimlerinin önleminin alınması gerektiğine inanıyorum. Geçen hükümet döneminde sizler bazı tedbirler aldınız, bundan da biz toplumumuz adına çok teşekkür ediyoruz. İyi oldu. Ancak bundan sonra da aynı önlemlerin alınması lazım. Çünkü ordan, yurt dışından gelen sahte hekimler kahvehane köşelerinde hastalarımıza diş protezleri yapıyorlar. Bu da Avrupa Birliği standartlarını yakalamamız gerektiğini söylediğiniz bugünlerde hiç hoş bir şey değil. Biz ilk çağlara doğru gidiyoruz. Avrupa Birliği normlarında bütün bunların denetlenmesi gerekir ve böyle şeylere fırsat vermememiz gerekir.</w:t>
      </w:r>
    </w:p>
    <w:p>
      <w:pPr>
        <w:pStyle w:val="TextBody"/>
        <w:rPr>
          <w:sz w:val="24"/>
        </w:rPr>
      </w:pPr>
      <w:r>
        <w:rPr>
          <w:sz w:val="24"/>
        </w:rPr>
      </w:r>
    </w:p>
    <w:p>
      <w:pPr>
        <w:pStyle w:val="TextBody"/>
        <w:rPr/>
      </w:pPr>
      <w:r>
        <w:rPr>
          <w:sz w:val="24"/>
        </w:rPr>
        <w:tab/>
        <w:t>Bir de geçen günlerde biz diş teknisyenlerinin yüksek okul mezunu olma şartını koyduk ve onların bu şartlarda çalışmasını sağladık. Bu da güzel bir şey, ancak bu, bu kadarla kalmamalı. Onların laboratuvarlarını denetlememiz lazım, onların hangi sağlık şartlarında, hangi hijyen şartlarında çalıştıklarını kontrol etmemiz lazım. Hasta ağzında çalışıp çalışmadıklarını kontrol etmemiz lazım ve onları gerekirse güncel konularda eğitmek üzere konferanslara ve eğitime tabi tutmamız gerekir. Tabii bu doktorlarımız için de gereken bir şey. Yani sağlık her gün yenilenen bir şey bildiğiniz gibi ve doktorlarımızın da bu konuda bilinçlendirilmesi lazım. Günlük sağlık hizmetlerini gününde takip etmesi lazım.</w:t>
      </w:r>
    </w:p>
    <w:p>
      <w:pPr>
        <w:pStyle w:val="TextBody"/>
        <w:rPr>
          <w:sz w:val="24"/>
        </w:rPr>
      </w:pPr>
      <w:r>
        <w:rPr>
          <w:sz w:val="24"/>
        </w:rPr>
      </w:r>
    </w:p>
    <w:p>
      <w:pPr>
        <w:pStyle w:val="TextBody"/>
        <w:rPr>
          <w:sz w:val="24"/>
        </w:rPr>
      </w:pPr>
      <w:r>
        <w:rPr>
          <w:sz w:val="24"/>
        </w:rPr>
        <w:tab/>
        <w:t xml:space="preserve">Bir de diş kliniklerinde, hastahanelerde dental hemşirelerin ve eleman eksikliğinin olduğunu vurgulamak istiyorum. Kaliteli bir sağlık hizmeti istiyorsak kalifiye elemanlarla çalışmamız gerekiyor. Halbuki şu anda normal hemşirelerle bu hizmeti götürmek zorunda kalıyor diş hekimlerimiz. Bu da yeterli bir tedaviyi verememek olur. Burda gerekirse hizmetiçi eğitimler vererek hemşirelerimizi dental hemşire olarak veya kalifiye diş hemşiresi olarak yetiştirmemiz gerekir ki sonucunu alabilelim, iyi bir hizmet verebilelim. </w:t>
      </w:r>
    </w:p>
    <w:p>
      <w:pPr>
        <w:pStyle w:val="TextBody"/>
        <w:rPr>
          <w:sz w:val="24"/>
        </w:rPr>
      </w:pPr>
      <w:r>
        <w:rPr>
          <w:sz w:val="24"/>
        </w:rPr>
      </w:r>
    </w:p>
    <w:p>
      <w:pPr>
        <w:pStyle w:val="TextBody"/>
        <w:rPr>
          <w:sz w:val="24"/>
        </w:rPr>
      </w:pPr>
      <w:r>
        <w:rPr>
          <w:sz w:val="24"/>
        </w:rPr>
        <w:tab/>
        <w:t xml:space="preserve">Bir de hasta haklarına da çok önem vermemiz gerekir. Halkımız bunu hak ediyor. Onlara iyi bir sağlık hizmeti vermek için el ele verip hep birlikte bir devlet politikası olarak sağlığı iyi noktalara götürelim. Beni dinlediğiniz için teşekkür ederim. Başka şeylerden de bahsedecektim ama arkadaşlarım o konulara değindiler. Sizi fazla yormayım. Sağolun. </w:t>
      </w:r>
    </w:p>
    <w:p>
      <w:pPr>
        <w:pStyle w:val="TextBody"/>
        <w:rPr>
          <w:sz w:val="24"/>
        </w:rPr>
      </w:pPr>
      <w:r>
        <w:rPr>
          <w:sz w:val="24"/>
        </w:rPr>
      </w:r>
    </w:p>
    <w:p>
      <w:pPr>
        <w:pStyle w:val="TextBody"/>
        <w:rPr>
          <w:sz w:val="24"/>
        </w:rPr>
      </w:pPr>
      <w:r>
        <w:rPr>
          <w:sz w:val="24"/>
        </w:rPr>
        <w:tab/>
        <w:t>BAŞKAN -  Teşekkür ederiz Sayın Konuşmacı.</w:t>
      </w:r>
    </w:p>
    <w:p>
      <w:pPr>
        <w:pStyle w:val="TextBody"/>
        <w:rPr>
          <w:sz w:val="24"/>
        </w:rPr>
      </w:pPr>
      <w:r>
        <w:rPr>
          <w:sz w:val="24"/>
        </w:rPr>
      </w:r>
    </w:p>
    <w:p>
      <w:pPr>
        <w:pStyle w:val="TextBody"/>
        <w:rPr/>
      </w:pPr>
      <w:r>
        <w:rPr>
          <w:sz w:val="24"/>
        </w:rPr>
        <w:tab/>
        <w:t>Sayın milletvekilleri; sırada Sayın Kemal Dürüst. Buyurun efendim.</w:t>
      </w:r>
    </w:p>
    <w:p>
      <w:pPr>
        <w:pStyle w:val="TextBody"/>
        <w:rPr>
          <w:sz w:val="24"/>
        </w:rPr>
      </w:pPr>
      <w:r>
        <w:rPr>
          <w:sz w:val="24"/>
        </w:rPr>
      </w:r>
    </w:p>
    <w:p>
      <w:pPr>
        <w:pStyle w:val="TextBody"/>
        <w:rPr>
          <w:sz w:val="24"/>
        </w:rPr>
      </w:pPr>
      <w:r>
        <w:rPr>
          <w:sz w:val="24"/>
        </w:rPr>
        <w:tab/>
        <w:t xml:space="preserve">KEMAL DÜRÜST (Güzelyurt) – Sayın Başkan, değerli milletvekilleri; bu kadar tıp içerisinden gelen doktor arkadaşımızın konuşmasından sonra meslek dışından birisi olarak çok daha farklı konulara değinmek üzere söz aldım. Elbette ki toplumların yaşamları sürdükçe, sağlık sorunları da hiçbir zaman bitmeyecektir. Ve sağlık hiçbir başka soruna benzememektedir. Toplumun her kesimini, her meslek grubunu, her yaştaki insanı en yakından ilgilendiren en önemli sorundur ve biz Ulusal Birlik Partisi olarak gerçekten sağlık konusunda her zaman projelerimizi, geleceğe yönelik olarak hazırlıklarımızı dinç tutmak yolu ile çalışmalarımızı sürdürmekteyiz. Ben  konuşmamı çok kısa tutup özelde kendi Lefke ve Güzelyurt İlçesindeki sorunlarına değinmek istiyorum ama ondan önce genel bir anlayışla genel bir bakışla bakacak olursak hakikaten hala daha 2000'li yıllarda olduğumuz şu günlerde hastahanelerimizdeki kuyrukların ve bu kuyruk bekleyen insanlarımızın gerginliklerinden dolayı kendi aralarındaki tartışmaları, sertleşmeleri, hatta büyük bir özveri ile görev yapmaya çalışan sağlık personeline karşı tutumlarıda, istenç dışı tutumları da bizim gibi çağdaş uygarlık serviyesini yakalamak isteyen toplumlarda olmaması gereken unsurlardır. Dolayısıyla, bu anlamda ben Sağlık Bakanımızdan hakikaten artık günümüzde bu tür kuyruklarla, bu tür bana göre ilkel bir yöntemlerle, hastalarımız zaten oraya şifa almak için gelen hastalarımıza bir de orada hastahane koridorlarında o sıkıntıları yaşatmak bana göre insanımızın hakkı değildir. İnsanımız bunu hak etmemektedir. </w:t>
      </w:r>
    </w:p>
    <w:p>
      <w:pPr>
        <w:pStyle w:val="Normal"/>
        <w:jc w:val="both"/>
        <w:rPr>
          <w:sz w:val="24"/>
        </w:rPr>
      </w:pPr>
      <w:r>
        <w:rPr>
          <w:sz w:val="24"/>
        </w:rPr>
      </w:r>
    </w:p>
    <w:p>
      <w:pPr>
        <w:pStyle w:val="Normal"/>
        <w:jc w:val="both"/>
        <w:rPr>
          <w:sz w:val="24"/>
        </w:rPr>
      </w:pPr>
      <w:r>
        <w:rPr>
          <w:sz w:val="24"/>
        </w:rPr>
        <w:tab/>
        <w:t xml:space="preserve">Sayın milletvekilleri; bütün bölgelerde olduğu gibi Güzelyurt ve Lefke İnsanı da her türlü imkansızlığa rağmen vergisini adil bir şekilde devletin kasasına koymaktadır, vergisini ödemektedir. Acaba sağlık konusunda Güzelyurt insanına ne denli bu sağlık hizmeti ulaşmaktadır. Ben bu noktada Sayın Bakanımdan ve değerli milletvekillerimden kendilerinin bu konuyu araştırmalarını rica ediyorum. Güzelyurtumuzda  yakında Orta Doğu Teknik Üniversitesi açılacaktır. Orta Doğu Teknik Üniversitesinin açılmasından sonra elbetteki yaşam daha da inşallah hızlanacaktır. Bugün 10 binlerin üzerinde bir nüfusumuz vardır sadece merkezlerde ama Güzelyurt’umuzda saat 14.00'da, hatta 14.00'den de önce kapanan bir Sağlık Merkezimiz vardır. İmkanlardan yoksun, mesai oldukça az, sağlıkta mesai her zaman olmalıdır, 24 saat olmalıdır ama bizde hasta olan bir kişiye en ufak bir şekilde müdahale yapabilecek bir merkezimiz yoktur. Size göre ben sizlere soruyorum ilçe olan bir yerde bir ilçe merkezinde böylesi bir sağlık merkezinin olmayışı size göre normal mıdır? Hükümet her kim isterse olsun Güzelyurt insanının bu hakkıdır. Güzelyurt insanına kesinlikle bu hak götürülmelidir. Güzelyurt insanının diğer yörelerde yaşayan insanlardan bize göre farkı yoktur. Dolayısıyla, ben inanıyorum ki Sağlık Bakanımız bu konuya duyarlı davranacak ve 24 saat ama en azından değilse bile, akşam 24'e kadar artık nöbetçi sistemini mi getirir nasıl yaparsa yapsın onu bilimsel, akademisyen kişilerin açılımcı yaklaşımlarıyla bu sorun ortadan kalkacaktır diye düşünüyorum ama şarttır Güzelyurt insanı bu konuyu süratle hükümetten yanıt beklemektedir, sonuç beklemektedir. </w:t>
      </w:r>
    </w:p>
    <w:p>
      <w:pPr>
        <w:pStyle w:val="Normal"/>
        <w:jc w:val="both"/>
        <w:rPr>
          <w:sz w:val="24"/>
        </w:rPr>
      </w:pPr>
      <w:r>
        <w:rPr>
          <w:sz w:val="24"/>
        </w:rPr>
      </w:r>
    </w:p>
    <w:p>
      <w:pPr>
        <w:pStyle w:val="Normal"/>
        <w:jc w:val="both"/>
        <w:rPr>
          <w:sz w:val="24"/>
        </w:rPr>
      </w:pPr>
      <w:r>
        <w:rPr>
          <w:sz w:val="24"/>
        </w:rPr>
        <w:tab/>
        <w:t xml:space="preserve">Diğer bir husus; Güzelyurt’umuzda nöbetçi ambulans sistemi bize göre süratle hayata geçirilmelidir. Kalp krizi geçiren bir hastamızı düşünelim veya acil bir trafik kazası içerisinde vatandaşımızın içerisine düşmüş olduğu durumu düşünelim. Lefkoşa'dan veya Cengiz Topel'den Güzelyurt Merkeze kadar gelecek olan bir ambulans gelinceye kadar o hasta acaba ne durumlara düşecektir. Sizler böylesi bir durumda veya bir yakınınızın böylesi bir durumda böyle bir durumla karşı karşıya kalmayı acaba arzular mısınız veya arzular mıyız? Elbetteki hayır. Dolayısıyla, Avrupa Birliğini hedefleyen, dünyaya açılımı savunan bir hükümetin süratli bir şekilde Güzelyurt insanının sağlık sorunlarına en hızlı bir şekilde cevap vereceğine inanmaktayım, inanmak istiyorum. Çünkü Güzelyurt insanı da artık sağlıktan eşit, adil ve adaletli bir şekilde hak ettiği noktaya ulaşma istenci son derece üst boyutlardadır. </w:t>
      </w:r>
    </w:p>
    <w:p>
      <w:pPr>
        <w:pStyle w:val="Normal"/>
        <w:jc w:val="both"/>
        <w:rPr>
          <w:sz w:val="24"/>
        </w:rPr>
      </w:pPr>
      <w:r>
        <w:rPr>
          <w:sz w:val="24"/>
        </w:rPr>
      </w:r>
    </w:p>
    <w:p>
      <w:pPr>
        <w:pStyle w:val="BodyText3"/>
        <w:rPr>
          <w:sz w:val="24"/>
        </w:rPr>
      </w:pPr>
      <w:r>
        <w:rPr>
          <w:sz w:val="24"/>
        </w:rPr>
        <w:tab/>
        <w:t>Sayın milletvekilleri; 1974'ten önce bile bütün ada çapında hatırı sayılan saygın bir hastahane konumunda olan Cengiz Topel Hastanesinin bugünkü durumunu hep birlikte değerlendirmeliyiz. Cengiz Topel Hastahanesi 1974 yılından önce belki de Orta Doğunun saygın bir hastahanesiydi. Şimdi de durumumuz fena değildir. Orada çalışan personel, sağlık personeli, hemşire ve doktorlarımız sayesinde, özverili çalışmaları sayesinde çalışanlarımızın da hakikaten hakkını vermeliyiz. Bütün imkânsızlıklar, onların özverili çalışmaları sonucunda bir yere kadar giderilmeye çalışılıyor. Ama ne kadar? Tam donanımı olmayan, teçhizattan yoksun, unutulmuş bir hastahanenin acaba o bölgedeki hele hele Lefke Avrupa Üniversitesi gibi 3 bin nüfuslu, yaklaşık 3 bin nüfuslu bir kurumun da bulunduğunu farzedersek Lefke insanından da ve de Güzelyurt ilçesi insanından da bu hakkı esirgemememiz gerekiyor diye düşünmekteyim. Sayın Bakanımızı Cengiz Topel Hastahanesine de özel olarak eğilmesi konusunda da rica etmek istiyorum. Bugün bizim ilçemizde sağlık konusu özellikle bu iki üniversitenin daha da aktif bir konuma geldikten sonra acil olarak ele alınması gereken bir konudur diye düşünüyorum. Yıllar önce Güzelyurt Sağlık Merkezine büyük paralar harcanarak ikinci kat bir bina yapılmıştır. İkinci kat binamız şu an hepinizin bildiği gibi boşta atıl durumda durmaktadır. Yıkılmaya yüz tutmuştur. Betonarme bina, yeni bir inşaat boşluktan, nemden küf tutmuştur. Ben şahsen gelişmekte olan bir devlet olarak bizlerin havaya savurabileceğimiz böylesi bol paralarımızın olmadığına inanmaktayım. Uzman kişilerimiz, doktorlarımız, akademisyenlerimiz inanıyorum ki o atıl durumdaki binanın da hayata geçirilmesi için gerekli çalışmaları yapacaklardır. Artık bir çocuk polikliniği mi olur, yaşlılarımıza yönelik bir adım mı olur onu gerçekten bu işin içerisinde uzman olan kadroların en iyi şekilde değerlendirebileceğine inanıyorum.</w:t>
      </w:r>
    </w:p>
    <w:p>
      <w:pPr>
        <w:pStyle w:val="Normal"/>
        <w:jc w:val="both"/>
        <w:rPr>
          <w:sz w:val="24"/>
        </w:rPr>
      </w:pPr>
      <w:r>
        <w:rPr>
          <w:sz w:val="24"/>
        </w:rPr>
      </w:r>
    </w:p>
    <w:p>
      <w:pPr>
        <w:pStyle w:val="Normal"/>
        <w:jc w:val="both"/>
        <w:rPr>
          <w:sz w:val="24"/>
        </w:rPr>
      </w:pPr>
      <w:r>
        <w:rPr>
          <w:sz w:val="24"/>
        </w:rPr>
        <w:tab/>
        <w:t xml:space="preserve">Sayın milletvekilleri; alanım olmayan sağlık konusunda bölge halkımın sorunlarını sizlerle paylaşmak ve özellikle Sağlık Bakanımızdan en acil bir şekilde Güzelyurt ve Lefke insanının da donanımlı bir hastahane ve sağlık merkezine kavuşması anlamıyla yapmış olduğum konuşmamı dinlediğiniz için teşekkür ediyorum. Sayın Bakanıma başarılar diliyorum ve de en kısa zamanda bu adımları atmasını bölge halkı olarak beklediğimizi sunmak istiyorum. Saygılar sunarım. </w:t>
      </w:r>
    </w:p>
    <w:p>
      <w:pPr>
        <w:pStyle w:val="Normal"/>
        <w:jc w:val="both"/>
        <w:rPr>
          <w:sz w:val="24"/>
        </w:rPr>
      </w:pPr>
      <w:r>
        <w:rPr>
          <w:sz w:val="24"/>
        </w:rPr>
      </w:r>
    </w:p>
    <w:p>
      <w:pPr>
        <w:pStyle w:val="Normal"/>
        <w:jc w:val="both"/>
        <w:rPr>
          <w:sz w:val="24"/>
        </w:rPr>
      </w:pPr>
      <w:r>
        <w:rPr>
          <w:sz w:val="24"/>
        </w:rPr>
        <w:tab/>
        <w:t xml:space="preserve">BAŞKAN -  Evet Sayın Konuşmacı, teşekkür ederiz. </w:t>
      </w:r>
    </w:p>
    <w:p>
      <w:pPr>
        <w:pStyle w:val="Normal"/>
        <w:jc w:val="both"/>
        <w:rPr>
          <w:sz w:val="24"/>
        </w:rPr>
      </w:pPr>
      <w:r>
        <w:rPr>
          <w:sz w:val="24"/>
        </w:rPr>
      </w:r>
    </w:p>
    <w:p>
      <w:pPr>
        <w:pStyle w:val="Normal"/>
        <w:jc w:val="both"/>
        <w:rPr>
          <w:sz w:val="24"/>
        </w:rPr>
      </w:pPr>
      <w:r>
        <w:rPr>
          <w:sz w:val="24"/>
        </w:rPr>
        <w:tab/>
        <w:t>Evet, sıradaki konuşmacı Sayın Nazım Çavuşoğlu. Buyurun efendim.</w:t>
      </w:r>
    </w:p>
    <w:p>
      <w:pPr>
        <w:pStyle w:val="Normal"/>
        <w:jc w:val="both"/>
        <w:rPr>
          <w:sz w:val="24"/>
        </w:rPr>
      </w:pPr>
      <w:r>
        <w:rPr>
          <w:sz w:val="24"/>
        </w:rPr>
      </w:r>
    </w:p>
    <w:p>
      <w:pPr>
        <w:pStyle w:val="Normal"/>
        <w:jc w:val="both"/>
        <w:rPr>
          <w:sz w:val="24"/>
        </w:rPr>
      </w:pPr>
      <w:r>
        <w:rPr>
          <w:sz w:val="24"/>
        </w:rPr>
        <w:tab/>
        <w:t xml:space="preserve">NAZIM ÇAVUŞOĞLU (İskele) – Sayın Başkan, değerli milletvekilleri; Sağlık Bakanlığı Bütçesinin görüşüldüğü bu günde benim de branşım değil ama bölgemin sorunlarını dile getirmek için birkaç dakikalık bir söz için arkadaşlarımdan fırsat yarattık, rica ettik, o yüzden bölgemizin sorunlarını dile getirmek istiyorum. Şimdi, tabii ki bizim bölgede sağlık sisteminin işleyişindeki aksaklıkları dile getirmek mümkün değil, çünkü zaten bizim bölgede sağlık sistemi yoktur. Yani bizde İskele ilçesindeki sağlık sistemi gerçekten sistem denmeyecek kadar zayıf durmaktadır ülke geneline bakıldığında. Şu anda bölgemizde sağlık sistemi, sağlık zinciri İskele’de, Mehmetçik’de, Erenköy’de ve Dipkarpaz’da poliklinik ismine belki İskele’deki uyar, diğerleri de ona da uymayacak şekilde bir zincir vardır. Bu zincir devletin mesai saatlerinde devrededir. Yani bizim bölge insanımızın hasta olma süresi mesai ile sınırlıdır. Kaza yaptığı zaman ağır yaralı veyahut da hastahanede uzun süre tedavi görmesi bizim insanımızın gerekmemektedir. Çünkü, zaten hastahaneye gelene kadar yolda ölmektedir. Hatta insanlar öldükten sonra sedyede de 3-4 saat bekletilir diye bir gelenek vardır. Orda da insanlarımız sedyeyi çok uzun bir süre işgal etmemektedir, çünkü Dipkarpaz’dan Mağusa’ya yoğun bir saatte geliyorsa hasta veyahut da yaralı, 1 buçuk saatini en az almaktadır. Dolayısıyla, hastahanenin sedyesini de bu vesile ile daha az işgal etmektedir. Ama morgu uzun süre işgal edebilirler. Benim arzum odur ki bölgemizde bu zincire katkı yapılsın. Bölgemizde insanların rahatsızlıklarını tesbit etmek için kullanılan yöntemler oraya da götürülsün. Geçen hükümet döneminde başlatılan bir gezici kan toplama olayı vardı. Haftada bir veya iki yapılıyor sanırım o. Onun her güne dönüştürülmesi, en azından o bölgeye bir laboratuvar kuramıyorsak bu işleri yapacak, bu sistemle laboratuvar kuracak güne kadar bu sistemi geliştirmemiz gerektiğini düşünüyorum. </w:t>
      </w:r>
    </w:p>
    <w:p>
      <w:pPr>
        <w:pStyle w:val="Normal"/>
        <w:jc w:val="both"/>
        <w:rPr>
          <w:sz w:val="24"/>
        </w:rPr>
      </w:pPr>
      <w:r>
        <w:rPr>
          <w:sz w:val="24"/>
        </w:rPr>
      </w:r>
    </w:p>
    <w:p>
      <w:pPr>
        <w:pStyle w:val="Normal"/>
        <w:jc w:val="both"/>
        <w:rPr>
          <w:sz w:val="24"/>
        </w:rPr>
      </w:pPr>
      <w:r>
        <w:rPr>
          <w:sz w:val="24"/>
        </w:rPr>
        <w:tab/>
        <w:t xml:space="preserve">Bir de nöbetçi ambulans şoförü, nöbetçi bir doktor sisteminin getirilmesi gerektiğini düşünüyorum. Çünkü, çok uzun zaman geçmedi bundan 4-5 ay önce orda bir kaza yapıldı. O kazaya ulaşmak için ambulans şoförünü kaldıracaksınız, ambulans şoförü gidip doktoru alacak, doktor ondan sonra gelip hastayı alacak, yani böyle bir zincirin içerisinde insanımızın yaşama şansı ki kazalarda veyahutta kalp krizlerinde vakit çok önemlidir. Bu konuda insanımızın yaşama şansı devletin oraya götüremediği hizmetten dolayı çok düşmektedir yüzdelik olarak. Biz de tabii ki bölge olarak ilçeyiz, İskele İlçesiyiz belki yakın zamanda bir imza kampanyası başlatırız orda ve İskele İlçesinin adını değiştiririz. Yoklar İlçesi koyarız, yani böyle de bir düşüncemiz vardır. Çünkü, 98'den beri ilçe olan bölgemize devletin hiçbir eli, hiçbir konuda eli uzanmamaktadır. Hep ikinci sınıf olarak görülmekte veyahutta maddi imkansızlıklar bahane edilerek gerek devletin yönetenler görevini yapmamakta, oraya hizmeti götürmemektedir. Çünkü, devletler insanına eşit mesafede olmak, eşit imkanı sunmak zorundadır ve bundan da devleti yönetenler sorumludur. Ben bu manada, bölgemize sağlık konusunda insanların yaşayabilmesini sağlamak maksadıyla gerek kazalarda, gerekse kritik vakalarda erken bir doktora ulaşabilmeleri için gereken yatırımın, gereken yönlendirmenin yapılmasını talep etmekteyim insanım adına. </w:t>
      </w:r>
    </w:p>
    <w:p>
      <w:pPr>
        <w:pStyle w:val="Normal"/>
        <w:jc w:val="both"/>
        <w:rPr>
          <w:sz w:val="24"/>
        </w:rPr>
      </w:pPr>
      <w:r>
        <w:rPr>
          <w:sz w:val="24"/>
        </w:rPr>
      </w:r>
    </w:p>
    <w:p>
      <w:pPr>
        <w:pStyle w:val="Normal"/>
        <w:jc w:val="both"/>
        <w:rPr>
          <w:sz w:val="24"/>
        </w:rPr>
      </w:pPr>
      <w:r>
        <w:rPr>
          <w:sz w:val="24"/>
        </w:rPr>
        <w:tab/>
        <w:t xml:space="preserve">Bunun yanında tabii ki bu açık olan, mesai saatlerinde açık olan yerlerde de doktorlarımız genellikle İskele hariç tek doktordur. Tek doktor da yani şimdi orda bir kulak burun boğazcı veyahut bir dahiliyeci veyahut bir kadın doğumcu oluyor dönem dönem ben o bölgede yaşadığım için dönem dönem ben de oralara gittim. E, şimdi bir kadın doğumcunun her şeyden anlaması ne kadar mümkündür veyahut ne kadar bilimseldir? Yani böyle de bir sıkıntı vardır o yüzden ben öneri olması açısından söylüyorum en azından bölgeye değişik branşlarda, değişik günlerde her ihtisas alanında doktorun gitmesini sağlamak, bölgemizin sağlığına ve maddi yapısına da büyük katkı sağlayacaktır düşüncesindeyim. Bunları inşallah en erken zamanda hükümet edenler programlarına alır ve insanımızın bu anlamda da yüzü biraz olsun güler. Bunlar yapıldığı zaman da Sayın Bakana teşekkürlerimi sunarım. Beni dinlediğiniz için saygılar sunarım. Teşekkürler. </w:t>
      </w:r>
    </w:p>
    <w:p>
      <w:pPr>
        <w:pStyle w:val="Normal"/>
        <w:jc w:val="both"/>
        <w:rPr>
          <w:sz w:val="24"/>
        </w:rPr>
      </w:pPr>
      <w:r>
        <w:rPr>
          <w:sz w:val="24"/>
        </w:rPr>
      </w:r>
    </w:p>
    <w:p>
      <w:pPr>
        <w:pStyle w:val="Normal"/>
        <w:jc w:val="both"/>
        <w:rPr>
          <w:sz w:val="24"/>
        </w:rPr>
      </w:pPr>
      <w:r>
        <w:rPr>
          <w:sz w:val="24"/>
        </w:rPr>
        <w:tab/>
        <w:t xml:space="preserve">BAŞKAN - Evet, teşekkür ederiz Sayın Konuşmacı. </w:t>
      </w:r>
    </w:p>
    <w:p>
      <w:pPr>
        <w:pStyle w:val="Normal"/>
        <w:jc w:val="both"/>
        <w:rPr>
          <w:sz w:val="24"/>
        </w:rPr>
      </w:pPr>
      <w:r>
        <w:rPr>
          <w:sz w:val="24"/>
        </w:rPr>
      </w:r>
    </w:p>
    <w:p>
      <w:pPr>
        <w:pStyle w:val="Normal"/>
        <w:jc w:val="both"/>
        <w:rPr>
          <w:sz w:val="24"/>
        </w:rPr>
      </w:pPr>
      <w:r>
        <w:rPr>
          <w:sz w:val="24"/>
        </w:rPr>
        <w:tab/>
        <w:t>Sıradaki konuşmacımız Sayın Mustafa Arabacıoğlu.</w:t>
      </w:r>
    </w:p>
    <w:p>
      <w:pPr>
        <w:pStyle w:val="Normal"/>
        <w:jc w:val="both"/>
        <w:rPr>
          <w:sz w:val="24"/>
        </w:rPr>
      </w:pPr>
      <w:r>
        <w:rPr>
          <w:sz w:val="24"/>
        </w:rPr>
      </w:r>
    </w:p>
    <w:p>
      <w:pPr>
        <w:pStyle w:val="Normal"/>
        <w:jc w:val="both"/>
        <w:rPr>
          <w:sz w:val="24"/>
        </w:rPr>
      </w:pPr>
      <w:r>
        <w:rPr>
          <w:sz w:val="24"/>
        </w:rPr>
        <w:tab/>
        <w:t>Buyurun efendim.</w:t>
      </w:r>
    </w:p>
    <w:p>
      <w:pPr>
        <w:pStyle w:val="Normal"/>
        <w:jc w:val="both"/>
        <w:rPr>
          <w:sz w:val="24"/>
        </w:rPr>
      </w:pPr>
      <w:r>
        <w:rPr>
          <w:sz w:val="24"/>
        </w:rPr>
      </w:r>
    </w:p>
    <w:p>
      <w:pPr>
        <w:pStyle w:val="Normal"/>
        <w:jc w:val="both"/>
        <w:rPr>
          <w:sz w:val="24"/>
        </w:rPr>
      </w:pPr>
      <w:r>
        <w:rPr>
          <w:sz w:val="24"/>
        </w:rPr>
        <w:tab/>
        <w:t xml:space="preserve">MUSTAFA ARABACIOĞLU (Lefkoşa) - Sayın Başkan, değerli arkadaşlar; bütçede pek konuşmadım ama sağlık konusu olunca ve eski bir Sağlık Bakanı olduğum için de aşağı yukarı 30 aylık bir süre sağlıkta hizmet verdiğim için yaşadığımız sorunları da, yani gerçekten burda aktarmakta yarar görüyorum. Yani burdan herkes çıkıp bir şeyler söylüyor. Gerçekten söylenenler de hep doğru ama niye düzelmiyor diye sorduğumuz zaman da ben birkaç örnek vererek konunun özüne girmek isterim. </w:t>
      </w:r>
    </w:p>
    <w:p>
      <w:pPr>
        <w:pStyle w:val="Normal"/>
        <w:jc w:val="both"/>
        <w:rPr>
          <w:sz w:val="24"/>
        </w:rPr>
      </w:pPr>
      <w:r>
        <w:rPr>
          <w:sz w:val="24"/>
        </w:rPr>
      </w:r>
    </w:p>
    <w:p>
      <w:pPr>
        <w:pStyle w:val="Normal"/>
        <w:jc w:val="both"/>
        <w:rPr>
          <w:sz w:val="24"/>
        </w:rPr>
      </w:pPr>
      <w:r>
        <w:rPr>
          <w:sz w:val="24"/>
        </w:rPr>
        <w:tab/>
        <w:t xml:space="preserve">Şimdi, gerçekten sağlıkta hizmet veren de şikayetçi, hizmeti alan da şikayetçi. Neden dolayı soruyoruz? Personel eksikliğimiz mi var dersek baktığımız zaman yani birkaç dalın dışında bir personel eksikliğimiz yoktur. Onlar da bellidir işte bir onkoloji bölümü ile ilgili. Gerçekten medikal onkoloji ile ilgili eksikliğimiz vardır. Hematoloğumuz da geldi. Hematoloğumuz da vardır. Belki sayısal olarak sayıları azdır ama bana göre personel eksikliği yönünden büyük bir sıkıntımız yok. Eğitime bakarız. Eğitim açısından bir sıkıntı var mı diye personelimizin? Eğitim açısından sıkıntı yok. Bilakis personelimizin eğitimine yönelik de gerçekten bakanlık gerek bizim dönemimizde olsun, gerek bizden önce olsun, gerekse bizden sonra olsun yani eğitime de benim gördüğüm kadarı ile gerçekten büyük önem veriyor ve pesonelinin eğitimini de gerek yurt içerisinde, gerek yurt dışında yönlendirmeye çalışıyor. Bunun dışında eksik nedir deriz? Donanım eksikliği var mı diye bakarız. Donanımda da eksiklik yok. Yani onu gerçekten ben bir bakan olarak donanımda eksiklik olmadığını görürüm. Hatta hatta bizde donanım fazlalığı dahi olduğunu söyleyebilirim. Örnek diyecek olursanız, şimdi yedi tane ameliyathane vardı Burhan Nalbantoğlu Devlet Hastahanesinde. Yedi ameliyathanenin çalışma saatlerine baktığımız zaman saat 8.00-8.30’da başlar ameliyatlar 13.00’a kadar. Yani yaklaşık dört, dörtbuçuk saatlik bir süre yedi tane ameliyathane kullanılır. Daha sonraki saatlerde ise yedi ameliyathanenin bir veya iki tanesi sadece acil olgular için kullanılır. Yani bu neye benzer? Ben bir işverenim yedi tane kamyon alırım, yedi tane kamyonumun saat 8.00 ile 13.00 arasında kullanırım geri kalan saatte bu kamyonları yatırırım. Böyle bir işletmenin hayatta kalması olası değil. </w:t>
      </w:r>
    </w:p>
    <w:p>
      <w:pPr>
        <w:pStyle w:val="Normal"/>
        <w:jc w:val="both"/>
        <w:rPr>
          <w:sz w:val="24"/>
        </w:rPr>
      </w:pPr>
      <w:r>
        <w:rPr>
          <w:sz w:val="24"/>
        </w:rPr>
      </w:r>
    </w:p>
    <w:p>
      <w:pPr>
        <w:pStyle w:val="Normal"/>
        <w:jc w:val="both"/>
        <w:rPr>
          <w:sz w:val="24"/>
        </w:rPr>
      </w:pPr>
      <w:r>
        <w:rPr>
          <w:sz w:val="24"/>
        </w:rPr>
        <w:tab/>
        <w:t xml:space="preserve">Yine başka bir MR cihazımız vardı, hiç unutmuyorum. Ona biz o zaman milyon dolarlar vermiştik. Yani, bu MR cihazı alınması Dr. Gülsen Hanımın döneminde başlamıştı, bizim dönemimizde ise sonuca varılmıştı. Bu MR cihazı ile ilgili randevu talepleri başladı. Sonra baktık ki randevu talepleri uzar. Neden dolayı uzar dedik? Haftada belli saatlerde, yani günün belli saatlerinde MR cihazı çalışır, Çarşamba günleri de MR cihazı çalışmaz. Yani öyle bir çalışma sistemi oldu ki haftanın bir günü de MR cihazı çalışmazdı. E bunu dedik, nerden dolayı çalışmadı? </w:t>
      </w:r>
    </w:p>
    <w:p>
      <w:pPr>
        <w:pStyle w:val="Normal"/>
        <w:jc w:val="both"/>
        <w:rPr>
          <w:sz w:val="24"/>
        </w:rPr>
      </w:pPr>
      <w:r>
        <w:rPr>
          <w:sz w:val="24"/>
        </w:rPr>
      </w:r>
    </w:p>
    <w:p>
      <w:pPr>
        <w:pStyle w:val="Normal"/>
        <w:jc w:val="both"/>
        <w:rPr/>
      </w:pPr>
      <w:r>
        <w:rPr>
          <w:sz w:val="24"/>
        </w:rPr>
        <w:tab/>
        <w:t xml:space="preserve">HASAN TAÇOY (Lefkoşa) (Yerinden) – Niçin? </w:t>
      </w:r>
    </w:p>
    <w:p>
      <w:pPr>
        <w:pStyle w:val="Normal"/>
        <w:jc w:val="both"/>
        <w:rPr>
          <w:sz w:val="24"/>
        </w:rPr>
      </w:pPr>
      <w:r>
        <w:rPr>
          <w:sz w:val="24"/>
        </w:rPr>
      </w:r>
    </w:p>
    <w:p>
      <w:pPr>
        <w:pStyle w:val="Normal"/>
        <w:jc w:val="both"/>
        <w:rPr>
          <w:sz w:val="24"/>
        </w:rPr>
      </w:pPr>
      <w:r>
        <w:rPr>
          <w:sz w:val="24"/>
        </w:rPr>
        <w:tab/>
        <w:t xml:space="preserve">MUSTAFA ARABACIOĞLU (Devamla) -  Yani bizde donanım fazlalığı da var. Fakat biz bunları rantabıl kullanamıyoruz demektir. Ha, bunun dışında kaynak konusuna gelince, ben kaynağın az olduğuna inanmıyorum onu da söylüyorum. Kaynağın az olduğuna inanmıyorum. Dolayısıyla, ben kaynağımızın da olduğuna inanıyorum. </w:t>
      </w:r>
    </w:p>
    <w:p>
      <w:pPr>
        <w:pStyle w:val="Normal"/>
        <w:jc w:val="both"/>
        <w:rPr>
          <w:sz w:val="24"/>
        </w:rPr>
      </w:pPr>
      <w:r>
        <w:rPr>
          <w:sz w:val="24"/>
        </w:rPr>
      </w:r>
    </w:p>
    <w:p>
      <w:pPr>
        <w:pStyle w:val="Normal"/>
        <w:jc w:val="both"/>
        <w:rPr/>
      </w:pPr>
      <w:r>
        <w:rPr>
          <w:sz w:val="24"/>
        </w:rPr>
        <w:tab/>
        <w:t xml:space="preserve">Şimdi, neden dolayı sağlıkta sıkıntılar vardır? Yine başka bir örnek daha vereceğim. Şimdi, bir kere periferi güçlendirme konusu ile ilgili bizim bakanlığımız döneminde birtakım çalışmalar yapılmıştı. Neydi bu çalışmalar? Bir tanesi de Geçitkale idi. Geçitkale’ye biz bir pratisyen hekimin dışında bir çocuk hekimi almıştık, çocuk uzmanı hekim, bir de iç hastalıklar uzmanı hekim alıp o bölge halkına sağlık hizmeti verebilmesi için gerçekten altyapısı da o bölgede en uygun sağlık merkezi, Geçitkale Sağlık Merkezi olduğu için oranın güçlendirilmesine karar vermiştik ve sürekli de bir diş hekimi göndermiştik oraya. Ama ne yazık ki ordaki çocuk hekimi de alındı bak söylüyorum, iç hastalıkları uzmanı da alındı. Ve şimdi yani bu dedim ya  biribir taraftan bir şey yapmaya ararken arkadan gelen birisi siyasi yönden bakarak olayı kendi açısından değerlendirerek kurulmakta olan sistem de bana göre çökmektedir. Şimdi ne yapmamız gerekir? Gerçi ben tabii şimdi orda bu aksaklık var, bunda bu aksaklık var diyerekten yorumlayacak olursak burda saatlerce de konuşabiliriz. </w:t>
      </w:r>
    </w:p>
    <w:p>
      <w:pPr>
        <w:pStyle w:val="Normal"/>
        <w:jc w:val="both"/>
        <w:rPr>
          <w:sz w:val="24"/>
        </w:rPr>
      </w:pPr>
      <w:r>
        <w:rPr>
          <w:sz w:val="24"/>
        </w:rPr>
      </w:r>
    </w:p>
    <w:p>
      <w:pPr>
        <w:pStyle w:val="TextBody"/>
        <w:rPr/>
      </w:pPr>
      <w:r>
        <w:rPr>
          <w:sz w:val="24"/>
        </w:rPr>
        <w:tab/>
        <w:t xml:space="preserve">Şimdi, sağlıkta herkesin hemfikir olduğu ana konular nelerdir? Gerçekten sağlıkta sistemsizlik sistem haline geldi. Bunu hep söylüyorum, bakan olduğumdan bu yana da söylüyorum. Sistemsizlik sistem haline geldi. Eskiden hastahanede çalışan hekimlerin özel muayenehaneleri varken, şimdi hastahanede çalışan hekimlerin özel hastahanelerle ortaklığı var veyahutta özel hastahanelerde çalışır duruma geldi. Ve şimdi hekimler, hastahanede çalışan hekimler artık o kadar ileriye gittiler ki klinik açtıklarına dair de gazetede ilanlar görüyoruz hastahanede çalışan hekimlerin. Bizim dönemimizde de böyle bir şey olmuştu Sayın Bakan, ben bunu uyarmıştım. Aynı uyarıyı ve aynı duyarlılığı sizin de göstermenizi ben şahsen arzularım. Yani bu artık amacını o kadar fazla aştı ki yani serbestçe gazete ilanlarında veriliyor. İşte benim muayenehanem filan yerde muayenehane açıyorum, filan adreste ben işte hasta kabulüne başladım diyerek ilanlar vardır. Bunlar artık yani sistemsizliğin ne denli sistem haline geldiğinin göstergesidir. Şimdi, yapılması gereken üç ana konu vardır ve sağlıkta gerçekten sıkıntı varsa sıkıntının en büyük nedeni bana göre de hekimlerin çalışma düzenleri ile ilgili olduğu inancındayım. Bunu da düzeltecek olan gerçekten yasadır. Şimdi sağlık çalışanları ile ilgili yapılması gereken üç ana yasa vardır. Bir tanesi Sağlık Çalışanları Yasası ki bunda herkes hemfikirdir, ikincisi Döner Sermaye Yasasıdır, üçüncüsü ise Genel Sağlık Sigortasıdır. Biz Bakanlığımız süresince gerçekten bu yasalara yönelik çok büyük bir çalışma yapmıştık, hatta bu konu ile ilgili bunu yapmazsam, bu yasaları ben başaramazsam kendimi başarısız addedeceğim diye de söylemde bulunmuştum. Gerçekten bu yasaları ben ne yazık ki Meclis Genel Kuruluna getirme fırsatı bulamadığım için de kendimi bu konuda gerçekten söylüyorum, Bakanlığım konusunda yaptıklarımız ortadadır. O dönemde bunun takdirini tabi çalışanlarımız ve o dönemde hizmet alanlar bilir ama esas ana konu da, üç ana konu da yani bu yasalar konusunda ben o yasaları Meclise getirip yasalaştıramadığımdan dolayı da kendimi yetersiz gördüğümü de belirtmek isterim. Dolayısıyle, şimdi benim Sayın Bakandan ricam, gerçekten bizler o Bakanlıkta görev yapan kişileriz, bu yasalar muhakkak gündeme gelecektir. Ben açık olarak bize görev düşerse Sayın Bakan, elimizden gelen görev ne ise katkı koymaya açık olduğumuzu söylemek isterim. Çünkü, biz çalışmaları yaptığımız sürede tüm arkadaşlara çağrı yapmamıza rağmen o dönemde hiçbir siyasiden destek almamıştık bak onu söylüyorum. Yani bu konuda özellikle sendikalara, Mecliste çalışan siyasi arkadaşlara ve siyasi partilere yapmış olduğumuz çalışmalarla ilgili gerek disket içerisinde gerekse baskı şeklinde teksir edilmiş şekilde bu çalışmaları vermemize rağmen, hiçbirinden yazı almadık hiçbirisinden de katkı almadık onu da açık olarak burdan belirtmek istiyorum. Biz Demokrat Parti olarak bu konuda yapılacak olan her türlü çalışmaya hazır olduğumuzu belirtmek isterim. Bu yasalar yapılmadığı sürece burdan çıkıp daha çok şey konuşacağız. Şimdi bir Döner Sermaye Yasası bana göre çok önemli. Neden dolayı önemli? Çünkü, kişiye yaptığı oranda veya sisteme katkı koyduğu oranda prim önerirsiniz. Bundan daha güzel bir şey var mı? Şimdi, ben bir cerrah olduğumu düşüneyim hastahanede, bir de karşımda Salih Bey’in cerrah olduğunu düşünün. Şimdi Salih Bey günde 10 tane ameliyat yapar. 10 tane ameliyatlının riskini çeker, ben biraz tembel bir cerrahım ameliyat yapmam kaçarım vakalardan ama günün sonuna geldiği zaman ben Salih Bey’den daha çok maaş alırım. Salih Bey günün sonunda der ki yahu der bak Arabacıoğlu hiç ameliyat yapmamasına rağmen, hiç kendi bu konuda risk almamasına rağmen benden fazla maaş alıyor. Niye ben bu riski alayım? Niye kendi uykularımı dağıtayım diye kendi kendine istemese de yorumlama yapacaktır. Ama Döner Sermaye geldiği zaman ve ben ameliyat başına prim verecek olursam, o zaman iş yapan ile iş yapmayanın farkı ortaya çıkmış olur. Bana göre bu hassas noktalardan birisidir Döner Sermaye olayı. Bu konuda bize düşen görev ne ise yapmamız gerekir. </w:t>
      </w:r>
    </w:p>
    <w:p>
      <w:pPr>
        <w:pStyle w:val="Normal"/>
        <w:jc w:val="both"/>
        <w:rPr>
          <w:sz w:val="24"/>
        </w:rPr>
      </w:pPr>
      <w:r>
        <w:rPr>
          <w:sz w:val="24"/>
        </w:rPr>
        <w:tab/>
      </w:r>
    </w:p>
    <w:p>
      <w:pPr>
        <w:pStyle w:val="Normal"/>
        <w:jc w:val="both"/>
        <w:rPr>
          <w:sz w:val="24"/>
        </w:rPr>
      </w:pPr>
      <w:r>
        <w:rPr>
          <w:sz w:val="24"/>
        </w:rPr>
        <w:tab/>
        <w:t xml:space="preserve">İkincisi, kaynak konusunda sıkıntı olmamasına rağmen bak yine söylüyorum, Genel Sağlık Sigortasının geçmesi gerekmektedir. Bu tam bir fırsattır, bu gibi durumlar bir nevi vergidir. Yani vatandaştan sağlığa yönelik alınacak olan vergidir ve hiçbir zaman için de vatandaş vergi uygulamasından hoşnut olmaz. Dolayısıyle, bu tür uygulamaları biz seçime ramak kala değil, tam yapacaksak yapılma zamanı budur. Yani şimdi ben bunu üç yıl sonraya yapmaya ararsam bu uygulamayı, zaten 1 yılda sigortanın kendi hayata gelmesi için bir süreci olacaktır. Tam seçim arifesinde vatandaş vermiş olduğu verginin nimetini alamadan seçime gittiği zaman bunun tersi olabilir. Dolayısıyla bana göre bu tam zamanıdır Döner Sermaye olsun, Genel Sağlık Sigortası Yasaları ile ilgili gerçekten çok kapsamlı çalışmalar vardır ve bu Yasa çalışmaları biz aynı zamanda Türkiye’den gelen Sağlık Bakanına da vermiştik ve çok da mutlu olmuştu ve şimdi Türkiye’de buna benzer bir tane de uygulamalar başladı. </w:t>
      </w:r>
    </w:p>
    <w:p>
      <w:pPr>
        <w:pStyle w:val="Normal"/>
        <w:jc w:val="both"/>
        <w:rPr>
          <w:sz w:val="24"/>
        </w:rPr>
      </w:pPr>
      <w:r>
        <w:rPr>
          <w:sz w:val="24"/>
        </w:rPr>
      </w:r>
    </w:p>
    <w:p>
      <w:pPr>
        <w:pStyle w:val="Normal"/>
        <w:jc w:val="both"/>
        <w:rPr>
          <w:sz w:val="24"/>
        </w:rPr>
      </w:pPr>
      <w:r>
        <w:rPr>
          <w:sz w:val="24"/>
        </w:rPr>
        <w:tab/>
        <w:t xml:space="preserve">Diğer konu ise Sağlık Çalışanları Yasası. Onun da özünde yatan nedir? Bugün polisimizin özel yasası vardır, öğretmenin özel yasası vardır, askerin özel yasası vardır. Neden dolayı? Öğretmenin çalışma düzeni bir kamu memurundan farklı. Polisin veya bir askerin çalışma sistemi kamu çalışanından farklı. E, bana göre sağlık çalışanının da çalışma düzeni kamu çalışanından farklıdır. Yani bugün bir kamu çalışanı cuma gün geldiği zaman saat 14.00’de, 14.00 demeyelim, işte 13.30 veya 13.15’i çeyrek geçe kalemi kor Pazartesi günü gelir, Pazartesi artık saat 8-8.30’a doğru kalemini alır ve mesaisine başlar. Tatillerde de aynı şansı vardır ama bir sağlık çalışanına baktığımız zaman bu şansı yok. Yani, onun için mesai yirmidört saattir ve çalışma düzeni de bu yirmidört saata göre ayarlanır. Dolayısıyla, sağlık çalışanlarının bana göre kamudan ayrılarak kendilerine özgü bir yasanın çıkması gerektiği inancındayım. Biz bu yasalar konusunda, özellikle bu üç yasa geçerse ben iddia ediyorum ki sağlıkdaki sorunların tabii tümü aşılmaz, çünkü tümü aşılacak diye bir kural yoktur, ama büyük oranda mesafe alacağımız inancındayım. Dolayısıyla, bu Yasa konusunda biz, Demokrat Parti olarak Sayın Bakana her türlü desteği de vereceğimizin burdan sözünü veririm. </w:t>
      </w:r>
    </w:p>
    <w:p>
      <w:pPr>
        <w:pStyle w:val="Normal"/>
        <w:jc w:val="both"/>
        <w:rPr>
          <w:sz w:val="24"/>
        </w:rPr>
      </w:pPr>
      <w:r>
        <w:rPr>
          <w:sz w:val="24"/>
        </w:rPr>
      </w:r>
    </w:p>
    <w:p>
      <w:pPr>
        <w:pStyle w:val="Normal"/>
        <w:jc w:val="both"/>
        <w:rPr>
          <w:sz w:val="24"/>
        </w:rPr>
      </w:pPr>
      <w:r>
        <w:rPr>
          <w:sz w:val="24"/>
        </w:rPr>
        <w:tab/>
        <w:t xml:space="preserve">Şimdi bir de Güneye geçen hastalarla ilgili ve kapılarla ilgili geçen gün çok şey söylendi burdan. Ben tabii o gün de çıkıp bu konularla ilgili birkaç söz söyleyecektim fırsat bulmuşken kapıların açılmasına yönelik de birkaç söz söylemek isterim. Şimdi Güneye geçişler olacak yani, bunu söylüyorum. Daha önce de vardı sağlık ile ilgili, şimdi de vardır. Kapılar açıldıktan sonra eskiden Güneye geçişler Sağlık Bakanlığının onayına bağlıyken şimdi vatandaş kendi tercihine göre Güneye geçip tedavisini olmaktadır. Bu özellikle belli konularda, yani bu onkoloji vakası ve kanser olgularında bayağı göze batar konudadır. Dolayısıyla, yani kanser olgusuna yakalanmış olan bir vatandaşımızın veya bir hastamızın gerçekten arayış içerisinde olmasını ben saygı ile karşılarım ve sağlıkta milliyetçilik bana göre olmaz. Yani vatandaş kendi sağlığını almayı çünkü Güneye de gidebilir, başka bir yere de gidip sağlık arayabilir. Yani denize düşen yılana sarılır misali. Gerçekten temennimiz insanımızın bu tür hastalığa yakalanmamasıdır. </w:t>
      </w:r>
    </w:p>
    <w:p>
      <w:pPr>
        <w:pStyle w:val="Normal"/>
        <w:jc w:val="both"/>
        <w:rPr>
          <w:sz w:val="24"/>
        </w:rPr>
      </w:pPr>
      <w:r>
        <w:rPr>
          <w:sz w:val="24"/>
        </w:rPr>
      </w:r>
    </w:p>
    <w:p>
      <w:pPr>
        <w:pStyle w:val="Normal"/>
        <w:jc w:val="both"/>
        <w:rPr>
          <w:sz w:val="24"/>
        </w:rPr>
      </w:pPr>
      <w:r>
        <w:rPr>
          <w:sz w:val="24"/>
        </w:rPr>
        <w:tab/>
        <w:t xml:space="preserve">Benim değineceğim esas konu burda, kapıların açılması ile ilgili Sayın Akıncı, olaya birtek Louzidu davasına bağlamıştı burda kürsüye çıktığı zaman. </w:t>
      </w:r>
    </w:p>
    <w:p>
      <w:pPr>
        <w:pStyle w:val="Normal"/>
        <w:jc w:val="both"/>
        <w:rPr>
          <w:sz w:val="24"/>
        </w:rPr>
      </w:pPr>
      <w:r>
        <w:rPr>
          <w:sz w:val="24"/>
        </w:rPr>
      </w:r>
    </w:p>
    <w:p>
      <w:pPr>
        <w:pStyle w:val="TextBody"/>
        <w:rPr>
          <w:sz w:val="24"/>
        </w:rPr>
      </w:pPr>
      <w:r>
        <w:rPr>
          <w:sz w:val="24"/>
        </w:rPr>
        <w:tab/>
        <w:t xml:space="preserve">İkinci neden ise, toplumsal istenç veya toplumsal iradenin bunu gerektirdiğini söylemişti. Doğrudur. Ben bunların hiç birini yapmak istemiyorum, yani bu konuların aksini söylemek istemiyorum ve burda yalnız bir şeyin altını çizmek isterim. Kapıların açılması bana göre Kıbrıs Tarihi’nde tarihi olaylardan birisidir bu kapıların açılması. Bunun fikir babası, her şeyin bir fikir babası vardır onu belirteyim. Bunun fikir babası Demokrat Partidir, bunu belirteyim. Ama bunu Demokrat Parti aştı demiyorum, bak tekrar söylüyorum, bunun fikir babası Demokrat Partidir. Kesinlikle Türkiye’de bize böyle bir telkin gelmedi, onu belirteyim. Ben o dönemde Bakanlar Kurulundaydım. Bu konu en az üç ay süre ile Bakanlar Kurulunda dönem ve dönem tartışıldı. Birtakım endişeler gündeme getirildi onu da belirteyim. Neydi bu endişeler o zaman? İşte Güney ucuzdur, kapılar açıldığı zaman ekonomiye büyük bir darbe vurulacak dolayısıyla kapıları açmayalım diye birtakım endişeler vardı. Güneye gidip biz burdan hükümet olarak o dönemde Güneye memur da gönderdik orda gidip araştırma da yaptı. Fiyat listesi gelmişti bize hiç unutmuyorum ve üç kalemin dışında yani belli süpermarketlerin fiyat listesi üç kalemin dışında hiçbir madde bizden daha ucuz değildi. Bunda da bir tanesi de deterjan türevi malzemelerdir, corn flakes türevi malzemeler, bir de peynir türevi malzemeler bizden daha ucuzdur Güney’de, onun dışındaki hiçbir mal bizden daha ucuz değildi, bunları biz görmüştük. Kapıların açılmasında esas bu değinilen iki konunun dışında bir başka konu daha vardı. Güney’e izne tabi geçen işçiler vardı o dönemde. Bunlar hep konuydu. Kaç kişi geçer, bu kişilere kim izin verir, neye göre izin verir. Yani o zaman insanlar bize de gelirdi, ben Güney’de işlemek isterim derdi. Bana da izin verin derdi ve burda belli arkadaşları belli kişileri arardık. Yahu işte bakın bu kişiye yardımcı olun. Neye göre yardımcı olun, gerçekten kaç kişi geçer bunu Hükümet hiç bilmezdi. Yani düşününüz siz içinizde olan insanlarınızın bir kısmı hiçbir kurala tabi olmaksızın belli kişiler tarafından onay alarak Güney’e geçiyor, bir kısmı ise geçmiyordu. Dedik burda terazide bir yanlışlık var bu tartıda, bunu ya açacaksak herkese açacağız yahutta kapatacaksak veya açacaksak belli kurala bağlayacağız bunu ve herkese açacağız veyahutta kapatacağız. Bu da bana göre en büyük etkenlerden birisi olmuştu. Tabii Lousidu bunun içerisinde o Türkiye açısından önemliydi ama Kıbrıs Türkü’nün istenci Güney’e geçen, o zamanki Güney’e geçen işçilerdeki kuralsızlığın ortadan kaldırılması, bir tanesi de Lousidu Davası olduğuna inanırım ve dediğim gibi tabii o günkü Bakanlar Kurulunda neler konuşuldu neler konuşulmadı ben onlara değinmek istemiyorum. Yalnız bunun fikir babalığını yapan gerçekten Demokrat Parti olduğunu belirtmek isterim, bu konuda da Türkiye’den en ufak bir telkin gelmemiştir. Kapıları da Demokrat Parti açtı demiyorum. Kapıları DP-UBP Hükümeti de açtı demiyorum onu da söylüyorum, bu bir çalışmanın sonucudur. Yani Türkiye ile birlikte yapılan bir çalışmanın sonucunda alınan bir karardı ve bu karar hiç unutmuyorum ben, 21 Nisan Pazartesi idi günlerden, saat 18.00’de olağanüstü toplandık ve o olağanüstü toplantının sonunda da 22’sinde, o gün Resmi Gazete’de yayınlanacaktı yayınlanmadı ve 22’sinde yayınlandı bu olay ve kapılar açılmıştır. </w:t>
      </w:r>
    </w:p>
    <w:p>
      <w:pPr>
        <w:pStyle w:val="Normal"/>
        <w:jc w:val="both"/>
        <w:rPr>
          <w:sz w:val="24"/>
        </w:rPr>
      </w:pPr>
      <w:r>
        <w:rPr>
          <w:sz w:val="24"/>
        </w:rPr>
      </w:r>
    </w:p>
    <w:p>
      <w:pPr>
        <w:pStyle w:val="Normal"/>
        <w:jc w:val="both"/>
        <w:rPr>
          <w:sz w:val="24"/>
        </w:rPr>
      </w:pPr>
      <w:r>
        <w:rPr>
          <w:sz w:val="24"/>
        </w:rPr>
        <w:tab/>
        <w:t xml:space="preserve">Beni dinlediğiniz için teşekkür eder, saygılarımı sunarım. </w:t>
      </w:r>
    </w:p>
    <w:p>
      <w:pPr>
        <w:pStyle w:val="Normal"/>
        <w:jc w:val="both"/>
        <w:rPr>
          <w:sz w:val="24"/>
        </w:rPr>
      </w:pPr>
      <w:r>
        <w:rPr>
          <w:sz w:val="24"/>
        </w:rPr>
      </w:r>
    </w:p>
    <w:p>
      <w:pPr>
        <w:pStyle w:val="Normal"/>
        <w:jc w:val="both"/>
        <w:rPr>
          <w:sz w:val="24"/>
        </w:rPr>
      </w:pPr>
      <w:r>
        <w:rPr>
          <w:sz w:val="24"/>
        </w:rPr>
        <w:tab/>
        <w:t xml:space="preserve">BAŞKAN – Teşekkür ederiz Sayın Konuşmacı. </w:t>
      </w:r>
    </w:p>
    <w:p>
      <w:pPr>
        <w:pStyle w:val="Normal"/>
        <w:jc w:val="both"/>
        <w:rPr>
          <w:sz w:val="24"/>
        </w:rPr>
      </w:pPr>
      <w:r>
        <w:rPr>
          <w:sz w:val="24"/>
        </w:rPr>
      </w:r>
    </w:p>
    <w:p>
      <w:pPr>
        <w:pStyle w:val="Normal"/>
        <w:jc w:val="both"/>
        <w:rPr>
          <w:sz w:val="24"/>
        </w:rPr>
      </w:pPr>
      <w:r>
        <w:rPr>
          <w:sz w:val="24"/>
        </w:rPr>
        <w:tab/>
        <w:t xml:space="preserve">Sıradaki Konuşmacı Sayın Hasan Taçoy. Buyurun efendim. </w:t>
      </w:r>
    </w:p>
    <w:p>
      <w:pPr>
        <w:pStyle w:val="Normal"/>
        <w:jc w:val="both"/>
        <w:rPr>
          <w:sz w:val="24"/>
        </w:rPr>
      </w:pPr>
      <w:r>
        <w:rPr>
          <w:sz w:val="24"/>
        </w:rPr>
      </w:r>
    </w:p>
    <w:p>
      <w:pPr>
        <w:pStyle w:val="Normal"/>
        <w:jc w:val="both"/>
        <w:rPr>
          <w:sz w:val="24"/>
        </w:rPr>
      </w:pPr>
      <w:r>
        <w:rPr>
          <w:sz w:val="24"/>
        </w:rPr>
        <w:tab/>
        <w:t xml:space="preserve">HASAN TAÇOY (Lefkoşa) – Sayın Başkan, değerli milletvekilleri; herhalde bugün kürsüye çıkan ve doktor olmayan üçüncü kişi benim. </w:t>
      </w:r>
    </w:p>
    <w:p>
      <w:pPr>
        <w:pStyle w:val="Normal"/>
        <w:jc w:val="both"/>
        <w:rPr>
          <w:sz w:val="24"/>
        </w:rPr>
      </w:pPr>
      <w:r>
        <w:rPr>
          <w:sz w:val="24"/>
        </w:rPr>
      </w:r>
    </w:p>
    <w:p>
      <w:pPr>
        <w:pStyle w:val="Normal"/>
        <w:jc w:val="both"/>
        <w:rPr>
          <w:sz w:val="24"/>
        </w:rPr>
      </w:pPr>
      <w:r>
        <w:rPr>
          <w:sz w:val="24"/>
        </w:rPr>
        <w:tab/>
        <w:t xml:space="preserve">BAŞKAN – Doktorlar ağırlıklı Sayın Konuşmacı. </w:t>
      </w:r>
    </w:p>
    <w:p>
      <w:pPr>
        <w:pStyle w:val="Normal"/>
        <w:jc w:val="both"/>
        <w:rPr>
          <w:sz w:val="24"/>
        </w:rPr>
      </w:pPr>
      <w:r>
        <w:rPr>
          <w:sz w:val="24"/>
        </w:rPr>
      </w:r>
    </w:p>
    <w:p>
      <w:pPr>
        <w:pStyle w:val="Normal"/>
        <w:jc w:val="both"/>
        <w:rPr>
          <w:sz w:val="24"/>
        </w:rPr>
      </w:pPr>
      <w:r>
        <w:rPr>
          <w:sz w:val="24"/>
        </w:rPr>
        <w:tab/>
        <w:t>HASAN TAÇOY (Devamla) – Doktorlar ağırlıklı bugün ve doktorların...</w:t>
      </w:r>
    </w:p>
    <w:p>
      <w:pPr>
        <w:pStyle w:val="Normal"/>
        <w:jc w:val="both"/>
        <w:rPr>
          <w:sz w:val="24"/>
        </w:rPr>
      </w:pPr>
      <w:r>
        <w:rPr>
          <w:sz w:val="24"/>
        </w:rPr>
      </w:r>
    </w:p>
    <w:p>
      <w:pPr>
        <w:pStyle w:val="Normal"/>
        <w:jc w:val="both"/>
        <w:rPr>
          <w:sz w:val="24"/>
        </w:rPr>
      </w:pPr>
      <w:r>
        <w:rPr>
          <w:sz w:val="24"/>
        </w:rPr>
        <w:tab/>
        <w:t xml:space="preserve">BAŞKAN – Sağlık Bakanlığı bütçesidir normaldir. </w:t>
      </w:r>
    </w:p>
    <w:p>
      <w:pPr>
        <w:pStyle w:val="Normal"/>
        <w:jc w:val="both"/>
        <w:rPr>
          <w:sz w:val="24"/>
        </w:rPr>
      </w:pPr>
      <w:r>
        <w:rPr>
          <w:sz w:val="24"/>
        </w:rPr>
      </w:r>
    </w:p>
    <w:p>
      <w:pPr>
        <w:pStyle w:val="Normal"/>
        <w:jc w:val="both"/>
        <w:rPr/>
      </w:pPr>
      <w:r>
        <w:rPr>
          <w:sz w:val="24"/>
        </w:rPr>
        <w:tab/>
        <w:t xml:space="preserve">HASAN TAÇOY (Devamla) – Doktorların konuştuğu bir mekanda onların içinde yaşadığı, pratikte teorikte yaşadıkları olayları bizim kalkıp eleştirmemiz veyahutta konuşmamız tamamen farklı olur. Onun için biz daha farklı yönlerle Sağlık Bakanlığını irdelemek istiyoruz ve politik açıdan, genel politikalar açısından Sağlık Bakanlığına bir bakmak istiyoruz, bir göz geçirmek istiyoruz. </w:t>
      </w:r>
    </w:p>
    <w:p>
      <w:pPr>
        <w:pStyle w:val="Normal"/>
        <w:jc w:val="both"/>
        <w:rPr>
          <w:sz w:val="24"/>
        </w:rPr>
      </w:pPr>
      <w:r>
        <w:rPr>
          <w:sz w:val="24"/>
        </w:rPr>
      </w:r>
    </w:p>
    <w:p>
      <w:pPr>
        <w:pStyle w:val="Normal"/>
        <w:jc w:val="both"/>
        <w:rPr>
          <w:sz w:val="24"/>
        </w:rPr>
      </w:pPr>
      <w:r>
        <w:rPr>
          <w:sz w:val="24"/>
        </w:rPr>
        <w:tab/>
        <w:t xml:space="preserve">Şimdi Hükümet Programı pek tabii ki çok açıktır. Hükümet Programı çok açıktır ve Hükümet Programında fiziksel, ruhsal ve sosyal olarak en üst düzeyde iyi olmak hali toplumun kendi içinde vaat edilenleri, yapılanları ve insanların sosyal yaşantısı içerisinde bahşedilen o umutların yerine getirilmesi ile sonuçlanır. Ama biz 2004 yılının başından bu yana şunu izlemekteyiz, şunu takip etmekteyiz ki ilk önce işten durdurmalarla toplumun belli bir kesiminin belli bir kısmının sosyal ve psikolojik durumu etkileniyor. İkinci olarak, çözüm hemen şimdi diye diye insanların umutları yüceltilmiş, doruğa çıkarılmış işte ülkemiz tanınacak, uçaklar inecek, ekonomi açılacak, U2 gelip konser verecek, askerlik kalkacak diye diye insanlarımız belli bir noktalara getirilmiş, ancak dönüp dolaşıp ordanda sanki de bir gökdelenin üstünden atlarmışçasına yere çakılmış bulunmaktadırlar. Tabii ki bu depresyon ve bu durum gerek ruhsal gerek sosyal açıdan ülkemiz içerisinde yaşayan insanları bozmakta, bu konularda biz siyasilerin ve umut vaadedenlerin daha dikkatli olmaları gerektiği bir aşamaya girmiş durumdayız. </w:t>
      </w:r>
    </w:p>
    <w:p>
      <w:pPr>
        <w:pStyle w:val="Normal"/>
        <w:jc w:val="both"/>
        <w:rPr>
          <w:sz w:val="24"/>
        </w:rPr>
      </w:pPr>
      <w:r>
        <w:rPr>
          <w:sz w:val="24"/>
        </w:rPr>
      </w:r>
    </w:p>
    <w:p>
      <w:pPr>
        <w:pStyle w:val="Normal"/>
        <w:jc w:val="both"/>
        <w:rPr/>
      </w:pPr>
      <w:r>
        <w:rPr>
          <w:sz w:val="24"/>
        </w:rPr>
        <w:tab/>
        <w:t xml:space="preserve">SALİH İZBUL (Girne) (Yerinden) – Hasan Bey, bir şey sorabilirim. </w:t>
      </w:r>
    </w:p>
    <w:p>
      <w:pPr>
        <w:pStyle w:val="Normal"/>
        <w:jc w:val="both"/>
        <w:rPr>
          <w:sz w:val="24"/>
        </w:rPr>
      </w:pPr>
      <w:r>
        <w:rPr>
          <w:sz w:val="24"/>
        </w:rPr>
      </w:r>
    </w:p>
    <w:p>
      <w:pPr>
        <w:pStyle w:val="Normal"/>
        <w:jc w:val="both"/>
        <w:rPr>
          <w:sz w:val="24"/>
        </w:rPr>
      </w:pPr>
      <w:r>
        <w:rPr>
          <w:sz w:val="24"/>
        </w:rPr>
        <w:tab/>
        <w:t xml:space="preserve">BAŞKAN – Konuşması tamamlanınca sayın konuşmacı. </w:t>
      </w:r>
    </w:p>
    <w:p>
      <w:pPr>
        <w:pStyle w:val="Normal"/>
        <w:jc w:val="both"/>
        <w:rPr>
          <w:sz w:val="24"/>
        </w:rPr>
      </w:pPr>
      <w:r>
        <w:rPr>
          <w:sz w:val="24"/>
        </w:rPr>
      </w:r>
    </w:p>
    <w:p>
      <w:pPr>
        <w:pStyle w:val="Normal"/>
        <w:jc w:val="both"/>
        <w:rPr/>
      </w:pPr>
      <w:r>
        <w:rPr>
          <w:sz w:val="24"/>
        </w:rPr>
        <w:tab/>
        <w:t>SALİH İZBUL (Yerinden) (Devamla) -  Çok kısa bir şey söyleyeceğim bu söylediğine. Hoşuma gitti söylediği laf onun için.</w:t>
      </w:r>
    </w:p>
    <w:p>
      <w:pPr>
        <w:pStyle w:val="Normal"/>
        <w:jc w:val="both"/>
        <w:rPr>
          <w:sz w:val="24"/>
        </w:rPr>
      </w:pPr>
      <w:r>
        <w:rPr>
          <w:sz w:val="24"/>
        </w:rPr>
      </w:r>
    </w:p>
    <w:p>
      <w:pPr>
        <w:pStyle w:val="Normal"/>
        <w:jc w:val="both"/>
        <w:rPr>
          <w:sz w:val="24"/>
        </w:rPr>
      </w:pPr>
      <w:r>
        <w:rPr>
          <w:sz w:val="24"/>
        </w:rPr>
        <w:tab/>
        <w:t xml:space="preserve">HASAN TAÇOY (Devamla) -  Onu da söyleyim. </w:t>
      </w:r>
    </w:p>
    <w:p>
      <w:pPr>
        <w:pStyle w:val="Normal"/>
        <w:jc w:val="both"/>
        <w:rPr>
          <w:sz w:val="24"/>
        </w:rPr>
      </w:pPr>
      <w:r>
        <w:rPr>
          <w:sz w:val="24"/>
        </w:rPr>
      </w:r>
    </w:p>
    <w:p>
      <w:pPr>
        <w:pStyle w:val="Normal"/>
        <w:jc w:val="both"/>
        <w:rPr>
          <w:sz w:val="24"/>
        </w:rPr>
      </w:pPr>
      <w:r>
        <w:rPr>
          <w:sz w:val="24"/>
        </w:rPr>
        <w:tab/>
        <w:t xml:space="preserve">MUSTAFA AKINCI (Lefkoşa) (Yerinden) – Yılını da söyleyin. </w:t>
      </w:r>
    </w:p>
    <w:p>
      <w:pPr>
        <w:pStyle w:val="Normal"/>
        <w:jc w:val="both"/>
        <w:rPr>
          <w:sz w:val="24"/>
        </w:rPr>
      </w:pPr>
      <w:r>
        <w:rPr>
          <w:sz w:val="24"/>
        </w:rPr>
      </w:r>
    </w:p>
    <w:p>
      <w:pPr>
        <w:pStyle w:val="Normal"/>
        <w:jc w:val="both"/>
        <w:rPr/>
      </w:pPr>
      <w:r>
        <w:rPr>
          <w:sz w:val="24"/>
        </w:rPr>
        <w:tab/>
        <w:t xml:space="preserve">SALİH İZBUL (Yerinden) (Devamla) -  Yılını da söyleyin. </w:t>
      </w:r>
    </w:p>
    <w:p>
      <w:pPr>
        <w:pStyle w:val="Normal"/>
        <w:jc w:val="both"/>
        <w:rPr>
          <w:sz w:val="24"/>
        </w:rPr>
      </w:pPr>
      <w:r>
        <w:rPr>
          <w:sz w:val="24"/>
        </w:rPr>
      </w:r>
    </w:p>
    <w:p>
      <w:pPr>
        <w:pStyle w:val="Normal"/>
        <w:jc w:val="both"/>
        <w:rPr>
          <w:sz w:val="24"/>
        </w:rPr>
      </w:pPr>
      <w:r>
        <w:rPr>
          <w:sz w:val="24"/>
        </w:rPr>
        <w:tab/>
        <w:t xml:space="preserve">HASAN TAÇOY  (Devamla) -  2002. </w:t>
      </w:r>
    </w:p>
    <w:p>
      <w:pPr>
        <w:pStyle w:val="Normal"/>
        <w:jc w:val="both"/>
        <w:rPr>
          <w:sz w:val="24"/>
        </w:rPr>
      </w:pPr>
      <w:r>
        <w:rPr>
          <w:sz w:val="24"/>
        </w:rPr>
      </w:r>
    </w:p>
    <w:p>
      <w:pPr>
        <w:pStyle w:val="Normal"/>
        <w:jc w:val="both"/>
        <w:rPr>
          <w:sz w:val="24"/>
        </w:rPr>
      </w:pPr>
      <w:r>
        <w:rPr>
          <w:sz w:val="24"/>
        </w:rPr>
        <w:tab/>
        <w:t xml:space="preserve">SALİH İZBUL (Yerinden) (Devamla) -  Ruh sağlığımın ençok bozulduğu gün o gün. Yani o gün deli oluyordum nerdeyse. </w:t>
      </w:r>
    </w:p>
    <w:p>
      <w:pPr>
        <w:pStyle w:val="Normal"/>
        <w:jc w:val="both"/>
        <w:rPr>
          <w:sz w:val="24"/>
        </w:rPr>
      </w:pPr>
      <w:r>
        <w:rPr>
          <w:sz w:val="24"/>
        </w:rPr>
      </w:r>
    </w:p>
    <w:p>
      <w:pPr>
        <w:pStyle w:val="Normal"/>
        <w:jc w:val="both"/>
        <w:rPr>
          <w:sz w:val="24"/>
        </w:rPr>
      </w:pPr>
      <w:r>
        <w:rPr>
          <w:sz w:val="24"/>
        </w:rPr>
        <w:tab/>
        <w:t xml:space="preserve">HASAN TAÇOY  (Devamla) -  Bir arkadaş işte kalp krizi geçirdi o gün, o başka. </w:t>
      </w:r>
    </w:p>
    <w:p>
      <w:pPr>
        <w:pStyle w:val="Normal"/>
        <w:jc w:val="both"/>
        <w:rPr>
          <w:sz w:val="24"/>
        </w:rPr>
      </w:pPr>
      <w:r>
        <w:rPr>
          <w:sz w:val="24"/>
        </w:rPr>
      </w:r>
    </w:p>
    <w:p>
      <w:pPr>
        <w:pStyle w:val="Normal"/>
        <w:jc w:val="both"/>
        <w:rPr/>
      </w:pPr>
      <w:r>
        <w:rPr>
          <w:sz w:val="24"/>
        </w:rPr>
        <w:tab/>
        <w:t xml:space="preserve">SALİH İZBUL (Yerinden) (Devamla) -  Olabilir. </w:t>
      </w:r>
    </w:p>
    <w:p>
      <w:pPr>
        <w:pStyle w:val="Normal"/>
        <w:jc w:val="both"/>
        <w:rPr>
          <w:sz w:val="24"/>
        </w:rPr>
      </w:pPr>
      <w:r>
        <w:rPr>
          <w:sz w:val="24"/>
        </w:rPr>
      </w:r>
    </w:p>
    <w:p>
      <w:pPr>
        <w:pStyle w:val="Normal"/>
        <w:jc w:val="both"/>
        <w:rPr>
          <w:sz w:val="24"/>
        </w:rPr>
      </w:pPr>
      <w:r>
        <w:rPr>
          <w:sz w:val="24"/>
        </w:rPr>
        <w:tab/>
        <w:t xml:space="preserve">HASAN TAÇOY  (Devamla) -  Ama şimdi şu anda sağlığı yerinde. Kuğulu Park’ta kalp krizi geçirmişti 12 Aralık günü bir sendikacı arkadaşımız onu da söyleyim. </w:t>
      </w:r>
    </w:p>
    <w:p>
      <w:pPr>
        <w:pStyle w:val="Normal"/>
        <w:jc w:val="both"/>
        <w:rPr>
          <w:sz w:val="24"/>
        </w:rPr>
      </w:pPr>
      <w:r>
        <w:rPr>
          <w:sz w:val="24"/>
        </w:rPr>
      </w:r>
    </w:p>
    <w:p>
      <w:pPr>
        <w:pStyle w:val="Normal"/>
        <w:jc w:val="both"/>
        <w:rPr>
          <w:sz w:val="24"/>
        </w:rPr>
      </w:pPr>
      <w:r>
        <w:rPr>
          <w:sz w:val="24"/>
        </w:rPr>
        <w:tab/>
        <w:t>SALİH İZBUL (Yerinden) (Devamla) -  Otuz yıldır bu sağlığımın bozukluğunu söylemiyorum, sadece bunu söylüyorum.</w:t>
      </w:r>
    </w:p>
    <w:p>
      <w:pPr>
        <w:pStyle w:val="Normal"/>
        <w:jc w:val="both"/>
        <w:rPr>
          <w:sz w:val="24"/>
        </w:rPr>
      </w:pPr>
      <w:r>
        <w:rPr>
          <w:sz w:val="24"/>
        </w:rPr>
      </w:r>
    </w:p>
    <w:p>
      <w:pPr>
        <w:pStyle w:val="Normal"/>
        <w:jc w:val="both"/>
        <w:rPr>
          <w:sz w:val="24"/>
        </w:rPr>
      </w:pPr>
      <w:r>
        <w:rPr>
          <w:sz w:val="24"/>
        </w:rPr>
        <w:tab/>
        <w:t xml:space="preserve">HASAN TAÇOY  (Devamla) -  Şimdi herkesin dünya görüşüne göre pek tabii ki zaman zaman iktidarda olan kesimlerle ayrıcalıkları olur. Sizin dünya görüşünüze göre 11 Aralık 2002 günü kendi içimizde bir boşluğa düştük. Ama o 11 Aralık 2002 günü o ruhsal bozukluğa giren kişiler öyle umutlar bahşettiler topluma ki işte uçaklar inecek, limanlar açılacak, tanınacağız efendime söyleyim, konserler olacak, paralar yağacak gibi şeyler bahşettiler. Bu, toplumun her kesimini ilgilendirir. Bu sadece belli bir dünya görüşünde olan insanları değil, toplumun tüm kesimlerini ilgilendiren bir konu. </w:t>
      </w:r>
    </w:p>
    <w:p>
      <w:pPr>
        <w:pStyle w:val="Normal"/>
        <w:jc w:val="both"/>
        <w:rPr>
          <w:sz w:val="24"/>
        </w:rPr>
      </w:pPr>
      <w:r>
        <w:rPr>
          <w:sz w:val="24"/>
        </w:rPr>
      </w:r>
    </w:p>
    <w:p>
      <w:pPr>
        <w:pStyle w:val="Normal"/>
        <w:jc w:val="both"/>
        <w:rPr>
          <w:sz w:val="24"/>
        </w:rPr>
      </w:pPr>
      <w:r>
        <w:rPr>
          <w:sz w:val="24"/>
        </w:rPr>
        <w:tab/>
        <w:t xml:space="preserve">KADRİ FELLAHOĞLU (Lefkoşa) (Yerinden) – Çözüm olsaydı bunların hepsi olacaktı. </w:t>
      </w:r>
    </w:p>
    <w:p>
      <w:pPr>
        <w:pStyle w:val="Normal"/>
        <w:jc w:val="both"/>
        <w:rPr>
          <w:sz w:val="24"/>
        </w:rPr>
      </w:pPr>
      <w:r>
        <w:rPr>
          <w:sz w:val="24"/>
        </w:rPr>
      </w:r>
    </w:p>
    <w:p>
      <w:pPr>
        <w:pStyle w:val="Normal"/>
        <w:jc w:val="both"/>
        <w:rPr>
          <w:sz w:val="24"/>
        </w:rPr>
      </w:pPr>
      <w:r>
        <w:rPr>
          <w:sz w:val="24"/>
        </w:rPr>
        <w:tab/>
        <w:t xml:space="preserve">HASAN TAÇOY  (Devamla) -  Çözümü istemeyen taraf belli oldu. Onun için kendi halkımıza lütfen burdan laf söylemeyelim. </w:t>
      </w:r>
    </w:p>
    <w:p>
      <w:pPr>
        <w:pStyle w:val="Normal"/>
        <w:jc w:val="both"/>
        <w:rPr>
          <w:sz w:val="24"/>
        </w:rPr>
      </w:pPr>
      <w:r>
        <w:rPr>
          <w:sz w:val="24"/>
        </w:rPr>
      </w:r>
    </w:p>
    <w:p>
      <w:pPr>
        <w:pStyle w:val="Normal"/>
        <w:jc w:val="both"/>
        <w:rPr>
          <w:sz w:val="24"/>
        </w:rPr>
      </w:pPr>
      <w:r>
        <w:rPr>
          <w:sz w:val="24"/>
        </w:rPr>
        <w:tab/>
        <w:t xml:space="preserve">SALİH İZBUL (Yerinden) (Devamla) – Umudunuzu da lütfen yitirmeyin. </w:t>
      </w:r>
    </w:p>
    <w:p>
      <w:pPr>
        <w:pStyle w:val="Normal"/>
        <w:jc w:val="both"/>
        <w:rPr>
          <w:sz w:val="24"/>
        </w:rPr>
      </w:pPr>
      <w:r>
        <w:rPr>
          <w:sz w:val="24"/>
        </w:rPr>
      </w:r>
    </w:p>
    <w:p>
      <w:pPr>
        <w:pStyle w:val="Normal"/>
        <w:jc w:val="both"/>
        <w:rPr>
          <w:sz w:val="24"/>
        </w:rPr>
      </w:pPr>
      <w:r>
        <w:rPr>
          <w:sz w:val="24"/>
        </w:rPr>
        <w:tab/>
        <w:t xml:space="preserve">HASAN TAÇOY  (Devamla) -  Umudunu kesme yurdundan arkadaşlar. </w:t>
      </w:r>
    </w:p>
    <w:p>
      <w:pPr>
        <w:pStyle w:val="Normal"/>
        <w:jc w:val="both"/>
        <w:rPr>
          <w:sz w:val="24"/>
        </w:rPr>
      </w:pPr>
      <w:r>
        <w:rPr>
          <w:sz w:val="24"/>
        </w:rPr>
      </w:r>
    </w:p>
    <w:p>
      <w:pPr>
        <w:pStyle w:val="Normal"/>
        <w:jc w:val="both"/>
        <w:rPr>
          <w:sz w:val="24"/>
        </w:rPr>
      </w:pPr>
      <w:r>
        <w:rPr>
          <w:sz w:val="24"/>
        </w:rPr>
        <w:tab/>
        <w:t>Sayın Başkan, değerli milletvekilleri;...</w:t>
      </w:r>
    </w:p>
    <w:p>
      <w:pPr>
        <w:pStyle w:val="Normal"/>
        <w:jc w:val="both"/>
        <w:rPr>
          <w:sz w:val="24"/>
        </w:rPr>
      </w:pPr>
      <w:r>
        <w:rPr>
          <w:sz w:val="24"/>
        </w:rPr>
      </w:r>
    </w:p>
    <w:p>
      <w:pPr>
        <w:pStyle w:val="Normal"/>
        <w:jc w:val="both"/>
        <w:rPr>
          <w:sz w:val="24"/>
        </w:rPr>
      </w:pPr>
      <w:r>
        <w:rPr>
          <w:sz w:val="24"/>
        </w:rPr>
        <w:tab/>
        <w:t xml:space="preserve">ÖMER KALYONCU (Girne) (Yerinden)- Rumu da dize getireceğimize inanırız. </w:t>
      </w:r>
    </w:p>
    <w:p>
      <w:pPr>
        <w:pStyle w:val="Normal"/>
        <w:jc w:val="both"/>
        <w:rPr>
          <w:sz w:val="24"/>
        </w:rPr>
      </w:pPr>
      <w:r>
        <w:rPr>
          <w:sz w:val="24"/>
        </w:rPr>
      </w:r>
    </w:p>
    <w:p>
      <w:pPr>
        <w:pStyle w:val="Normal"/>
        <w:jc w:val="both"/>
        <w:rPr>
          <w:sz w:val="24"/>
        </w:rPr>
      </w:pPr>
      <w:r>
        <w:rPr>
          <w:sz w:val="24"/>
        </w:rPr>
        <w:tab/>
        <w:t xml:space="preserve">HASAN TAÇOY  (Devamla) -  Allah kolaylık versin size. </w:t>
      </w:r>
    </w:p>
    <w:p>
      <w:pPr>
        <w:pStyle w:val="Normal"/>
        <w:jc w:val="both"/>
        <w:rPr>
          <w:sz w:val="24"/>
        </w:rPr>
      </w:pPr>
      <w:r>
        <w:rPr>
          <w:sz w:val="24"/>
        </w:rPr>
      </w:r>
    </w:p>
    <w:p>
      <w:pPr>
        <w:pStyle w:val="Normal"/>
        <w:jc w:val="both"/>
        <w:rPr>
          <w:sz w:val="24"/>
        </w:rPr>
      </w:pPr>
      <w:r>
        <w:rPr>
          <w:sz w:val="24"/>
        </w:rPr>
        <w:tab/>
        <w:t xml:space="preserve">ÖMER KALYONCU (Yerinden) (Devamla) -  Görevimiz. </w:t>
      </w:r>
    </w:p>
    <w:p>
      <w:pPr>
        <w:pStyle w:val="Normal"/>
        <w:jc w:val="both"/>
        <w:rPr>
          <w:sz w:val="24"/>
        </w:rPr>
      </w:pPr>
      <w:r>
        <w:rPr>
          <w:sz w:val="24"/>
        </w:rPr>
      </w:r>
    </w:p>
    <w:p>
      <w:pPr>
        <w:pStyle w:val="Normal"/>
        <w:jc w:val="both"/>
        <w:rPr>
          <w:sz w:val="24"/>
        </w:rPr>
      </w:pPr>
      <w:r>
        <w:rPr>
          <w:sz w:val="24"/>
        </w:rPr>
        <w:tab/>
        <w:t xml:space="preserve">HASAN TAÇOY  (Devamla) -  Allah kolaylık versin sana. </w:t>
      </w:r>
    </w:p>
    <w:p>
      <w:pPr>
        <w:pStyle w:val="Normal"/>
        <w:jc w:val="both"/>
        <w:rPr>
          <w:sz w:val="24"/>
        </w:rPr>
      </w:pPr>
      <w:r>
        <w:rPr>
          <w:sz w:val="24"/>
        </w:rPr>
      </w:r>
    </w:p>
    <w:p>
      <w:pPr>
        <w:pStyle w:val="Normal"/>
        <w:jc w:val="both"/>
        <w:rPr/>
      </w:pPr>
      <w:r>
        <w:rPr>
          <w:sz w:val="24"/>
        </w:rPr>
        <w:tab/>
        <w:t xml:space="preserve">ÖMER KALYONCU (Yerinden) (Devamla) -  Öyledir. </w:t>
      </w:r>
    </w:p>
    <w:p>
      <w:pPr>
        <w:pStyle w:val="Normal"/>
        <w:jc w:val="both"/>
        <w:rPr>
          <w:sz w:val="24"/>
        </w:rPr>
      </w:pPr>
      <w:r>
        <w:rPr>
          <w:sz w:val="24"/>
        </w:rPr>
      </w:r>
    </w:p>
    <w:p>
      <w:pPr>
        <w:pStyle w:val="Normal"/>
        <w:jc w:val="both"/>
        <w:rPr>
          <w:sz w:val="24"/>
        </w:rPr>
      </w:pPr>
      <w:r>
        <w:rPr>
          <w:sz w:val="24"/>
        </w:rPr>
        <w:tab/>
        <w:t xml:space="preserve">HASAN TAÇOY  (Devamla) -  Geçen gün Rum Tarafından birisi beni aradı. </w:t>
      </w:r>
    </w:p>
    <w:p>
      <w:pPr>
        <w:pStyle w:val="Normal"/>
        <w:jc w:val="both"/>
        <w:rPr>
          <w:sz w:val="24"/>
        </w:rPr>
      </w:pPr>
      <w:r>
        <w:rPr>
          <w:sz w:val="24"/>
        </w:rPr>
      </w:r>
    </w:p>
    <w:p>
      <w:pPr>
        <w:pStyle w:val="Normal"/>
        <w:jc w:val="both"/>
        <w:rPr>
          <w:sz w:val="24"/>
        </w:rPr>
      </w:pPr>
      <w:r>
        <w:rPr>
          <w:sz w:val="24"/>
        </w:rPr>
        <w:tab/>
        <w:t xml:space="preserve">KÂTİP – Aman. </w:t>
      </w:r>
    </w:p>
    <w:p>
      <w:pPr>
        <w:pStyle w:val="Normal"/>
        <w:jc w:val="both"/>
        <w:rPr>
          <w:sz w:val="24"/>
        </w:rPr>
      </w:pPr>
      <w:r>
        <w:rPr>
          <w:sz w:val="24"/>
        </w:rPr>
      </w:r>
    </w:p>
    <w:p>
      <w:pPr>
        <w:pStyle w:val="Normal"/>
        <w:jc w:val="both"/>
        <w:rPr/>
      </w:pPr>
      <w:r>
        <w:rPr>
          <w:sz w:val="24"/>
        </w:rPr>
        <w:tab/>
        <w:t xml:space="preserve">HASAN TAÇOY  (Devamla) -  E, ne var yani aman? Şimdi, böyle bazı kesimler vardır, işte kendileri her şeyi kendi uhdelerine aldı. Örneğin ben kendi üzerime söyleyim. Ben sanki de diğer arkadaşlarımdan çok daha milliyetçiyim. Öyle bir şey olamaz. Hayatta olamaz. Ha, onlar da sanki benden çok daha fazla barış ister. Yahu bizim de gördüğümüz aksaklıklar vardır, söylediğimiz bazı olaylar vardır ki gerçek her gün yaşanmaktadır bu olaylar. Ha, bunları söyledik diye biz barış istemeyiz onlar da milliyetçidir. Yahu, bir dakika yahu. Kim ister kim istemez? Şimdi Rum tarafından biri beni aradı, aman!. Ne amanı yani? Aranamayız biz yasaktır. Hem de arayan bir siyasi. </w:t>
      </w:r>
    </w:p>
    <w:p>
      <w:pPr>
        <w:pStyle w:val="Normal"/>
        <w:jc w:val="both"/>
        <w:rPr>
          <w:sz w:val="24"/>
        </w:rPr>
      </w:pPr>
      <w:r>
        <w:rPr>
          <w:sz w:val="24"/>
        </w:rPr>
      </w:r>
    </w:p>
    <w:p>
      <w:pPr>
        <w:pStyle w:val="Normal"/>
        <w:jc w:val="both"/>
        <w:rPr>
          <w:sz w:val="24"/>
        </w:rPr>
      </w:pPr>
      <w:r>
        <w:rPr>
          <w:sz w:val="24"/>
        </w:rPr>
        <w:tab/>
        <w:t xml:space="preserve">KÂTİP (Devamla) -  O daha da aman. </w:t>
      </w:r>
    </w:p>
    <w:p>
      <w:pPr>
        <w:pStyle w:val="Normal"/>
        <w:jc w:val="both"/>
        <w:rPr>
          <w:sz w:val="24"/>
        </w:rPr>
      </w:pPr>
      <w:r>
        <w:rPr>
          <w:sz w:val="24"/>
        </w:rPr>
      </w:r>
    </w:p>
    <w:p>
      <w:pPr>
        <w:pStyle w:val="Normal"/>
        <w:jc w:val="both"/>
        <w:rPr/>
      </w:pPr>
      <w:r>
        <w:rPr>
          <w:sz w:val="24"/>
        </w:rPr>
        <w:tab/>
        <w:t xml:space="preserve">HASAN TAÇOY  (Devamla) 1987 yılından beridir, Canan Hanım çok iyi bilecek ikili “bi- comminal” toplantılara gideriz katılırız. Ordaki görüşmeleri sağlarız, orda insanlarla birlikte oluruz işte kendi dünya görüşlerimize göre doğruları yanlışları ortaya koyarız. Birçok zamanla, birçok noktada benim dünya görüşümün tam ters diye hitap ettiğim kişilerle de ortak bir görüş ve anlayış içerisinde olduğumuzu bu toplantılarda ve aynı şeyleri savunuruz, bir güç birliği yaparız. Şimdi böyle bir şey söyleyince, aman. Yok, aman değil. Var bunlar. Bunlar gerçektir. Onun için lütfen hiç kimse böyle sürprizlerle karşılaşmasın. Ve şunu söyleyim. Ve nerden bahsedeceğimizi tabii bir kelime ile hepsi konular dağıldı gitti. Rum tarafının henüz veyahutta henüz diyemeyeceğim daha çok çok uzun zaman ister ki böyle bizim halkımızın girmiş olduğu noktaya veyahutta bizim en fazla çözüm istemeyenlerin noktasına gelme noktasına Rum tarafı daha çok ekmek ister yesin diye nitelendirebileceğim. Yani aynı konular vardır ki öyle basit konular vardır ki onlar gerçekten, onların söylediklerini biz söylersek bu ülkede herhalde bizi hiç kimse yaşatmaz. O kadar bir dışlanmış oluruz toplum içerisinden, sosyal yaşantı içerisinden. </w:t>
      </w:r>
    </w:p>
    <w:p>
      <w:pPr>
        <w:pStyle w:val="Normal"/>
        <w:jc w:val="both"/>
        <w:rPr>
          <w:sz w:val="24"/>
        </w:rPr>
      </w:pPr>
      <w:r>
        <w:rPr>
          <w:sz w:val="24"/>
        </w:rPr>
      </w:r>
    </w:p>
    <w:p>
      <w:pPr>
        <w:pStyle w:val="TextBody"/>
        <w:rPr/>
      </w:pPr>
      <w:r>
        <w:rPr>
          <w:sz w:val="24"/>
        </w:rPr>
        <w:tab/>
        <w:t>Sayın Başkan, değerli milletvekilleri; biz konumuza tekrar geri dönelim. Şimdi, geçen yıldan bu yana tabii ki bakanımız yeni bir bakan, geçen yıl başka bir bakanımız vardı orda yine aynı partinin ve Hükümet Programındaki görüşler vur aşağı vur yukarı hemen hemen aynıydı. Ve başhekimlik konusunda bir olgu yaşandı geçen yıl veyahutta ordaki bazı düşüncelerin yerine gelebilmesi için bazı olaylar yaşandı Sağlık Bakanlığında. Sağlık Bakanlığında yaşanan olaylardan bir tanesi, zorunlu emeklilik olayıdır. Üç tane doktorumuza bunların emekliliğine çok kısa bir süreç kalmasına rağmen, zorunlu emeklilik olayı gündeme getirildi ve bu insanlarımızın bu üç tane doktorumuzun hastahaneden bir an önce uzaklaştırılması için çabalar sarfedildi. Bir diğer yandan bir başka doktorumuz suçlandı. Ne ile suçlandı? Yolsuzluklarla suçlandı. Öyle veyahutta böyle gazetelere kadar düştü ve insanlarımızın gururu ile oynandı. İnsanlarımızın gururu ile oynandı. Ondan sonra pek tabii ki görevi ve onuru iade edildi bu insanlara, görevlerinin başına getirildi bu insanlar. Ama bakınız, yaşananlara bakınız siz adamlar gazetelerde manşet oldular. Doktor, bu ülkenin önünde gelen insanları, bu ülkede örnek gösterilen insanlar ondan sonra dönüldü bu insanların hepsinin o zorunlu emekli edilecek olanların da hakları geri alınarak görevlerine devamı sağlandı. Bir diğer yandan da hakkında soruşturma açılan kişi veyahutta suçlanan kişi, bazı noktalarda dönüldü ve tekrar geri göreve başlatıldı. Şimdi, burda ben basında görmek istediğim bazı şeyler var, basında nasıl ki çıkıldı da bu insanlara bu toplum içerisinde belli noktalara ulaşmış kişilere hakaretvari bir şekilde davranılan konumlarda ben beklerdim Bakanın çıksın orda ve desin ki benim Bakanlarım, bu adamın hiçbir şeyi yoktur, görevinin başındadır.</w:t>
      </w:r>
    </w:p>
    <w:p>
      <w:pPr>
        <w:pStyle w:val="Normal"/>
        <w:jc w:val="both"/>
        <w:rPr>
          <w:sz w:val="24"/>
        </w:rPr>
      </w:pPr>
      <w:r>
        <w:rPr>
          <w:sz w:val="24"/>
        </w:rPr>
      </w:r>
    </w:p>
    <w:p>
      <w:pPr>
        <w:pStyle w:val="Normal"/>
        <w:jc w:val="both"/>
        <w:rPr>
          <w:sz w:val="24"/>
        </w:rPr>
      </w:pPr>
      <w:r>
        <w:rPr>
          <w:sz w:val="24"/>
        </w:rPr>
        <w:tab/>
        <w:t>(Sayın İrsen Küçük, Başkanlık Kürsüsünü Sayın Dr. Hasan Bozer’e devreder.)</w:t>
      </w:r>
    </w:p>
    <w:p>
      <w:pPr>
        <w:pStyle w:val="Normal"/>
        <w:jc w:val="both"/>
        <w:rPr>
          <w:sz w:val="24"/>
        </w:rPr>
      </w:pPr>
      <w:r>
        <w:rPr>
          <w:sz w:val="24"/>
        </w:rPr>
      </w:r>
    </w:p>
    <w:p>
      <w:pPr>
        <w:pStyle w:val="Normal"/>
        <w:jc w:val="both"/>
        <w:rPr>
          <w:sz w:val="24"/>
        </w:rPr>
      </w:pPr>
      <w:r>
        <w:rPr>
          <w:sz w:val="24"/>
        </w:rPr>
        <w:tab/>
        <w:t xml:space="preserve">SAĞLIK VE SOSYAL YARDIM BAKANI EŞREF VAİZ (Yerinden) – Mahkeme devam eder. </w:t>
      </w:r>
    </w:p>
    <w:p>
      <w:pPr>
        <w:pStyle w:val="Normal"/>
        <w:jc w:val="both"/>
        <w:rPr>
          <w:sz w:val="24"/>
        </w:rPr>
      </w:pPr>
      <w:r>
        <w:rPr>
          <w:sz w:val="24"/>
        </w:rPr>
      </w:r>
    </w:p>
    <w:p>
      <w:pPr>
        <w:pStyle w:val="Normal"/>
        <w:jc w:val="both"/>
        <w:rPr>
          <w:sz w:val="24"/>
        </w:rPr>
      </w:pPr>
      <w:r>
        <w:rPr>
          <w:sz w:val="24"/>
        </w:rPr>
        <w:tab/>
        <w:t xml:space="preserve">HASAN TAÇOY (Devamla) – Sayın Başkan, değerli milletvekilleri; mahkeme devam eder. Yapılan soruşturma sonucunda ne çıktı? Herhangi bir bulgu var mıdır? Ha ben yaptım işte git mahkemeye sen mahkemede temizle. Bu, bu Hükümetin başa geldiğinden beri mentalitesidir. Ben yaparım sen istersen git mahkemeye temizle, ben yaparım sen git mahkemeye temizle. İnsanların karakteri ile  haysiyetleri  bu kadar fazla içli-dışlı olunmaz. </w:t>
      </w:r>
    </w:p>
    <w:p>
      <w:pPr>
        <w:pStyle w:val="Normal"/>
        <w:jc w:val="both"/>
        <w:rPr>
          <w:sz w:val="24"/>
        </w:rPr>
      </w:pPr>
      <w:r>
        <w:rPr>
          <w:sz w:val="24"/>
        </w:rPr>
      </w:r>
    </w:p>
    <w:p>
      <w:pPr>
        <w:pStyle w:val="Normal"/>
        <w:jc w:val="both"/>
        <w:rPr>
          <w:sz w:val="24"/>
        </w:rPr>
      </w:pPr>
      <w:r>
        <w:rPr>
          <w:sz w:val="24"/>
        </w:rPr>
        <w:tab/>
        <w:t xml:space="preserve">EŞREF VAİZ (Yerinden)(Devamla) – Kişi henüz aklanmadı efendim, mahkeme devam eder. </w:t>
      </w:r>
    </w:p>
    <w:p>
      <w:pPr>
        <w:pStyle w:val="Normal"/>
        <w:jc w:val="both"/>
        <w:rPr>
          <w:sz w:val="24"/>
        </w:rPr>
      </w:pPr>
      <w:r>
        <w:rPr>
          <w:sz w:val="24"/>
        </w:rPr>
      </w:r>
    </w:p>
    <w:p>
      <w:pPr>
        <w:pStyle w:val="Normal"/>
        <w:jc w:val="both"/>
        <w:rPr/>
      </w:pPr>
      <w:r>
        <w:rPr>
          <w:sz w:val="24"/>
        </w:rPr>
        <w:tab/>
        <w:t xml:space="preserve">HASAN TAÇOY (Devamla) – Sayın Başkan, değerli milletvekilleri; ben kişiler üzerinde konuşmak için kürsüye gelmedim. Ben genel politikayı söylüyorum, sizin niyetiniz başhekimlik sistemini değiştirmektir. Nasıl ki Eğitim Bakanlığında kolej sistemini ta fi zamanından, 1994’lü yıllardan beri değiştirmek istiyordunuz ve bugün geldiğiniz yine aynı şekilde o zamanki aksilikleri görerek yine aynı şeyleri yaptınız, başhekimlik mekanizmasını da değiştirmek ve işletmecilik prosedürünü Sağlık Bakanlığı içerisinde değiştirmek için yapmış olduğunuz birçok faaliyet vardır. Bu faaliyetleri bizler  yakınen takip etmekteyiz, bizler bunları gözlemlemekteyiz. Sizlerin o sistem değişikliğine giderken açacağınız yaralar ve doğuracağınız sistemsizlikten dolayı şimdiden biz sizi ikaz etmek istiyoruz. Bunlar yaşanmasın, ülkemizde herşeyin bir adabı vardır bir şekli vardır ve projeniz varsa projenizi hazırlarsınız, önden zemin hazırlamadan Meclise getirirsiniz, projenizi kabul ettirirsiniz Genel Kurulda çıkarsınız ve o projeyi uygularsınız. Ama bu proje de gerçekten işleyebilir bir proje olur, üzerine düşünülmüş bir olay olur. Sadece kağıt üzerinde aman çok fevkaledir diye bir şey olmaz. </w:t>
      </w:r>
    </w:p>
    <w:p>
      <w:pPr>
        <w:pStyle w:val="Normal"/>
        <w:jc w:val="both"/>
        <w:rPr>
          <w:sz w:val="24"/>
        </w:rPr>
      </w:pPr>
      <w:r>
        <w:rPr>
          <w:sz w:val="24"/>
        </w:rPr>
      </w:r>
    </w:p>
    <w:p>
      <w:pPr>
        <w:pStyle w:val="Normal"/>
        <w:jc w:val="both"/>
        <w:rPr/>
      </w:pPr>
      <w:r>
        <w:rPr>
          <w:sz w:val="24"/>
        </w:rPr>
        <w:tab/>
        <w:t xml:space="preserve">Bir şey anımsatmak isterim sizlere burdan. Anımsayacaksınız, Tek Tip Sosyal Güvenlik veyahutta Sosyal Güvenlik Sistemi konusunda Ulusal Birlik Partisi – Toplumcu Kurtuluş Partisi Döneminde çok esaslı bir çalışma yapılmıştır ve gerçekten Sosyal Güvenlik Sisteminin belki de en gerçekçi bazda ve en güzel bir şekilde hazırlanmış bir yasası oluşmuştur. Ama bu yasayı bu memlekette uygulayabilir miyiz uygulayamaz mıyız soru ordaydı. Bize fazla gelirdi o yasa, bizim kurallarımıza bizim kaidelerimize uymaz diye daha birçok değişiklikler yapmamız lazımdı. Bunları yapabilmek uğruna o yasayı biz bu Meclise getirip de onaylatamadık, o kadar mükemmel hazırlanmış bir yasayı bu Meclise getiremedik. Onun için onu söylüyorum, yani insanlarla uğraşmaktansa dönelim bir taraftan bu projeleri geliştirelim, sistemi değiştireceksek sistemi ona göre değiştirelim. </w:t>
      </w:r>
    </w:p>
    <w:p>
      <w:pPr>
        <w:pStyle w:val="Normal"/>
        <w:jc w:val="both"/>
        <w:rPr>
          <w:sz w:val="24"/>
        </w:rPr>
      </w:pPr>
      <w:r>
        <w:rPr>
          <w:sz w:val="24"/>
        </w:rPr>
      </w:r>
    </w:p>
    <w:p>
      <w:pPr>
        <w:pStyle w:val="BodyText3"/>
        <w:rPr>
          <w:sz w:val="24"/>
        </w:rPr>
      </w:pPr>
      <w:r>
        <w:rPr>
          <w:sz w:val="24"/>
        </w:rPr>
        <w:tab/>
        <w:t>Sayın Başkan, değerli milletvekilleri; doktorlar yola çıktı, siyasi partilere de gittiler, haklı olarak kendi konumlarındaki olan kişilerin Kamu Görevlileri Yasasının dışında bir yasa ile özel bir yasa ile temsil edilmeleri gerekliliğini ve kendi maaşlarının da o doğrultuda ayrı olmasını talep ettiler. Haklıdırlar. Ben dört yıl gitttim üniversiteye. Bir doktor kaç yıl gider? 12 yıl, 6 yıl okul, 6 yıl da ihtisas?</w:t>
      </w:r>
    </w:p>
    <w:p>
      <w:pPr>
        <w:pStyle w:val="Normal"/>
        <w:jc w:val="both"/>
        <w:rPr>
          <w:sz w:val="24"/>
        </w:rPr>
      </w:pPr>
      <w:r>
        <w:rPr>
          <w:sz w:val="24"/>
        </w:rPr>
      </w:r>
    </w:p>
    <w:p>
      <w:pPr>
        <w:pStyle w:val="Normal"/>
        <w:jc w:val="both"/>
        <w:rPr>
          <w:sz w:val="24"/>
        </w:rPr>
      </w:pPr>
      <w:r>
        <w:rPr>
          <w:sz w:val="24"/>
        </w:rPr>
        <w:tab/>
        <w:t>SALİH İZBUL (Girne) (Yerinden) – 4-5 sene de ihtisas.</w:t>
      </w:r>
    </w:p>
    <w:p>
      <w:pPr>
        <w:pStyle w:val="Normal"/>
        <w:jc w:val="both"/>
        <w:rPr>
          <w:sz w:val="24"/>
        </w:rPr>
      </w:pPr>
      <w:r>
        <w:rPr>
          <w:sz w:val="24"/>
        </w:rPr>
      </w:r>
    </w:p>
    <w:p>
      <w:pPr>
        <w:pStyle w:val="Normal"/>
        <w:jc w:val="both"/>
        <w:rPr>
          <w:sz w:val="24"/>
        </w:rPr>
      </w:pPr>
      <w:r>
        <w:rPr>
          <w:sz w:val="24"/>
        </w:rPr>
        <w:tab/>
        <w:t>AHMET KAŞİF (Gazi Mağusa) (Yerinden) – Ortalama 10 yıl.</w:t>
      </w:r>
    </w:p>
    <w:p>
      <w:pPr>
        <w:pStyle w:val="Normal"/>
        <w:jc w:val="both"/>
        <w:rPr>
          <w:sz w:val="24"/>
        </w:rPr>
      </w:pPr>
      <w:r>
        <w:rPr>
          <w:sz w:val="24"/>
        </w:rPr>
      </w:r>
    </w:p>
    <w:p>
      <w:pPr>
        <w:pStyle w:val="TextBody"/>
        <w:rPr>
          <w:sz w:val="24"/>
        </w:rPr>
      </w:pPr>
      <w:r>
        <w:rPr>
          <w:sz w:val="24"/>
        </w:rPr>
        <w:tab/>
        <w:t>HASAN TAÇOY (Devamla) -  Ortalama 10 yıl. 2.5 katı. Ben askere gittiğim zaman 22-23 yaşındaydım. Benimle askere gelen doktor arkadaşlarım da 32-33 yaşındaydı. 10 yıl fark vardı aramızda. 10 yıl fark vardı aramızda en azından. Bu insanlar otomatikman 10 yıl veyahut da 6 yıl minimumdan 6 yıl bir kayıpla normal hayata veyahut da yaşama başlamaktadırlar normal süreç içerisinde. Bunu değerlendirip bu doktor arkadaşlara bu haklarını, bu özlük haklarını ona göre verilmesi kaydesi ve  kuralı vardır.  Bunu yaparken de tabii ki bir taraftan Genel Sağlık Sigortası diye konuşulan konular vardır. Özele kaydırma konuları vardır. Devlet hastahanelerinin konuları vardır. Bunların hepsini bir araya getirip bir amalgame yapabilir miyiz? Dünyadaki sistemlere bakıyorum. Dünyada hastahanede devletin de olsa özelin de olsa “welfare” sistemi veya “social security” sistemi uygulayan hastahanelerin dışındaki hastahaneler direkt olarak sosyal sigorta yani bizim Sağlık Sigortası anlamına gelen sigortalar kapsamı ile idare edilirler. Diğer taraftan devlet koruması adı altında olan kişiler ancak ve ancak devletin tam anlamı ile hakim olduğu hastahanelerde tedavi olurlar. Şimdi, burda bunu sağlayan hangi unsurdur? O devletin hastahanesinde devletin kontrolünde veyahut da devletin sorumlu olduğu kesimin bakımından mecburi olduğu kesim kimdir bunlar? Sosyal Sigortalı olan kesim. Sosyal Sigortalı olan kesim social security veya welfare yani durumları elvermeyen, durumları yardıma hakkı olan payı olan kişiler. Şimdi, biz geldik Genel Sağlık Sigortasını yapacağız bu ülkede. Bu Genel Sağlık Sigortasını yapabilmek için bazı şeyleri ortaya koymamız lazım bizim.  Genel Sağlık Sigortasını hangi çerçevede yapacağız? Sosyal Sigortalıları özel hastahanelere mi açacağız? Sosyal sigortaları eğer özel hastahanelere açarsak sosyal sigortaların masrafı ve giderleri ne kadar fazla artacaktır. Sosyal sigortalılara bu kapıyı açmakla özel hastahanelere veyahut da özel klinikleri açmakla sosyal sigortalılara işverenin vereceği prim oranları artacak mıdır? Sosyal sigortalıların bu sistem içerisinde bugün dahi kendi kendine yetmediği bir ortamda devletten yaklaşık  90 Milyar gibi bir yardım aldığı bir noktada bu emeklileri sadece bu emeklileri ödeyebilmesi için...</w:t>
      </w:r>
    </w:p>
    <w:p>
      <w:pPr>
        <w:pStyle w:val="Normal"/>
        <w:jc w:val="both"/>
        <w:rPr>
          <w:sz w:val="24"/>
        </w:rPr>
      </w:pPr>
      <w:r>
        <w:rPr>
          <w:sz w:val="24"/>
        </w:rPr>
      </w:r>
    </w:p>
    <w:p>
      <w:pPr>
        <w:pStyle w:val="Normal"/>
        <w:jc w:val="both"/>
        <w:rPr>
          <w:sz w:val="24"/>
        </w:rPr>
      </w:pPr>
      <w:r>
        <w:rPr>
          <w:sz w:val="24"/>
        </w:rPr>
        <w:tab/>
        <w:t>SALİH İZBUL (Yerinden)(Devamla) -  90 Milyar?</w:t>
      </w:r>
    </w:p>
    <w:p>
      <w:pPr>
        <w:pStyle w:val="Normal"/>
        <w:jc w:val="both"/>
        <w:rPr>
          <w:sz w:val="24"/>
        </w:rPr>
      </w:pPr>
      <w:r>
        <w:rPr>
          <w:sz w:val="24"/>
        </w:rPr>
      </w:r>
    </w:p>
    <w:p>
      <w:pPr>
        <w:pStyle w:val="BodyText3"/>
        <w:rPr>
          <w:sz w:val="24"/>
        </w:rPr>
      </w:pPr>
      <w:r>
        <w:rPr>
          <w:sz w:val="24"/>
        </w:rPr>
        <w:tab/>
        <w:t xml:space="preserve">HASAN TAÇOY (Devamla) -  90 Trilyon. Özür dilerim. Rakamlar milyarlar, trilyonlar bu ara çok karıştı. Bir de yeni Türk Lirası ile Türk Lirası davasından hepsi tamamen dağıldı. 90 Trilyon gibi bir yardım aldığı dönemde biz bir de Genel Sağlık Sigortasını getirip şimdi alelacele herhalde sosyal sigortalar sisteminin içerisine koymakla sosyal sigortalara ne kadar fazla zarar vereceğiz. Birinci eksik veyahut da kötüye gidecek olan nokta sosyal sigortalar. İkinci etkilenecek olan kısım da işveren. İşverenin buralara yaptığı primler ne kadar artacaktır? Onun için bu sistemleri düşünürken veya ortaya koyarken Tek Tip veyahut da nasıl isimlendirirsek isimlendirelim Tek Tip Sosyal Güvenlik Sisteminin bu ülkedeki genel anlamdaki uygulaması ve o Tek Tip Sosyal Güvenlik Sistemi içerisindeki sağlığın payını veyahut da sağlık sigortasının payını ona göre ayırmamızdır sözkonusu ve mevzu bahis olan ama biz işte hepsini ayrı, ayrı göstererek, parçacık parçacık hepsini de sanki bir araya getirip bir yerlere varacağız imajını halkımıza vermekteyiz. Bunlar tamamen yanlış olgulardır. Bunların tümünü bir yerde toplu halde alıp, toplu halde işleyip, toplu halde insanımızın önüne çıkartmamız lazım bizim. Bir zamanlar bu Tek Tip Sosyal Güvenlik Sistemi çalışmasını yaparken Tek Tip Sosyal Güvenlik sisteminde primlerin ne kadar fazla olması gerekliliği tartışması da çok gündeme gelmişti. Bunun içerisinde sağlığın payı da ayrıydı. Ve insanlarımızın bunu ödeyip, ödeyemeyeceği mevzu bahisti.  Bunu yine tabii ki Çalışma Bakanı vardır bu işten birinci derecede etkilenecek olan kişiler arasında, Sosyal Sigortalar veyahutta Tek Tip Sosyal Güvenlik Sisteminin sağlık sistemine uyumu açısından tekrardan elbirliği ile ve o sistem içerisinde gündeme getirilmesi inancındayım. </w:t>
      </w:r>
    </w:p>
    <w:p>
      <w:pPr>
        <w:pStyle w:val="Normal"/>
        <w:jc w:val="both"/>
        <w:rPr>
          <w:sz w:val="24"/>
        </w:rPr>
      </w:pPr>
      <w:r>
        <w:rPr>
          <w:sz w:val="24"/>
        </w:rPr>
      </w:r>
    </w:p>
    <w:p>
      <w:pPr>
        <w:pStyle w:val="Normal"/>
        <w:jc w:val="both"/>
        <w:rPr/>
      </w:pPr>
      <w:r>
        <w:rPr>
          <w:sz w:val="24"/>
        </w:rPr>
        <w:tab/>
        <w:t xml:space="preserve">Sayın Başkan, değerli milletvekilleri; bugünlerde yeni doğum yapan bir anne ve babayı ziyarete gidersiniz, çocuğu ziyarete gidersiniz işte başlarsınız havadan sudan konuşmaya, o çocuğun su dahi içemeyeceğinden doktorun tavsiyesi 6 ay anne sütü ile yetişmesi ve beslenmesi gerekliliğinden bahsettik. Bu aynı şekilde Hükümet Programına da girmiştir. Bu kelimelerle değil ana çocuk sağlığı hizmetleri geliştirilecek ve yaygınlaştırılacakdır kelimeleri ile bu Hükümet Programına da girmişti. Bizim arkadaşlarımızdan bir tanesi geçenlerde Mecliste bu konuda bu kapsamda bir yasa tasarısı sundu   anne çocuk için ve bu yasa tasarısı veyahutta tasarıları bu Mecliste reddedildi. İvediliği bu Mecliste reddedildi ve bugüne kadar görüşülmedi. Ama Hükümet Programına bakıyoruz Hükümet Programında bunlar var. Doktorların tavsiyelerine bakıyoruz doktorların tavsiyelerinde de var. Çocuk doktorlarının tavsiyelerinde de var uygulamaya bakıyoruz işte Avrupa Birliği, Avrupa Birliği diyen arkadaşlarımız bunlara karşı çıkıyor. Şimdi, ben nasıl ve kime daha fazla inanayım diye oturup kendi kendime soruyorum, sorguluyorum kendi kendimi orda da ikide kalıyorum. Onun için bu konuların gerçekten pratikte veyahut gerçek uygulamada olduğu gibi gözlemlediğimiz gibi bir kez daha gözlemlemekte ve bunların da yerini sağlıklı olarak almasında yardımcı olmaya çalışmamız ve bu hepimizin görevi olarak nitelendirmemiz gerekmektedir. </w:t>
      </w:r>
    </w:p>
    <w:p>
      <w:pPr>
        <w:pStyle w:val="Normal"/>
        <w:jc w:val="both"/>
        <w:rPr>
          <w:sz w:val="24"/>
        </w:rPr>
      </w:pPr>
      <w:r>
        <w:rPr>
          <w:sz w:val="24"/>
        </w:rPr>
      </w:r>
    </w:p>
    <w:p>
      <w:pPr>
        <w:pStyle w:val="Normal"/>
        <w:jc w:val="both"/>
        <w:rPr>
          <w:sz w:val="24"/>
        </w:rPr>
      </w:pPr>
      <w:r>
        <w:rPr>
          <w:sz w:val="24"/>
        </w:rPr>
        <w:tab/>
        <w:t>Sayın Başkan, değerli milletvekilleri; daha bundan fazla değil 10 gün önce, 15 gün önce  bu Mecliste oybirliği ile bir Yasa Tasarısı geçirdik. Diş Teknisyenleri konusu ve diş teknisyenleri için yapılan bir eğitim ve o eğitimden sonra üniversiteye gitmeyen veyahutta o mesleğin eğitimini almayan kişilerin dahi bu sınava girdiği ve diş teknisyenlerine belli bir hak verilmesi konusunda oybirliği ile bu Meclisten bir karar geçirdik. Yapılmış bir sınav vardı bu yapılmış sınavdan alınmış olan bir haftalık eğitimden sonra yapılan sınavda çoğunluğu geçen arkadaşlarımızı yasallaştırdık ve geçirdik. Şimdi, diş öyle bir konu ki dünyada hiçbir sigortacılık sistemi kapsamında dişe ayrıca bir imkan tanımaz. Hiçbir ayrıcalığı yoktur dişin. Diş tamamen kapsam dışıdır sigortacılıkta. Biz devlet olarak bu işe de el attık, devlet olarak diş konusuna el attık, devlet olarak diş hekimliğinin yerel yönetimlerde dahi işbirliği ve koordinasyon içerisinde yapılmasını tartışıyoruz. Şimdi, sigortacılık ayrıdır, sigortacılık kapsamı ayrıdır ve diş hekimliği veyahutta diş kontrolü tamamen ayrı bir olaydır ama bunların hepsini alıp da getirip devlet sektörü adı altında, devletin adı altında özel sektöre rekabet yapabilecek şekilde yerel yönetimlerle anlaşıp işte bölgelerde bu hizmetleri vermek tamamen ayrıdır. Ya bir kriter seçeceğiz ve diyeceğiz ki biz bundan bundan bundan sorumluyuz be arkadaşlar veyahutta hepsine  diyeceğiz ki hepsini biz uhtemize aldık devletin uhtesine aldık hepsini biz yapacağız devlet bir tek denetleyecidir, bu konuları denetleyecektir. Devlet bu konuları da denetleyecek. Denetleyecek özel hastahaneyi de denetleyecek, devlet hastahanesini de denetleyecek ordaki imkanları da gündeme getirip...</w:t>
      </w:r>
    </w:p>
    <w:p>
      <w:pPr>
        <w:pStyle w:val="Normal"/>
        <w:jc w:val="both"/>
        <w:rPr>
          <w:sz w:val="24"/>
        </w:rPr>
      </w:pPr>
      <w:r>
        <w:rPr>
          <w:sz w:val="24"/>
        </w:rPr>
      </w:r>
    </w:p>
    <w:p>
      <w:pPr>
        <w:pStyle w:val="Normal"/>
        <w:jc w:val="both"/>
        <w:rPr>
          <w:sz w:val="24"/>
        </w:rPr>
      </w:pPr>
      <w:r>
        <w:rPr>
          <w:sz w:val="24"/>
        </w:rPr>
        <w:tab/>
        <w:t>SALİH İZBUL  (Girne) (Yerinden) -  Koruyucu hekimliktir devlet koruyucu hekimlikten sorumludur. Esas en büyük sorumluluk odur. Yani burada amaç herhalde bilemiyorum ama koruyucu amaçlı.</w:t>
      </w:r>
    </w:p>
    <w:p>
      <w:pPr>
        <w:pStyle w:val="Normal"/>
        <w:jc w:val="both"/>
        <w:rPr>
          <w:sz w:val="24"/>
        </w:rPr>
      </w:pPr>
      <w:r>
        <w:rPr>
          <w:sz w:val="24"/>
        </w:rPr>
      </w:r>
    </w:p>
    <w:p>
      <w:pPr>
        <w:pStyle w:val="Normal"/>
        <w:jc w:val="both"/>
        <w:rPr>
          <w:sz w:val="24"/>
        </w:rPr>
      </w:pPr>
      <w:r>
        <w:rPr>
          <w:sz w:val="24"/>
        </w:rPr>
        <w:tab/>
        <w:t>HASAN TAÇOY  (Devamla) -  İnşallah koruyucu hekimlik tamamen farklıdır.</w:t>
      </w:r>
    </w:p>
    <w:p>
      <w:pPr>
        <w:pStyle w:val="Normal"/>
        <w:jc w:val="both"/>
        <w:rPr>
          <w:sz w:val="24"/>
        </w:rPr>
      </w:pPr>
      <w:r>
        <w:rPr>
          <w:sz w:val="24"/>
        </w:rPr>
      </w:r>
    </w:p>
    <w:p>
      <w:pPr>
        <w:pStyle w:val="Normal"/>
        <w:jc w:val="both"/>
        <w:rPr>
          <w:sz w:val="24"/>
        </w:rPr>
      </w:pPr>
      <w:r>
        <w:rPr>
          <w:sz w:val="24"/>
        </w:rPr>
        <w:tab/>
        <w:t>SALİH İZBUL  (Yerinden) (Devamla) -  Protez yapacak veya köprü yapacak hali yok, koruyucu amaçlıdır.</w:t>
      </w:r>
    </w:p>
    <w:p>
      <w:pPr>
        <w:pStyle w:val="Normal"/>
        <w:jc w:val="both"/>
        <w:rPr>
          <w:sz w:val="24"/>
        </w:rPr>
      </w:pPr>
      <w:r>
        <w:rPr>
          <w:sz w:val="24"/>
        </w:rPr>
      </w:r>
    </w:p>
    <w:p>
      <w:pPr>
        <w:pStyle w:val="Normal"/>
        <w:jc w:val="both"/>
        <w:rPr>
          <w:sz w:val="24"/>
        </w:rPr>
      </w:pPr>
      <w:r>
        <w:rPr>
          <w:sz w:val="24"/>
        </w:rPr>
        <w:tab/>
        <w:t xml:space="preserve">HASAN TAÇOY  (Devamla) -  Bilmem onu o kadarını bilemem ama sizin söylediğiniz gibi olması gerekir onu da kabul ederim koruyucu hekimlik tamamen ayrıdır. </w:t>
      </w:r>
    </w:p>
    <w:p>
      <w:pPr>
        <w:pStyle w:val="Normal"/>
        <w:jc w:val="both"/>
        <w:rPr>
          <w:sz w:val="24"/>
        </w:rPr>
      </w:pPr>
      <w:r>
        <w:rPr>
          <w:sz w:val="24"/>
        </w:rPr>
      </w:r>
    </w:p>
    <w:p>
      <w:pPr>
        <w:pStyle w:val="Normal"/>
        <w:jc w:val="both"/>
        <w:rPr>
          <w:sz w:val="24"/>
        </w:rPr>
      </w:pPr>
      <w:r>
        <w:rPr>
          <w:sz w:val="24"/>
        </w:rPr>
        <w:tab/>
        <w:t xml:space="preserve">SALİH İZBUL  (Yerinden) (Devamla) -  Ağız sağlığıdır öyle olması gerekiyor öyledir. </w:t>
      </w:r>
    </w:p>
    <w:p>
      <w:pPr>
        <w:pStyle w:val="Normal"/>
        <w:jc w:val="both"/>
        <w:rPr>
          <w:sz w:val="24"/>
        </w:rPr>
      </w:pPr>
      <w:r>
        <w:rPr>
          <w:sz w:val="24"/>
        </w:rPr>
      </w:r>
    </w:p>
    <w:p>
      <w:pPr>
        <w:pStyle w:val="BodyText3"/>
        <w:rPr>
          <w:sz w:val="24"/>
        </w:rPr>
      </w:pPr>
      <w:r>
        <w:rPr>
          <w:sz w:val="24"/>
        </w:rPr>
        <w:tab/>
        <w:t>HASAN TAÇOY  (Devamla) -  Aile hekimliği koruyucu hekimlik zaten onlar da bu programların içerisinde var ve 98 yılında Sayın Gülsen Bozkurt’un bu Meclise getirdiği bir proje vardı. Ve her 2000-3000 arası kişiye bir aile doktoru her mahallede bu nüfusa hitap edebilecek her bölgede bir aile doktoru gibi çok güzel bir proje getirmişti  bu Meclise.</w:t>
      </w:r>
    </w:p>
    <w:p>
      <w:pPr>
        <w:pStyle w:val="Normal"/>
        <w:jc w:val="both"/>
        <w:rPr>
          <w:sz w:val="24"/>
        </w:rPr>
      </w:pPr>
      <w:r>
        <w:rPr>
          <w:sz w:val="24"/>
        </w:rPr>
      </w:r>
    </w:p>
    <w:p>
      <w:pPr>
        <w:pStyle w:val="Normal"/>
        <w:jc w:val="both"/>
        <w:rPr>
          <w:sz w:val="24"/>
        </w:rPr>
      </w:pPr>
      <w:r>
        <w:rPr>
          <w:sz w:val="24"/>
        </w:rPr>
        <w:tab/>
        <w:t>MUSTAFA AKINCI (Lefkoşa) (Yerinden) – Sağlık Master Planı.</w:t>
      </w:r>
    </w:p>
    <w:p>
      <w:pPr>
        <w:pStyle w:val="Normal"/>
        <w:jc w:val="both"/>
        <w:rPr>
          <w:sz w:val="24"/>
        </w:rPr>
      </w:pPr>
      <w:r>
        <w:rPr>
          <w:sz w:val="24"/>
        </w:rPr>
      </w:r>
    </w:p>
    <w:p>
      <w:pPr>
        <w:pStyle w:val="Normal"/>
        <w:jc w:val="both"/>
        <w:rPr>
          <w:sz w:val="24"/>
        </w:rPr>
      </w:pPr>
      <w:r>
        <w:rPr>
          <w:sz w:val="24"/>
        </w:rPr>
        <w:tab/>
        <w:t xml:space="preserve">HASAN TAÇOY (Devamla) -  Evet, Sağlık Master Planını ve bu gerçekten burda takdir görmüş ve onay görmüş, bizim de doktor olmamamıza rağmen bir işletmeci gözü ile olaya baktığımızda bizler tarafından dahi onay görmüş bir plan, bir projeydi bu proje. Ve o plan ve projeden herkesin esinlenmesi gerektiği inancı içerisindeyim. </w:t>
      </w:r>
    </w:p>
    <w:p>
      <w:pPr>
        <w:pStyle w:val="Normal"/>
        <w:jc w:val="both"/>
        <w:rPr>
          <w:sz w:val="24"/>
        </w:rPr>
      </w:pPr>
      <w:r>
        <w:rPr>
          <w:sz w:val="24"/>
        </w:rPr>
      </w:r>
    </w:p>
    <w:p>
      <w:pPr>
        <w:pStyle w:val="Normal"/>
        <w:jc w:val="both"/>
        <w:rPr>
          <w:sz w:val="24"/>
        </w:rPr>
      </w:pPr>
      <w:r>
        <w:rPr>
          <w:sz w:val="24"/>
        </w:rPr>
        <w:tab/>
        <w:t>Sayın Başkan, değerli milletvekilleri; bu sağlık izinleri konusu tamamen ayrı bir olaydır. Rum Tarafında sordum, soruşturdum sağlık izinleri nasıl verilir diye. Çalışma izinleri çerçevesinde verilen sağlık izinleri ve iş yerlerindeki sağlık izinleri... Şimdi devletin bu işlerde herhangibir parmağı yok. Bunlar, bu örneğin çalışma izni için verilecek olan sağlık izinlerine özel sektör yetkilidir. Özel sektördeki laboratuvarlar kullanılmaktadır. Ve adam gider parasını verir bey, bey adam gibi gider yaptırır hep bütün tetkiklerini de devletin istediği ve bunları alır götürür devlete sunar.  Şimdi biz herkes hastahaneye. Hastahaneye gider normal vatandaş, bu defa  normal vatandaş sıraya giremez. Hastahanedeki kuyrukların altı üstüne gelir. Bunu pek tabii ki olayları yakınen takip edip, bu sağlık izinleri konusunda daha farklı bir hareket içerisine girmemiz gerekir. Çünkü, gerçekten çok büyük bir yoğunluk yaratmaktadır ve bu yarattığı yoğunluğu da hiçbirimiz üstesinden gelemeyiz ve hiçbirimiz de o yapıya  veyahut da o nüfusa o kontrola sahip çıkamayız.</w:t>
      </w:r>
    </w:p>
    <w:p>
      <w:pPr>
        <w:pStyle w:val="Normal"/>
        <w:jc w:val="both"/>
        <w:rPr>
          <w:sz w:val="24"/>
        </w:rPr>
      </w:pPr>
      <w:r>
        <w:rPr>
          <w:sz w:val="24"/>
        </w:rPr>
      </w:r>
    </w:p>
    <w:p>
      <w:pPr>
        <w:pStyle w:val="Normal"/>
        <w:jc w:val="both"/>
        <w:rPr>
          <w:sz w:val="24"/>
        </w:rPr>
      </w:pPr>
      <w:r>
        <w:rPr>
          <w:sz w:val="24"/>
        </w:rPr>
        <w:tab/>
        <w:t>Sayın Başkan, değerli milletvekilleri; az önce denetimden bahsediyordum ama arkama döndüm. Ben bu kadar senedir ilk kez bir şey duydum. Bir yerde bir aksilik var. Bu son yağan şiddetli yağmurlarda ki daha önce de çok şiddetli yağmurlar oldu bu ülkede ben hastahanenin bodrumunun sular altında kaldığını duydum, üzüldüm.</w:t>
      </w:r>
    </w:p>
    <w:p>
      <w:pPr>
        <w:pStyle w:val="Normal"/>
        <w:jc w:val="both"/>
        <w:rPr>
          <w:sz w:val="24"/>
        </w:rPr>
      </w:pPr>
      <w:r>
        <w:rPr>
          <w:sz w:val="24"/>
        </w:rPr>
      </w:r>
    </w:p>
    <w:p>
      <w:pPr>
        <w:pStyle w:val="Normal"/>
        <w:jc w:val="both"/>
        <w:rPr>
          <w:sz w:val="24"/>
        </w:rPr>
      </w:pPr>
      <w:r>
        <w:rPr>
          <w:sz w:val="24"/>
        </w:rPr>
        <w:tab/>
        <w:t>EŞREF VAİZ (Yerinden)(Devamla) -  Her zaman. Yıllardır, 30 yıldır hastahaneyi su basar.</w:t>
      </w:r>
    </w:p>
    <w:p>
      <w:pPr>
        <w:pStyle w:val="Normal"/>
        <w:jc w:val="both"/>
        <w:rPr>
          <w:sz w:val="24"/>
        </w:rPr>
      </w:pPr>
      <w:r>
        <w:rPr>
          <w:sz w:val="24"/>
        </w:rPr>
      </w:r>
    </w:p>
    <w:p>
      <w:pPr>
        <w:pStyle w:val="Normal"/>
        <w:jc w:val="both"/>
        <w:rPr>
          <w:sz w:val="24"/>
        </w:rPr>
      </w:pPr>
      <w:r>
        <w:rPr>
          <w:sz w:val="24"/>
        </w:rPr>
        <w:tab/>
        <w:t xml:space="preserve">HASAN TAÇOY (Devamla) -  Ben ilk defa duydum. Bakın! Söylüyorum olabilir. Ama ben bunu ilk kez duydum bunu ve üzüldüm. Vatandaşın bizi ordan araması, bize bunu söylemesi gerçekten üzücü bir olaydır. Bunu gündeme getirdim getirmedim konusu da değil bunu. Bu olayın bir an önce bir şekilde giderilmesi lazım. Böyle bir şey varsa ve sürekli oluyorsa bu olayın da ortadan giderilmesi lazım. Ve sanırım kalemlerde biraz sonra değineceğim. Kalemlerde yeterince pay vardır bu işleri yapılabilmek için. </w:t>
      </w:r>
    </w:p>
    <w:p>
      <w:pPr>
        <w:pStyle w:val="Normal"/>
        <w:jc w:val="both"/>
        <w:rPr>
          <w:sz w:val="24"/>
        </w:rPr>
      </w:pPr>
      <w:r>
        <w:rPr>
          <w:sz w:val="24"/>
        </w:rPr>
      </w:r>
    </w:p>
    <w:p>
      <w:pPr>
        <w:pStyle w:val="Normal"/>
        <w:jc w:val="both"/>
        <w:rPr>
          <w:sz w:val="24"/>
        </w:rPr>
      </w:pPr>
      <w:r>
        <w:rPr>
          <w:sz w:val="24"/>
        </w:rPr>
        <w:tab/>
        <w:t xml:space="preserve">Sayın Başkan, değerli milletvekilleri; işçi sağlığı ve iş güvenliği konusunda ısrarlı olduğunuzu söylediniz. Meslek hastalıkları konusunda ve mesleklerdeki iş kazalarını engelleyici konularda gündeme getirdiğiniz konular vardı. Bunları ben son dönemler içerisinde daha fazla olduğunu takip ettim. İş kazalarının gittik sonra arttığını görmekteyim. Bunlara karşı bir tedbirin alınması gerekir mi? Gerekir. İLO’ya göre iş yerlerindeki olayların kontrol altında olması veyahut da bir çalışanın ordan görebileceği zararın giderilmesi için neler yapılması gerekir. Onların da herhalde önümüzdeki günlerde tartışmaya devam edeceğiz. </w:t>
      </w:r>
    </w:p>
    <w:p>
      <w:pPr>
        <w:pStyle w:val="Normal"/>
        <w:jc w:val="both"/>
        <w:rPr>
          <w:sz w:val="24"/>
        </w:rPr>
      </w:pPr>
      <w:r>
        <w:rPr>
          <w:sz w:val="24"/>
        </w:rPr>
      </w:r>
    </w:p>
    <w:p>
      <w:pPr>
        <w:pStyle w:val="BodyText3"/>
        <w:rPr>
          <w:sz w:val="24"/>
        </w:rPr>
      </w:pPr>
      <w:r>
        <w:rPr>
          <w:sz w:val="24"/>
        </w:rPr>
        <w:tab/>
        <w:t>Sayın Başkan, değerli milletvekilleri; pek tabii ki Bakan değişmesi ile Sağlık Bakanlığı içerisinde bir de Müşavir kadrolarda artış gözlemlemekteyim. Müşavir kadrolarda  artış gözlemlendi. Bazı noktalarda çalışan arkadaşlarımız Özel Kalem’e kadar Eski Bakan’ın Özel Kalemi diyelim Müşavir durumuna düştü. Ve bunun yanında İlaç ve Eczacılık Dairesi Müdürü sanırım gazetelerde gördüğüm kadarı ile görevinden alınan kişiler arasında son dönem içerisinde...Efendim?</w:t>
      </w:r>
    </w:p>
    <w:p>
      <w:pPr>
        <w:pStyle w:val="Normal"/>
        <w:jc w:val="both"/>
        <w:rPr>
          <w:sz w:val="24"/>
        </w:rPr>
      </w:pPr>
      <w:r>
        <w:rPr>
          <w:sz w:val="24"/>
        </w:rPr>
      </w:r>
    </w:p>
    <w:p>
      <w:pPr>
        <w:pStyle w:val="Normal"/>
        <w:jc w:val="both"/>
        <w:rPr>
          <w:sz w:val="24"/>
        </w:rPr>
      </w:pPr>
      <w:r>
        <w:rPr>
          <w:sz w:val="24"/>
        </w:rPr>
        <w:tab/>
        <w:t xml:space="preserve">EŞRAF VAİZ (Yerinden) (Devamla) -  Oraya da müşavir getirdik. </w:t>
      </w:r>
    </w:p>
    <w:p>
      <w:pPr>
        <w:pStyle w:val="Normal"/>
        <w:jc w:val="both"/>
        <w:rPr>
          <w:sz w:val="24"/>
        </w:rPr>
      </w:pPr>
      <w:r>
        <w:rPr>
          <w:sz w:val="24"/>
        </w:rPr>
      </w:r>
    </w:p>
    <w:p>
      <w:pPr>
        <w:pStyle w:val="Normal"/>
        <w:jc w:val="both"/>
        <w:rPr>
          <w:sz w:val="24"/>
        </w:rPr>
      </w:pPr>
      <w:r>
        <w:rPr>
          <w:sz w:val="24"/>
        </w:rPr>
        <w:tab/>
        <w:t xml:space="preserve">HASAN TAÇOY  (Devamla) -  Müşavirlerden bir arttı bir eksildi denge sağlandı diyorsunuz ve ben şunu görmekteyim yani bu ülkede birçok kez bu müşavirlik konusunda epeyi tartışmalar yaşadık yani biri gitti, biri geldi denge sağlandı diye değil bu olay. Burada eczacılıkta hangi politika güdülür ki ne politikası güdülür ki orayı politik bir nitelendirme ile ayırıyoruz ve ordakini de değiştiriyoruz. Ben buna inanamıyorum. Aynı şey meteroloji de aynıdır benim için ve ona benzer noktalarda. Politika ile yakından uzaktan alakası olmayan yerlerde, böyle politikaların böyle şeylerin yapılması gerçekten hepimizi üzer ve tabii ki olayların içerisinde daha farklı sesler de çıkar. Şimdi, geçen yıl eczacılıkta benim bildiğim kadarı ile çok büyük bir sıkıntı yaşandı ve bu sıkıntı Bakanlar Kurulunun almış olduğu bir kararla giderilmeye çalışıldı ve eczacılığın içerisinde var olan yaklaşık geçen yılki alımlarla 12 trilyon civarındaki bir ilaç alımı senenin yarısından sonra gerçekleştirilebildi ve ordaki sıkıntı çok uzun bir süre yaşamda kaldı. Bunların bu ülkede yaşanmaması gerektiğini, ilaçların dağıtımında yeni bir sistem uygulanmaya başlandı. Bu sistem bilgisayar ortamında işte ilaçların isimlerini hastahanemizde bilgisayar ortamında çıkararak doktorun mühürü veyahutta tavsiyesi ne ise üzerine belli bir sistem içerisinde gitmektedir. Ama ben şuna şaşarım ben Hasan Taçoy olarak hastahaneye gittiğim zaman bana bir ilaç yazıldı ise ondan 15 gün sonra tekrar hastahaneye gidip o ilacın bitmemiş olmasına rağmen, elimde var olan ilacın bitmemiş olmasına rağmen yeniden o ilacı tedarik etmenin ne kadar doğru olabileceğine şaşarım ve bunlar vardır, bunlar vardır ve yaşanmaktadır. İnsanlarımız gidiyor ayni ilacı ikinci sefer alıyor, gidiyor tekrar alıyor ve bu sirkülasyon dönüyor. Bu doğrudan devletin kesesine verilen bir zarardır. Bu zararı nasıl gidereceğiz buna önlem nasıl alacağız? Bunu pek tabii ki bazı projeler çerçevesinde geliştirmemiz lazım ve hastalara açılacak olan özel bu bilgisayar ortamı içerisinde özel dosyalarla tabii ki o konuda çok geniş bir projemiz vardı onu da zamanımız olduğunda başka bir gün tekrar izah etmeye çalışırım. Hasta bazında kontrol etmemiz gerekli bir ortam yaratmamız gerekir ve her hastanın kendine has dosyasının içerisinde hangi ilaçları aldığı görülmesi gerekmektedir. </w:t>
      </w:r>
    </w:p>
    <w:p>
      <w:pPr>
        <w:pStyle w:val="Normal"/>
        <w:jc w:val="both"/>
        <w:rPr>
          <w:sz w:val="24"/>
        </w:rPr>
      </w:pPr>
      <w:r>
        <w:rPr>
          <w:sz w:val="24"/>
        </w:rPr>
      </w:r>
    </w:p>
    <w:p>
      <w:pPr>
        <w:pStyle w:val="BodyText3"/>
        <w:rPr>
          <w:sz w:val="24"/>
        </w:rPr>
      </w:pPr>
      <w:r>
        <w:rPr>
          <w:sz w:val="24"/>
        </w:rPr>
        <w:tab/>
        <w:t>Sayın Başkan, değerli milletvekilleri; kalıtımsal ilaçlar ve insan sağlığına zararlı olan ilaçların denetimi. Şimdi burada bir ikiye düştük, bu ikiye düşmemiz nerdendir? Hangi laboratuvar hangisinden sorumludur. Devlet Laboratuvarı kendisinin bu işleri yapması gerektiğini iddia etmekte, diğer bir yandan Tarım Bakanlığı tarımsal ilaçların kendisi tarafından kontrol edilmesini iddia etmektedir. Şimdi, bir taraftan da Amerikan Elçiliği galiba ara bölgede bir laboratuvar kurdu bu çerçevede bildiğim kadarı ile öyle bir de şeyi var. Şimdi, ülkede kullanılan ilaçlar birçok hastalığa da sebebiyet vermekte özellikle kanser ve diğer hastalıkların gerçekten sebzeler üzerinde kalan kalıtımsal birikintilerle insanların etkilendiği ortamlarda bulunduğu gözlemlenmektedir. Bu konunun laboratuvar ortamında incelenmesi şarttır. Şimdi Devlet Laboratuvarı buna yeterli midir, değil midir? Bu konuda, Tarım Bakanlığının daha önceki yıllarda yapmış olduğu bir çalışma vardır ki Tarım Bakanlığı Bütçesi’nde bunlar gündeme gelecek herhalde. Tarım Bakanlığı bu konuda hatta ve hatta yanılmıyorsam yatırım da yaptı. Baktım İrsen Bey arkamda mı da İrsen Bey versin yanıtını.</w:t>
      </w:r>
    </w:p>
    <w:p>
      <w:pPr>
        <w:pStyle w:val="Normal"/>
        <w:jc w:val="both"/>
        <w:rPr>
          <w:sz w:val="24"/>
        </w:rPr>
      </w:pPr>
      <w:r>
        <w:rPr>
          <w:sz w:val="24"/>
        </w:rPr>
      </w:r>
    </w:p>
    <w:p>
      <w:pPr>
        <w:pStyle w:val="Normal"/>
        <w:jc w:val="both"/>
        <w:rPr>
          <w:sz w:val="24"/>
        </w:rPr>
      </w:pPr>
      <w:r>
        <w:rPr>
          <w:sz w:val="24"/>
        </w:rPr>
        <w:tab/>
        <w:t>BAŞKAN – İstirahate gönderdik.</w:t>
      </w:r>
    </w:p>
    <w:p>
      <w:pPr>
        <w:pStyle w:val="Normal"/>
        <w:jc w:val="both"/>
        <w:rPr>
          <w:sz w:val="24"/>
        </w:rPr>
      </w:pPr>
      <w:r>
        <w:rPr>
          <w:sz w:val="24"/>
        </w:rPr>
      </w:r>
    </w:p>
    <w:p>
      <w:pPr>
        <w:pStyle w:val="Normal"/>
        <w:jc w:val="both"/>
        <w:rPr>
          <w:sz w:val="24"/>
        </w:rPr>
      </w:pPr>
      <w:r>
        <w:rPr>
          <w:sz w:val="24"/>
        </w:rPr>
        <w:tab/>
        <w:t xml:space="preserve">HASAN TAÇOY (Devamla) -  Tarım Bakanlığı bu konuda yatırım da yaptı. Yeni bir laboratuvar kurmak için birçok malzeme aldı. Bugün Maliye Bakanlığı diye kurulan eski Tarım Bakanlığı Binası adı altında en köşedeki odada bu malzemeler kapalı durmaktadır. Gazete kağıdı ile kaplı bir şekilde bu malzeme kapalı durmaktadır. Tarım mı yapmalıdır bu kontrolü, devlet laboratuvarı mı yapmalıdır bu kontrolü diye tartışmalar da süre gelmektedir.  Önemli değildir. Anlaşalım bir noktada bu kontrolleri yaptıralım. Bu kontrolları yaptıralım ve bu kalıtımsal ilaçların bu ülkeye girişini dahil yasaklayalım. Ben duyarım sağdan, soldan arkadaşlardan gezerken köylerde onda, bunda işte bir ilaç kullandı. O sebzenin belli bir yeri eridi. Örneğin fazla kullanıldı, eridi. Efendime söyleyim işte bir ilaç vardır kullanılır. O ilaçtan dolayı kestikten sonra dahi o sebze büyür. Bizim işimiz değildir diye tabii ki biz bu işlere fazla girmeyiz. Ama olay şu ki gerçekten bu ilaçlar verildikten belli bir süre sonra yapılması gereken kesim ve bu çerçevede bu sebzelerin tüketime gitmesi olayının bir denetimden geçmesi ve bu denetimler sonucunda bu ürünlerin tüketilmesi gündeme getirilmelidir. Ve bunu gerçekten elbirliği ile yapmalıyız. Aldığımız duyumları bilmiş olduklarımızı paylaşmalıyız. Ve bu paylaşımlarımız arasında Devlet  Laboratuvarının veyahut da tarımsal ürünlerin tahlil edilebileceği laboratuvarları da geliştirmeliyiz. </w:t>
      </w:r>
    </w:p>
    <w:p>
      <w:pPr>
        <w:pStyle w:val="Normal"/>
        <w:jc w:val="both"/>
        <w:rPr>
          <w:sz w:val="24"/>
        </w:rPr>
      </w:pPr>
      <w:r>
        <w:rPr>
          <w:sz w:val="24"/>
        </w:rPr>
      </w:r>
    </w:p>
    <w:p>
      <w:pPr>
        <w:pStyle w:val="Normal"/>
        <w:jc w:val="both"/>
        <w:rPr>
          <w:sz w:val="24"/>
        </w:rPr>
      </w:pPr>
      <w:r>
        <w:rPr>
          <w:sz w:val="24"/>
        </w:rPr>
        <w:tab/>
        <w:t>Sayın Başkan, değerli milletvekilleri; hemşirelik konusu eskiden işte Mimar ve Mühendisler Odası yanındaki küçük bir binanın içerisinde hemşirelik okulu vardı. Bu ortadan kalktı. Şimdi şu anda Near East’e verildiği gibi söylemler ve olaylar gündemde. Herhalde bu da böyle dört yıllık eğitim gerektiren bir olgu içerisine girdi hemşirelik. Bu da Hükümet Programında olan bir işti. Gerçekten iyi hemşirelik Near East’te herhangi bir fakültede bu eğitimi versin. Ama bu eğitim verilirken veyahut da herhangi bir sistem içerisindeki eğitimler verilirken YÖDAK’ın görüşü alınır mı alınmaz mı YÖDAK’ın ortaya koyduğu müktesebat kullanılır mı kullanılmaz mı? Bunlara da bakmamız lazım. YÖDAK böyle bir müktesebat veyahut da böyle bir çerçeve çizmek zorunda mıdır? Evet, zorundadır. İster o tabii ki özel dışarıda olsun, isterse üniversitede olsun böyle bir sisteme belli bir müktesebat çizmek mecburiyetindedir. Ve bunu tamamen dört dörtlük bir şekle sokmak için de elbirliği ile uğraşmamız lazım.</w:t>
      </w:r>
    </w:p>
    <w:p>
      <w:pPr>
        <w:pStyle w:val="Normal"/>
        <w:jc w:val="both"/>
        <w:rPr>
          <w:sz w:val="24"/>
        </w:rPr>
      </w:pPr>
      <w:r>
        <w:rPr>
          <w:sz w:val="24"/>
        </w:rPr>
      </w:r>
    </w:p>
    <w:p>
      <w:pPr>
        <w:pStyle w:val="Normal"/>
        <w:jc w:val="both"/>
        <w:rPr>
          <w:sz w:val="24"/>
        </w:rPr>
      </w:pPr>
      <w:r>
        <w:rPr>
          <w:sz w:val="24"/>
        </w:rPr>
        <w:tab/>
        <w:t>Sayın Başkan, değerli milletvekilleri; bugüne kadar veyahut da bu saate kadar sağlık konusu her zaman için eleştirildi. Doktorlarımız eleştirilmekte, doktorlarımız hakkında birçok şey söylenmekte. İşte özelde çalışır da hastahanede ameliyat yapmaz. Bilmem ne. Bunların ortadan kalkması için gelin hep bütün sistemi tartışarak genel bir perspektif içerisinde değiştirelim. Genel bir perspektif içerisinde değiştirelim ki hiçbir doktorumuza burdan veyahut da dışardan laf gitmesin. O insanların o içlerinde yaşadıkları ortamda daha fazla etkileşimini engelleyelim. Bu projeleri burda hazırlayalım elbirliği ile hazırlayalım ve bunları da gündeme getirelim, ortaya çıkaralım.</w:t>
      </w:r>
    </w:p>
    <w:p>
      <w:pPr>
        <w:pStyle w:val="Normal"/>
        <w:jc w:val="both"/>
        <w:rPr>
          <w:sz w:val="24"/>
        </w:rPr>
      </w:pPr>
      <w:r>
        <w:rPr>
          <w:sz w:val="24"/>
        </w:rPr>
      </w:r>
    </w:p>
    <w:p>
      <w:pPr>
        <w:pStyle w:val="BodyText3"/>
        <w:rPr>
          <w:sz w:val="24"/>
        </w:rPr>
      </w:pPr>
      <w:r>
        <w:rPr>
          <w:sz w:val="24"/>
        </w:rPr>
        <w:tab/>
        <w:t xml:space="preserve">Sayın Başkan, değerli milletvekilleri; ben bütçeyi ele aldığım zaman ve bütçeyi incelemeye başlarım burda pek tabii ki yeni tesislerin kurulacağını, büyük onarımların yapılacağını veyahut da küçük onarımların yapılacağını, cihazların tamir edileceğini görmekteyim. Bu Meclis’te bu dönem içerisinde tartışmalı konulardan bir tanesi Sığınak Yasası ve Sığınak Yasasına bağlı olarak Sığınak Fonu geçti. Sığnak Fonunda çok büyük miktarda bir meblağ var. 16-17 trilyon belki de şu anda bir meblağ var. Tabii ki bu Sığnak Fonu kurulurken de çok tartışmalar oldu ama şimdi şu anda bu Sığnak Fonunu nasıl kullanacağız diye epey tartışmalar yaşandı. Bu tartışmaların esas nedeni pek tabii ki işte sağlık mı alsın payını, eğitim mi alsın payını gibi bir süreç içerisindeyiz. Burada ben sağlık tesislerine sadece Sağlık Bakanlığı adı altında 12 trilyon lira görüyorum 12 trilyon liralık bir bütçede bir kalem ayrılmış. Bu 12 trilyonu hangi proje veyahutta hangi projelere benim bildiğim kadarı ile bir büyük proje olarak bir tek Mağusa’daki proje var başka bir proje de yok onun dışında bu Mağusa’daki proje için mi kullanılacak bu para çünkü, tartışmalar içerisinde Sığnak Fonundan gelecek olan paranın orada kullanılacağı mevzu bahisti eğer başka bir proje varsa bütçede projeler belli edilmediğinden dolayı bunların da dile getirilmesi lazım. </w:t>
      </w:r>
    </w:p>
    <w:p>
      <w:pPr>
        <w:pStyle w:val="Normal"/>
        <w:jc w:val="both"/>
        <w:rPr>
          <w:sz w:val="24"/>
        </w:rPr>
      </w:pPr>
      <w:r>
        <w:rPr>
          <w:sz w:val="24"/>
        </w:rPr>
      </w:r>
    </w:p>
    <w:p>
      <w:pPr>
        <w:pStyle w:val="Normal"/>
        <w:ind w:firstLine="720"/>
        <w:jc w:val="both"/>
        <w:rPr>
          <w:sz w:val="24"/>
        </w:rPr>
      </w:pPr>
      <w:r>
        <w:rPr>
          <w:sz w:val="24"/>
        </w:rPr>
        <w:t xml:space="preserve">İkinci bir olay tıbbi cihaz alımları. Tabii ki bu tıbbi cihaz alımları bizi aşar. 650 milyardır buradaki cihaz alımları tabi bu sadece Bakanlık adı altında alınmış olan cihazlardır, onun dışında alınacak olan cihazları bilmiyoruz. Laboratuvar cihazları var 100 milyar ve mütahitlik giderleri var, mütahitlik giderleri tıbbi cihazların bakım ve onarımları projesi adı altında 500 milyar olarak nitelendirilmiştir. Şimdi burda bu kavramda ikiye düşmekteyiz. Burda tıbbi cihazların bakım ve onarımları projesine 500 milyar, yeni tıbbi cihaz alınması için 650 milyar lira para ayrılmış. Bu eğer tamir etmeye 500 milyar vereceksem gideyim aletleri alayım daha iyi. Nedir bu kadar fazla para tamir için ona da şaşarım eğer öyle bir şey varsa ona da daha yakınen daha dikkatlice bakalım, inceleyelim. Sağlık tesislerinin onarımı için 700 milyar ayrılmış Sağlık Bakanlığında ve burada daha önceki bakanlıklarda da rast geldiğim ama bu Bakanlıkta sormak istediğim bir şey var. Ekonomik 01-1-3-0-1 diye nitelendirilen kalem, ödenekler kalemi ve bu kalemde bu ödenekler kaleminde Sağlık Bakanlığı Bakanlık adı altında bir 1 milyar 796 milyondur. 1796 YTL. Ama Yataklı Tedavi Kurumları Dairesine baktığımızda, Yataklı Tedavi Kurumlarında 1 trilyon 37 milyar 773 milyon Türk Lirası kalem ayrılmış. Şimdi, çok enteresandır ödenek, baktım arkadaki açıklamasına bu ödenek nedir diye, sayfa 702’de. Ödenek, ödenek olarak geçer sadece hiçbir açıklama vermez. Ödenekleri sıralar işte der ki; 4 (1) maddesinde öngörülen emeklilik amaçları için kabul edilen temsil ödeneği, makam ödeneği, kişisel ödenek, iaşe ve ibade ödeneği, iyi ahlak ödeneği, liyakat ödeneği bu kalemden öngörülecektir der, altında da der ayırır kalemi ödenekler. Ne ödeyeceğiz buradan buradaki kalem büyük. 1 trilyon liralık bir kalem. 1 milyon 37 bin YTL’lik  bir kalem var burada. Bunlar nereye gidecek, bu kalemi ne diye ayırdık, ne yapmaya ayırdık? Yani hiçbir anlamı olmadı benim için bunu söylemiş olayım. </w:t>
      </w:r>
    </w:p>
    <w:p>
      <w:pPr>
        <w:pStyle w:val="Normal"/>
        <w:ind w:firstLine="720"/>
        <w:jc w:val="both"/>
        <w:rPr>
          <w:sz w:val="24"/>
        </w:rPr>
      </w:pPr>
      <w:r>
        <w:rPr>
          <w:sz w:val="24"/>
        </w:rPr>
      </w:r>
    </w:p>
    <w:p>
      <w:pPr>
        <w:pStyle w:val="Normal"/>
        <w:ind w:firstLine="720"/>
        <w:jc w:val="both"/>
        <w:rPr>
          <w:sz w:val="24"/>
        </w:rPr>
      </w:pPr>
      <w:r>
        <w:rPr>
          <w:sz w:val="24"/>
        </w:rPr>
        <w:t>Sayın Başkan, değerli milletvekilleri; hem Hükümet Programında CTP hem de seçim bildirgesinde, hem de Hükümet Programında eğitime önem vereceğinden bahsetti. Sağlıktaki eğitime önem vereceğinden bahsetti ve baktım kalemleri inceledim. Yurtiçi eğitime 5 milyar, yurt dışı eğitime ise 30 milyar liralık bir harcırah ayırmış.</w:t>
      </w:r>
    </w:p>
    <w:p>
      <w:pPr>
        <w:pStyle w:val="Normal"/>
        <w:rPr>
          <w:sz w:val="24"/>
        </w:rPr>
      </w:pPr>
      <w:r>
        <w:rPr>
          <w:sz w:val="24"/>
        </w:rPr>
      </w:r>
    </w:p>
    <w:p>
      <w:pPr>
        <w:pStyle w:val="TextBody"/>
        <w:rPr/>
      </w:pPr>
      <w:r>
        <w:rPr>
          <w:sz w:val="24"/>
        </w:rPr>
        <w:tab/>
        <w:t>Şimdi 30 milyarla, 30 bin YTL ile ne kadar eğitim yapılacak yurt dışında ve ben doktor arkadaşların burdaki konuşmalarını takip ederken, bazı doktor arkadaşların söylediği bir şey vardır, doktorların yurt dışına gidip işte belli sürelerde hastahanelerde görev almasını ve kendi yapmış oldukları pratiğin o çerçevede daha da bir gelişmesini sağlaması amacı ile dönem dönem gitmesi gerekliliğinden bahsettiler. Ben çok merak ederim bu eğitim nasıl gerçekleşecek, nasıl olacak? Bunu da bize açıklarsanız çok sevineceğiz.</w:t>
      </w:r>
    </w:p>
    <w:p>
      <w:pPr>
        <w:pStyle w:val="Normal"/>
        <w:jc w:val="both"/>
        <w:rPr>
          <w:sz w:val="24"/>
        </w:rPr>
      </w:pPr>
      <w:r>
        <w:rPr>
          <w:sz w:val="24"/>
        </w:rPr>
      </w:r>
    </w:p>
    <w:p>
      <w:pPr>
        <w:pStyle w:val="Normal"/>
        <w:jc w:val="both"/>
        <w:rPr>
          <w:sz w:val="24"/>
        </w:rPr>
      </w:pPr>
      <w:r>
        <w:rPr>
          <w:sz w:val="24"/>
        </w:rPr>
        <w:tab/>
        <w:t xml:space="preserve">Tabii Bakanlığınızın temsil giderleri, ağırlama tören giderleri de bunun yanında mevcut. Diyabet Merkezine, herhalde diyabetli hastalara ayrılan ilaç parası diye nitelendiriyorum ben ama öyle de anlamadım burdan. Diyabet Merkezine diyor sadece. Diyabet Merkezine 120 bin YTL ayırdığınızdan bahsediliyor. Bu 120 bin YTL ilaçlar içinse az, Diyabet Merkezi içinse bilemiyorum artık. Herhalde merkez hep bütün teşekkülleri ile hazırdır. Orda bu kadar parayı nerde kullanacak, onu da bir açıklarsanız bize seviniriz. </w:t>
      </w:r>
    </w:p>
    <w:p>
      <w:pPr>
        <w:pStyle w:val="Normal"/>
        <w:jc w:val="both"/>
        <w:rPr>
          <w:sz w:val="24"/>
        </w:rPr>
      </w:pPr>
      <w:r>
        <w:rPr>
          <w:sz w:val="24"/>
        </w:rPr>
      </w:r>
    </w:p>
    <w:p>
      <w:pPr>
        <w:pStyle w:val="Normal"/>
        <w:jc w:val="both"/>
        <w:rPr/>
      </w:pPr>
      <w:r>
        <w:rPr>
          <w:sz w:val="24"/>
        </w:rPr>
        <w:tab/>
        <w:t>Ve bir de burs olayı var burda. Bursu kime veriyoruz? Eğitim Bakanlığının dağıttığı bursların haricinde Sağlık Bakanının vermiş olduğu burslar kimedir? 910 milyar liralık bir kalem vardır orda ve bunlar orda beklemektedir.</w:t>
      </w:r>
    </w:p>
    <w:p>
      <w:pPr>
        <w:pStyle w:val="Normal"/>
        <w:jc w:val="both"/>
        <w:rPr>
          <w:sz w:val="24"/>
        </w:rPr>
      </w:pPr>
      <w:r>
        <w:rPr>
          <w:sz w:val="24"/>
        </w:rPr>
      </w:r>
    </w:p>
    <w:p>
      <w:pPr>
        <w:pStyle w:val="Normal"/>
        <w:jc w:val="both"/>
        <w:rPr>
          <w:sz w:val="24"/>
        </w:rPr>
      </w:pPr>
      <w:r>
        <w:rPr>
          <w:sz w:val="24"/>
        </w:rPr>
        <w:tab/>
        <w:t>Bir de tabii ki her zaman için başımızı ağrıtan yurt dışında tedavi gören hastalarımız. 8 trilyon. Ve mesela Ankara ile konuştuğunuz zaman, orda söylenen Hacettepe’ye hasta yollamayınız mesela. Niçin? Çünkü parası ödenmedi. Ne bileyim ben hangi hastahaneye hasta yollamayınız. Neden? Çünkü parası ödenmedi gibi olaylar gündeme gelmekte, burda ise normal bir yılda yapılan harcamanın miktarı kadar bir miktarın ayrılmış olduğunu görüyoruz ve bu miktarın da ne kadar ve ne derecede yeteceğini düşünüyoruz. Yetmeyeceği inancı içerisindeyim.</w:t>
      </w:r>
    </w:p>
    <w:p>
      <w:pPr>
        <w:pStyle w:val="Normal"/>
        <w:jc w:val="both"/>
        <w:rPr>
          <w:sz w:val="24"/>
        </w:rPr>
      </w:pPr>
      <w:r>
        <w:rPr>
          <w:sz w:val="24"/>
        </w:rPr>
      </w:r>
    </w:p>
    <w:p>
      <w:pPr>
        <w:pStyle w:val="Normal"/>
        <w:jc w:val="both"/>
        <w:rPr>
          <w:sz w:val="24"/>
        </w:rPr>
      </w:pPr>
      <w:r>
        <w:rPr>
          <w:sz w:val="24"/>
        </w:rPr>
        <w:tab/>
        <w:t>Sayın Başkan, değerli milletvekilleri; öğrencilere bir harç ayırdık, Eğitim Bakanlığının dışında öğrencilere bir harç ayırdık burda. Hangi öğrencilerdir bunlar? Nedir? Doktorlardır, buraya ihtisasa gelecek olan kişilerdir? Ordaki ihtisas yapanlardır? Nedir bunlar? 67 milyar 200 milyon da onlar için ayırmışız burda. Ve kalemler çoğalır çoğalır ve gider.</w:t>
      </w:r>
    </w:p>
    <w:p>
      <w:pPr>
        <w:pStyle w:val="Normal"/>
        <w:jc w:val="both"/>
        <w:rPr>
          <w:sz w:val="24"/>
        </w:rPr>
      </w:pPr>
      <w:r>
        <w:rPr>
          <w:sz w:val="24"/>
        </w:rPr>
      </w:r>
    </w:p>
    <w:p>
      <w:pPr>
        <w:pStyle w:val="Normal"/>
        <w:jc w:val="both"/>
        <w:rPr>
          <w:sz w:val="24"/>
        </w:rPr>
      </w:pPr>
      <w:r>
        <w:rPr>
          <w:sz w:val="24"/>
        </w:rPr>
        <w:tab/>
        <w:t>Temel Sağlık Hizmetlerinde bir de temsil giderleri ve ağırlama tören giderleri vardır. Yine ikinci kez bu Bakanlığın altında. Temsil giderlerine 18 milyar, ağırlama, tören, fuar organizasyon giderlerine ise 30 milyar gibi bir kalem ayrılmış.</w:t>
      </w:r>
    </w:p>
    <w:p>
      <w:pPr>
        <w:pStyle w:val="Normal"/>
        <w:jc w:val="both"/>
        <w:rPr>
          <w:sz w:val="24"/>
        </w:rPr>
      </w:pPr>
      <w:r>
        <w:rPr>
          <w:sz w:val="24"/>
        </w:rPr>
      </w:r>
    </w:p>
    <w:p>
      <w:pPr>
        <w:pStyle w:val="Normal"/>
        <w:jc w:val="both"/>
        <w:rPr>
          <w:sz w:val="24"/>
        </w:rPr>
      </w:pPr>
      <w:r>
        <w:rPr>
          <w:sz w:val="24"/>
        </w:rPr>
        <w:tab/>
        <w:t>Şimdi Sayın Başkan, değerli milletvekilleri; şu çok önemlidir. Bu yılki ek mesai giderlerine bakıyorum. Yataklı Tedavi Kurumlarının ek mesai giderlerine bakıyorum. Burda görmüş olduğum rakam, 8 trilyon 312 milyardır. Bu sene, 2004 yılı Bütçesinde harcanan ek mesai giderleri Sağlık Bakanlığının 8 trilyon 312 milyar.</w:t>
      </w:r>
    </w:p>
    <w:p>
      <w:pPr>
        <w:pStyle w:val="Normal"/>
        <w:jc w:val="both"/>
        <w:rPr>
          <w:sz w:val="24"/>
        </w:rPr>
      </w:pPr>
      <w:r>
        <w:rPr>
          <w:sz w:val="24"/>
        </w:rPr>
      </w:r>
    </w:p>
    <w:p>
      <w:pPr>
        <w:pStyle w:val="Normal"/>
        <w:jc w:val="both"/>
        <w:rPr>
          <w:sz w:val="24"/>
        </w:rPr>
      </w:pPr>
      <w:r>
        <w:rPr>
          <w:sz w:val="24"/>
        </w:rPr>
        <w:tab/>
        <w:t>MALİYE BAKANI AHMET UZUN (Yerinden) – Aman Allahım.</w:t>
      </w:r>
    </w:p>
    <w:p>
      <w:pPr>
        <w:pStyle w:val="Normal"/>
        <w:jc w:val="both"/>
        <w:rPr>
          <w:sz w:val="24"/>
        </w:rPr>
      </w:pPr>
      <w:r>
        <w:rPr>
          <w:sz w:val="24"/>
        </w:rPr>
      </w:r>
    </w:p>
    <w:p>
      <w:pPr>
        <w:pStyle w:val="Normal"/>
        <w:jc w:val="both"/>
        <w:rPr>
          <w:sz w:val="24"/>
        </w:rPr>
      </w:pPr>
      <w:r>
        <w:rPr>
          <w:sz w:val="24"/>
        </w:rPr>
        <w:tab/>
        <w:t>HASAN TAÇOY (Devamla) – Allah yardımcın olsun Sayın Uzun yetiştiresin. Ama bu seneki kalemlere bakıyorum, Yataklı Tedavi Kurumuna 3.5 trilyon konmuş. Geçen sene uygulamada 8.3 olan, bu seneki uygulamada 3.5 olarak gösterilmektedir. Arada 5 trilyonluk bir fark var. Bunu nasıl gidereceksiniz? Kalem açıkda kalacak.</w:t>
      </w:r>
    </w:p>
    <w:p>
      <w:pPr>
        <w:pStyle w:val="Normal"/>
        <w:jc w:val="both"/>
        <w:rPr>
          <w:sz w:val="24"/>
        </w:rPr>
      </w:pPr>
      <w:r>
        <w:rPr>
          <w:sz w:val="24"/>
        </w:rPr>
      </w:r>
    </w:p>
    <w:p>
      <w:pPr>
        <w:pStyle w:val="Normal"/>
        <w:jc w:val="both"/>
        <w:rPr>
          <w:sz w:val="24"/>
        </w:rPr>
      </w:pPr>
      <w:r>
        <w:rPr>
          <w:sz w:val="24"/>
        </w:rPr>
        <w:tab/>
        <w:t>AHMET UZUN (Yerinden) (Devamla) – Tasarruf yapılacak herhalde.</w:t>
      </w:r>
    </w:p>
    <w:p>
      <w:pPr>
        <w:pStyle w:val="Normal"/>
        <w:jc w:val="both"/>
        <w:rPr>
          <w:sz w:val="24"/>
        </w:rPr>
      </w:pPr>
      <w:r>
        <w:rPr>
          <w:sz w:val="24"/>
        </w:rPr>
      </w:r>
    </w:p>
    <w:p>
      <w:pPr>
        <w:pStyle w:val="Normal"/>
        <w:jc w:val="both"/>
        <w:rPr>
          <w:sz w:val="24"/>
        </w:rPr>
      </w:pPr>
      <w:r>
        <w:rPr>
          <w:sz w:val="24"/>
        </w:rPr>
        <w:tab/>
        <w:t>HASAN TAÇOY (Devamla) – Yapılacak? Vallahi senin işine gelir Sayın Uzun. İnşallah Sayın Bakan seni düşünür, ona göre yapar. Yani burda bana göre çok büyük bir denetim mekanizmasının çalışması gerekiyor diye düşünüyorum.</w:t>
      </w:r>
    </w:p>
    <w:p>
      <w:pPr>
        <w:pStyle w:val="Normal"/>
        <w:jc w:val="both"/>
        <w:rPr>
          <w:sz w:val="24"/>
        </w:rPr>
      </w:pPr>
      <w:r>
        <w:rPr>
          <w:sz w:val="24"/>
        </w:rPr>
      </w:r>
    </w:p>
    <w:p>
      <w:pPr>
        <w:pStyle w:val="Normal"/>
        <w:jc w:val="both"/>
        <w:rPr>
          <w:sz w:val="24"/>
        </w:rPr>
      </w:pPr>
      <w:r>
        <w:rPr>
          <w:sz w:val="24"/>
        </w:rPr>
        <w:tab/>
        <w:t>AHMET KAŞİF (Yerinden) (Devamla) – Başka bir kalemden kapatır.</w:t>
      </w:r>
    </w:p>
    <w:p>
      <w:pPr>
        <w:pStyle w:val="Normal"/>
        <w:jc w:val="both"/>
        <w:rPr>
          <w:sz w:val="24"/>
        </w:rPr>
      </w:pPr>
      <w:r>
        <w:rPr>
          <w:sz w:val="24"/>
        </w:rPr>
      </w:r>
    </w:p>
    <w:p>
      <w:pPr>
        <w:pStyle w:val="Normal"/>
        <w:jc w:val="both"/>
        <w:rPr>
          <w:sz w:val="24"/>
        </w:rPr>
      </w:pPr>
      <w:r>
        <w:rPr>
          <w:sz w:val="24"/>
        </w:rPr>
        <w:tab/>
        <w:t>HASAN TAÇOY (Devamla) – Bu şeylerdir önemli olan. Yani ödenekler ve nere gittiği... Diğer yasal giderler örneğin, diğer yasal giderler. Nedir bu diğer yasal giderler? Bir Bakanlığın altına koyduk 100 YTL. Sağlık Hizmetleri Yataklı Tedavi Kurumları Dairesi sağlık hizmetleri adı altında. Diğer taraftan dönmüş bir başka dairede bu diğer yasal giderler adı altında, örneğin Devlet Laboratuvarı Dairesinde bir buçuk milyar koyduk. Ve diğer yasal giderler diye bir kalem ben görmedim. Yani diğer yasal giderler istediğim yere harcarım demektir? Nedir bunlar? Her yere bir şeyler gider.</w:t>
      </w:r>
    </w:p>
    <w:p>
      <w:pPr>
        <w:pStyle w:val="Normal"/>
        <w:jc w:val="both"/>
        <w:rPr>
          <w:sz w:val="24"/>
        </w:rPr>
      </w:pPr>
      <w:r>
        <w:rPr>
          <w:sz w:val="24"/>
        </w:rPr>
      </w:r>
    </w:p>
    <w:p>
      <w:pPr>
        <w:pStyle w:val="Normal"/>
        <w:jc w:val="both"/>
        <w:rPr/>
      </w:pPr>
      <w:r>
        <w:rPr>
          <w:sz w:val="24"/>
        </w:rPr>
        <w:tab/>
        <w:t>Sayın Başkan, değerli milletvekilleri; ek mesaileri de söyledikten sonra ek mesainin fazlalığından bahsettikten sonra tıbbi malzeme ve ilaç alımları vardır 1 trilyon 300 milyar gibi. Biz dışarıdaki sağlığa 8 trilyon ayırırken kendi içimizde yapacağımız tedavilere 1 trilyon 300 milyar ayırmak tıbbi malzeme ve ilaç alımlarına. O da bir yanlış olarak geliyor bana. Aslan payı temizlik giderlerinin 2 trilyon 280 milyar. Burda makine teçhizat ve hastahane onarımı için yine ayrıca kalemler konmuştur, 100 milyar biri, 200 milyar biri. Yani bu yatırımları topladığımız zaman en azından 30 milyar gibi bir rakam ortaya çıkar. 30 milyardan fazla bir rakam ortaya çıkar. Bu hem onarımlar için, hem tamiratlar için, hem cihazlar için gibi bir şeyler. Bunların ne derece giderileceğidir önemli olan.</w:t>
      </w:r>
    </w:p>
    <w:p>
      <w:pPr>
        <w:pStyle w:val="Normal"/>
        <w:jc w:val="both"/>
        <w:rPr>
          <w:sz w:val="24"/>
        </w:rPr>
      </w:pPr>
      <w:r>
        <w:rPr>
          <w:sz w:val="24"/>
        </w:rPr>
      </w:r>
    </w:p>
    <w:p>
      <w:pPr>
        <w:pStyle w:val="Normal"/>
        <w:jc w:val="both"/>
        <w:rPr>
          <w:sz w:val="24"/>
        </w:rPr>
      </w:pPr>
      <w:r>
        <w:rPr>
          <w:sz w:val="24"/>
        </w:rPr>
        <w:tab/>
        <w:t>MALİYE BAKANI AHMET UZUN (Yerinden) – Sağlığa çok para harcıyoruz.</w:t>
      </w:r>
    </w:p>
    <w:p>
      <w:pPr>
        <w:pStyle w:val="Normal"/>
        <w:jc w:val="both"/>
        <w:rPr>
          <w:sz w:val="24"/>
        </w:rPr>
      </w:pPr>
      <w:r>
        <w:rPr>
          <w:sz w:val="24"/>
        </w:rPr>
      </w:r>
    </w:p>
    <w:p>
      <w:pPr>
        <w:pStyle w:val="Normal"/>
        <w:jc w:val="both"/>
        <w:rPr>
          <w:sz w:val="24"/>
        </w:rPr>
      </w:pPr>
      <w:r>
        <w:rPr>
          <w:sz w:val="24"/>
        </w:rPr>
        <w:tab/>
        <w:t>HASAN TAÇOY (Devamla) – Gerçekten öyle. Ve tıbbi malzeme alımları, az önce söylediğim çerçevede geçen yıl 12 trilyon ayrılmıştı. 12 trilyon harcanmıştı. Bu yıl ise 13 buçuk trilyon ayrılmış bu kalemlerde. İşte orda yapılması gereken bir denetim mekanizmasının kurulması gerekliliği inancı içerisindeyim. Çünkü ben orda fuzuli bir masrafın da olduğunu görmekteyim bu ilaç dağıtımı konusunda. Onu az önce de belirttim. Yine belirtiyorum, orda gerçekten çok tedbirli davranmamız gerekir inancı içerisindeyim.</w:t>
      </w:r>
    </w:p>
    <w:p>
      <w:pPr>
        <w:pStyle w:val="Normal"/>
        <w:jc w:val="both"/>
        <w:rPr>
          <w:sz w:val="24"/>
        </w:rPr>
      </w:pPr>
      <w:r>
        <w:rPr>
          <w:sz w:val="24"/>
        </w:rPr>
      </w:r>
    </w:p>
    <w:p>
      <w:pPr>
        <w:pStyle w:val="Normal"/>
        <w:jc w:val="both"/>
        <w:rPr>
          <w:sz w:val="24"/>
        </w:rPr>
      </w:pPr>
      <w:r>
        <w:rPr>
          <w:sz w:val="24"/>
        </w:rPr>
        <w:tab/>
        <w:t>Sayın Başkan, değerli milletvekilleri; tabii ki beni her zaman için zorlayan, düşüncelerimi zorlayan bir konu daha vardır. Onu söylemeden geçemeyeceğim.</w:t>
      </w:r>
    </w:p>
    <w:p>
      <w:pPr>
        <w:pStyle w:val="Normal"/>
        <w:jc w:val="both"/>
        <w:rPr>
          <w:sz w:val="24"/>
        </w:rPr>
      </w:pPr>
      <w:r>
        <w:rPr>
          <w:sz w:val="24"/>
        </w:rPr>
      </w:r>
    </w:p>
    <w:p>
      <w:pPr>
        <w:pStyle w:val="Normal"/>
        <w:jc w:val="both"/>
        <w:rPr>
          <w:sz w:val="24"/>
        </w:rPr>
      </w:pPr>
      <w:r>
        <w:rPr>
          <w:sz w:val="24"/>
        </w:rPr>
        <w:tab/>
        <w:t>Sayın Başkan, değerli milletvekilleri; yurt dışından iki tane uzman doktor geldi, getirildi, davet oldu geldi, nasıl geldiyse geldi. Geldi ve bir hastamızı, hapishanede olan bir hastamızı ziyaret etti. Bu hastanın gidip tedavi görmesi gerektiğini ve bu uzman doktorların görüşü ile 21 gün yurt dışında kalması gerektiğini ortaya koydu. Bizim doktorlar kurulumuz da oturdu hep bir araya geldi beş tane doktorumuz, uzman doktorların verdiği görüşü onaylar. Bu çerçevede Bakanlar Kurulumuz da bu kişinin, bu zattın gidip bu 20 günlük, 21 günlük tedaviyi görüp gelmesi gerektiğini iddia etti. Şimdi bu süreç tamamlandı. Bunu İçişleri Bakanlığı mı kontrol edecek? Bunu Sağlık Bakanlığı mı kontrol edecek? Bunu Bakanlar Kurulu mu kontrol edecek. Bu adamın bu tedaviyi olup olmadığını, bu ülkeye gelip gelmemesi gerektiğini kim kontrol edecek? Kim getirecek bu adamı buraya?</w:t>
      </w:r>
    </w:p>
    <w:p>
      <w:pPr>
        <w:pStyle w:val="Normal"/>
        <w:jc w:val="both"/>
        <w:rPr>
          <w:sz w:val="24"/>
        </w:rPr>
      </w:pPr>
      <w:r>
        <w:rPr>
          <w:sz w:val="24"/>
        </w:rPr>
      </w:r>
    </w:p>
    <w:p>
      <w:pPr>
        <w:pStyle w:val="Normal"/>
        <w:jc w:val="both"/>
        <w:rPr>
          <w:sz w:val="24"/>
        </w:rPr>
      </w:pPr>
      <w:r>
        <w:rPr>
          <w:sz w:val="24"/>
        </w:rPr>
        <w:tab/>
        <w:t>(Sayın Hasan Bozer Başkanlık Kürsüsünü Sayın Mustafa Yektaoğlu’na devreder.)</w:t>
      </w:r>
    </w:p>
    <w:p>
      <w:pPr>
        <w:pStyle w:val="Normal"/>
        <w:jc w:val="both"/>
        <w:rPr>
          <w:sz w:val="24"/>
        </w:rPr>
      </w:pPr>
      <w:r>
        <w:rPr>
          <w:sz w:val="24"/>
        </w:rPr>
      </w:r>
    </w:p>
    <w:p>
      <w:pPr>
        <w:pStyle w:val="Normal"/>
        <w:jc w:val="both"/>
        <w:rPr>
          <w:sz w:val="24"/>
        </w:rPr>
      </w:pPr>
      <w:r>
        <w:rPr>
          <w:sz w:val="24"/>
        </w:rPr>
        <w:tab/>
        <w:t>MALİYE BAKANI AHMET UZUN (Yerinden) – Kimdir?</w:t>
      </w:r>
    </w:p>
    <w:p>
      <w:pPr>
        <w:pStyle w:val="Normal"/>
        <w:jc w:val="both"/>
        <w:rPr>
          <w:sz w:val="24"/>
        </w:rPr>
      </w:pPr>
      <w:r>
        <w:rPr>
          <w:sz w:val="24"/>
        </w:rPr>
      </w:r>
    </w:p>
    <w:p>
      <w:pPr>
        <w:pStyle w:val="BodyText3"/>
        <w:rPr/>
      </w:pPr>
      <w:r>
        <w:rPr>
          <w:sz w:val="24"/>
        </w:rPr>
        <w:tab/>
        <w:t>HASAN TAÇOY (Devamla) – Salih Boyacı’dır. Yani beş aydır yurt dışındadır bu adam. Ya gelecek, ya gelmeyecek bu memlekete. Ne olacak bu işin sonu? Ne kadar daha kalacak? Bizim bir arkadaşımız, geçen gün yine söyledim Mecliste, 32 yaşında genç bir arkadaşımız, bir vatandaşımız. Kalpten rahatsız, kalpte büyüme var. Ankara’ya Sağlık Kurulu ile gönderildi. Doktorlarımız onu da değerlendirdi. Bu arkadaşımızı Ankara’ya gönderdiler. Ankara’da bu arkadaşımıza, kalbine pil takılması için işte ne bileyim ben kalbin üstünden girerlermiş galiba, iki tane dikiş var göğsünün üzerinde bana gösterdiği kadarı ile ziyaretine gittiğim zaman. Bir tanesini telin veyahutta neyse girecekleri parçanın, bir tanesini bir damardan girmişler, ikinciyi girememişler ve vazgeçmişler, açık ameliyatla ancak ve ancak pili takabileceklerini iddia etmişler ve dönmüşler demişler ki bunu istersen şimdiden riske atmayalım, çünkü senin bu büyüme oranını kontrol etmemiz lazım. Şimdilik haplarla idare et de gerekirse kalp nakline kadar gideceğiz ve hep bu bahsettiklerim size bir haftalık bir süreçte oldu bitti ve adam geri geldi.</w:t>
      </w:r>
    </w:p>
    <w:p>
      <w:pPr>
        <w:pStyle w:val="TextBody"/>
        <w:rPr>
          <w:sz w:val="24"/>
        </w:rPr>
      </w:pPr>
      <w:r>
        <w:rPr>
          <w:sz w:val="24"/>
        </w:rPr>
      </w:r>
    </w:p>
    <w:p>
      <w:pPr>
        <w:pStyle w:val="TextBody"/>
        <w:rPr>
          <w:sz w:val="24"/>
        </w:rPr>
      </w:pPr>
      <w:r>
        <w:rPr>
          <w:sz w:val="24"/>
        </w:rPr>
        <w:tab/>
        <w:t>Şimdi adam gitti ritm bozukluğundan, beş ay oldu hala daha düzelmedi, hala da geri gelmedi. Nere gidecek bu işin sonu? Nere kadar dayanacak bu halk, bu millet? Yani herkese zamanında hep bütün zorlukları göze alarak, hep bütün siyasi tartışmaları göze alarak mudilere parasını ödeyenler hala daha suçlanır veyahutta suçlanmaz bir şekilde bu kürsülerden, ama suçun gerçek zanlıları ise suçlarını dahi yaşamamaktadırlar ve yurt dışındadırlar. Bir de diyoruz ki hukuğun üstünlüğüne. Yazıyoruz seçim bildirgelerimize, yazıyoruz bilmem nereye, hukuğun üstünlüğü. Hukuğun üstünlüğü varsa gösterelim hade bakalım hukuğun üstünlüğünün nere kadardır.</w:t>
      </w:r>
    </w:p>
    <w:p>
      <w:pPr>
        <w:pStyle w:val="TextBody"/>
        <w:rPr>
          <w:sz w:val="24"/>
        </w:rPr>
      </w:pPr>
      <w:r>
        <w:rPr>
          <w:sz w:val="24"/>
        </w:rPr>
      </w:r>
    </w:p>
    <w:p>
      <w:pPr>
        <w:pStyle w:val="TextBody"/>
        <w:rPr>
          <w:sz w:val="24"/>
        </w:rPr>
      </w:pPr>
      <w:r>
        <w:rPr>
          <w:sz w:val="24"/>
        </w:rPr>
        <w:tab/>
        <w:t>SONAY ADEM (Yerinden) (Devamla) – Göster Hasan, göster.</w:t>
      </w:r>
    </w:p>
    <w:p>
      <w:pPr>
        <w:pStyle w:val="TextBody"/>
        <w:rPr>
          <w:sz w:val="24"/>
        </w:rPr>
      </w:pPr>
      <w:r>
        <w:rPr>
          <w:sz w:val="24"/>
        </w:rPr>
      </w:r>
    </w:p>
    <w:p>
      <w:pPr>
        <w:pStyle w:val="TextBody"/>
        <w:rPr>
          <w:sz w:val="24"/>
        </w:rPr>
      </w:pPr>
      <w:r>
        <w:rPr>
          <w:sz w:val="24"/>
        </w:rPr>
        <w:tab/>
        <w:t>HASAN TAÇOY (Devamla) – Yok, ben değil. Ben değil, siz göstereceksiniz. Sizsiniz iktidarda olan.</w:t>
      </w:r>
    </w:p>
    <w:p>
      <w:pPr>
        <w:pStyle w:val="TextBody"/>
        <w:rPr>
          <w:sz w:val="24"/>
        </w:rPr>
      </w:pPr>
      <w:r>
        <w:rPr>
          <w:sz w:val="24"/>
        </w:rPr>
      </w:r>
    </w:p>
    <w:p>
      <w:pPr>
        <w:pStyle w:val="TextBody"/>
        <w:rPr>
          <w:sz w:val="24"/>
        </w:rPr>
      </w:pPr>
      <w:r>
        <w:rPr>
          <w:sz w:val="24"/>
        </w:rPr>
        <w:tab/>
        <w:t>SONAY ADEM (Yerinden) (Devamla) – Tamam yahu gösterecek şimdi Sağlık Bakanı.</w:t>
      </w:r>
    </w:p>
    <w:p>
      <w:pPr>
        <w:pStyle w:val="TextBody"/>
        <w:rPr>
          <w:sz w:val="24"/>
        </w:rPr>
      </w:pPr>
      <w:r>
        <w:rPr>
          <w:sz w:val="24"/>
        </w:rPr>
      </w:r>
    </w:p>
    <w:p>
      <w:pPr>
        <w:pStyle w:val="TextBody"/>
        <w:rPr>
          <w:sz w:val="24"/>
        </w:rPr>
      </w:pPr>
      <w:r>
        <w:rPr>
          <w:sz w:val="24"/>
        </w:rPr>
        <w:tab/>
        <w:t>HASAN TAÇOY (Devamla) – Sayın Başkan, değerli milletvekilleri; tabii ki söylenecek birçok konu vardır. Gerçekten saygı duyduğumuz bir kesim doktorlarımız. Memleketteki insanlarımızın her yönden, her şekilde ihtiyacımız olan bir kesim ve bu insanlarımızın yer yer haklarının ellerinden alınması, yer yer lüzumsuz yere eleştirilmeleri, yer yer tartışmalara kadar sürecek boyutlardaki haksızlıklara uğramaları artık düzeltilmesi gerekir. Bu düzeltme de ancak ve ancak işte bu çatı altında arkadaşlarımızın elbirliği ile hazırlayacağı ve o sistemi bilen kişilerin, o yeteneği kullanan kişilerin ve o ortamda yaşayan kişilerin diğer çevrelerden de alacakları destekle artık bir yerde sağlık sistemimizin tamamen ayrı, tamamen özerk ve tamamen kendimize has bir çerçeve içerisinde yapılması gerekliliği inancı vardır ve bu konuların bir an önce, bu tartışma konularının, sağlık kurumlarımızı gündemden kalkması gerekmektedir. İşte bunu buralardan, bu kürsülerden elbirliği ile yapmak lazım. Ben tabii ki bu konularda daha söylenecek birçok olay mevcuttur. Bu olayların hiçbirine girmek istemiyorum. Daha fazla politikaya kaçar. Onun için ben hepinize saygılar sunar, teşekkür ederim. Sağolun.</w:t>
      </w:r>
    </w:p>
    <w:p>
      <w:pPr>
        <w:pStyle w:val="TextBody"/>
        <w:rPr>
          <w:sz w:val="24"/>
        </w:rPr>
      </w:pPr>
      <w:r>
        <w:rPr>
          <w:sz w:val="24"/>
        </w:rPr>
      </w:r>
    </w:p>
    <w:p>
      <w:pPr>
        <w:pStyle w:val="TextBody"/>
        <w:rPr>
          <w:sz w:val="24"/>
        </w:rPr>
      </w:pPr>
      <w:r>
        <w:rPr>
          <w:sz w:val="24"/>
        </w:rPr>
        <w:tab/>
        <w:t>BAŞKAN – Buyurun Sayın Seylani.</w:t>
      </w:r>
    </w:p>
    <w:p>
      <w:pPr>
        <w:pStyle w:val="TextBody"/>
        <w:rPr>
          <w:sz w:val="24"/>
        </w:rPr>
      </w:pPr>
      <w:r>
        <w:rPr>
          <w:sz w:val="24"/>
        </w:rPr>
      </w:r>
    </w:p>
    <w:p>
      <w:pPr>
        <w:pStyle w:val="TextBody"/>
        <w:rPr>
          <w:sz w:val="24"/>
        </w:rPr>
      </w:pPr>
      <w:r>
        <w:rPr>
          <w:sz w:val="24"/>
        </w:rPr>
        <w:tab/>
        <w:t>ALİ SEYLANİ  (Lefkoşa) – Sayın Başkan, değerli milletvekilleri; tabii Sağlık Bütçesi üzerinde yapılan tartışmaları sabahtan beri dinliyorum ve bazen gülüyorum, bazan böyle yadırgıyorum konuşmaları. Neden gülüyorum veya yadırgıyorum? 1980 yılında Devlet Hastahanesinde işe başladım. Bu sorunları konuşuyorduk. 2005’e geldik konuşmaya devam ediyoruz. 1994’te 20 günlük bir grev yaptık, sağlığa sistem gelsin, yasa gelsin diye. O günün Sağlık Bakanı, bugün yine kürsüden konuştu, sağlık sorunlarını dile getirdi. O gün bizimle beraber eylem yapan doktor arkadaşlar, hepsi bakanlık yaptı. Bugün geldiler bu Kürsüden yine sağlıkta sistem gelsin gelsin diye konuşuyorlar. Herkes sorunun ne olduğunu biliyor. Ama adım atmaya gelince bir şeyler oluyor ve bir adım atılamıyor. Çok gariptir, 76’da başladıysa ülkede çok partili sistem ve seçim sistemi 29 yılın 20 yılı Başbakan doktor, Meclisin üçte biri en az her dönem doktor ama sorunu çözmeye gelince bir türlü bu sorun çözülmüyor. Bunu anlamak mümkün değil. Demek ki sistemsizlik sistemdir dedi bir doktor arkadaş biraz önce. Bu sistemden beslenen birileri var. Demek ki bu sistemin değişmemesinden fayda uman öyle bir yapı oluştu ki bu sistem bir türlü sistemsizlik sisteme dönüşmüyor. Yani sorunların etrafında dolaşmak yerine, dönmek yerine, sorunun özünü konuşup, sorunları aşmak gerekir. Çünkü bir sürü şey söylendi burda. İşte sağlık çalışanları mağdurdur, doğru. Biz bunun yıllarca mücadelesini verdik, kavgasını verdik. Hemşireler çok zor koşullarda 24 saat hizmet yapıyor. Son yıllarda her ne kadar kadro sayıları artırıldıysa da, tıp o kadar hızlı gelişiyor ki her gün yeni bir alan çıkıyor. Her gün yeni bir branş çıkıyor. Dolayısıyla, kadrolar sürekli artırılması gerekiyor. Hekimlik konusunda ayni sıkıntılar yaşanıyor. Paramedikal gruplarda aynı sıkıntılar yaşanıyor. Ve bu insanlar işte, biraz önceki arkadaş dedi ki 8 trilyon ek mesai. Eğer 24 saat bir sistemi döndürmek istiyorsanız ve eğer yeteri kadar uzman kadronuz yoksa, bu hemşiredir, laboranttır, hekimdir, tabii ki bunun karşılığında bir miktar ek mesai ödenecektir. Bu büyük bir miktar da olabilir. Çünkü eğer sağlığı döndüremiyorsanız, yaptığınız bir şey yok demektir ülkede. Dolayısıyla, sağlığa sistem getirilmesi gerekir. Şimdi hastahanelerimizde insanlar vardiya çalışıyor. Ama bu vardiyanın karşılığını almıyor. Biz eskiden de söyledik. Bugünkü Hükümete de söylüyoruz. Geçen gün kamu yönetimiyle ilgili bir konuşma yapmıştım. Bir arkadaş dedi ki hükümetsiniz siz, konuşmayacaksınız. Demek ki kürsüden konuşmamızdan da rahatsız oluyorlar. Bir milletvekilinin iktidar ya da muhalefet olması gerekmez. Milletvekili halktan aldığı yetkiyle sorunları dile getirmesi gerekir. Ben diyorum ki vardiya tahsisatı tüm vardiya  çalışan insanlara verilmelidir. Bu ister Sayın Eşref Vaiz veya Sayın Ahmet Uzun zamanında olur veya daha önce olurdu. Bunun olması gerekir. Bu benim iktidar milletvekili olmamla da bağlantılı değildir. Bu hak bu kadar senedir gasp ediliyor. Ama siz bunu kürsüden dile getirmeyeceksiniz. Bu anlaşılır bir şey değil.</w:t>
      </w:r>
    </w:p>
    <w:p>
      <w:pPr>
        <w:pStyle w:val="Normal"/>
        <w:jc w:val="both"/>
        <w:rPr>
          <w:b/>
          <w:b/>
          <w:sz w:val="24"/>
        </w:rPr>
      </w:pPr>
      <w:r>
        <w:rPr>
          <w:b/>
          <w:sz w:val="24"/>
        </w:rPr>
      </w:r>
    </w:p>
    <w:p>
      <w:pPr>
        <w:pStyle w:val="BodyText3"/>
        <w:rPr/>
      </w:pPr>
      <w:r>
        <w:rPr>
          <w:sz w:val="24"/>
        </w:rPr>
        <w:tab/>
        <w:t>Genel Sağlık Sigortası çok tartışılıyor. Herkes diyor ki biz Genel Sağlık Sigortasına tam destek veriyoruz. E, prensip olarak herkes destek verir. Ben de destek veririm. Ama ülkede ekonominin bu kadar kayıt dışı olduğu bir memlekette siz nasıl sağlık sigortasını getireceksiniz, Genel Sağlık Sigortasını. Bakın, aşılarla ilgili bir sorun yaşandı. Bir sürü şey söylendi. Aşılar ülkeye yolcu beraberi geldi dendi. Aşılar Güney Kıbrıs’tan geldi dendi. Ama aşıların bu ülkeye nasıl girdiği, sisteme nasıl dahil edildiğini bilen yoktur ve açıklanmamıştır bugüne kadar. Şimdi, bu yapı içerisinde siz Genel Sağlık Sigortası kuracaksınız. İşçiye, memura, öğretmene primler yükleyeceksiniz ve bunu dönüp bir kuruma, döner sermayeye, ona da geleceğim, diyeceksiniz ki bunu dağıtın gitsin. Böyle bir şey olamaz. Getirmeye çalıştığınız sistem ne kadar iyi olursa olsun, eğer ülkede ekonomi kayıt altına alınmamışsa bu mümkün değildir. Olan fonları da kısa bir sürede iflasın eşiğine götürürsünüz. Türkiye bunun deneyimini yaşadı. Kimse demesin, Türkiye Genel Sağlık Sigortasına geçerek sağlık sorunlarını aştı. Doğru değildir bu. Türkiye’de bugün sağlık sistemi en kötü dönemini yaşıyor. İflasın içerisindedir. Neden? Her şey Genel Sağlık Sigortası ve özele devredildi ve sonuç ortada. Kuyruklar iki katına katlandı. İnsanlar istediği sağlık hizmetinin eskiden aldığının bugün yarısını alamıyor. Dolayısıyla Genel Sağlık Sigortasına geçmek için çok iyi bir hazırlık yapmak gerekir. Güney Kıbrıs beş yıldır tartışıyor. Avrupa Birliğine girdi. Bizim de Güney Kıbrıs’taki sendikalarla temaslarımız var. Beş yıl daha sistemin hayata geçmesi için çalışma yapılması gerekir üzerinde. Yoksa böyle geceleyin karar alacaksınız, yarın sabah da Genel Sağlık Sigortasına geçeceksiniz ve sağlıkta sorunlar bitecek. Böyle bir şey mümkün değildir.</w:t>
      </w:r>
    </w:p>
    <w:p>
      <w:pPr>
        <w:pStyle w:val="Normal"/>
        <w:jc w:val="both"/>
        <w:rPr>
          <w:sz w:val="24"/>
        </w:rPr>
      </w:pPr>
      <w:r>
        <w:rPr>
          <w:sz w:val="24"/>
        </w:rPr>
      </w:r>
    </w:p>
    <w:p>
      <w:pPr>
        <w:pStyle w:val="Normal"/>
        <w:jc w:val="both"/>
        <w:rPr>
          <w:sz w:val="24"/>
        </w:rPr>
      </w:pPr>
      <w:r>
        <w:rPr>
          <w:sz w:val="24"/>
        </w:rPr>
        <w:tab/>
        <w:t>Sağlık çalışanları yasası evet, hayata geçirilmelidir, yapılmalıdır. 1994’teki grevin temel amacından bir tanesi de buydu. Ve kadrolar bugünün ihtiyaçlarına göre düzenlenmelidir. İhtiyaçlar günün koşullarına göre belirlenip çalışanların özlük hakları ile birlikte değerlendirilmelidir.</w:t>
      </w:r>
    </w:p>
    <w:p>
      <w:pPr>
        <w:pStyle w:val="Normal"/>
        <w:jc w:val="both"/>
        <w:rPr>
          <w:sz w:val="24"/>
        </w:rPr>
      </w:pPr>
      <w:r>
        <w:rPr>
          <w:sz w:val="24"/>
        </w:rPr>
      </w:r>
    </w:p>
    <w:p>
      <w:pPr>
        <w:pStyle w:val="Normal"/>
        <w:jc w:val="both"/>
        <w:rPr>
          <w:sz w:val="24"/>
        </w:rPr>
      </w:pPr>
      <w:r>
        <w:rPr>
          <w:sz w:val="24"/>
        </w:rPr>
        <w:tab/>
        <w:t xml:space="preserve">Bir başka önemli konu; tabii ki biraz önceki arkadaşlar da söyledi. İşte tomografi cihazımız var, MR cihazımız var. Yani sağlıkta esasında teçhizat olarak büyük imkanlarımız var. Ama acaba biz bunları yeterli düzeyde kullanabiliyor muyuz, yeterli düzeyde bunları insanların kullanımına sunabiliyor muyuz? </w:t>
      </w:r>
    </w:p>
    <w:p>
      <w:pPr>
        <w:pStyle w:val="Normal"/>
        <w:jc w:val="both"/>
        <w:rPr>
          <w:sz w:val="24"/>
        </w:rPr>
      </w:pPr>
      <w:r>
        <w:rPr>
          <w:sz w:val="24"/>
        </w:rPr>
      </w:r>
    </w:p>
    <w:p>
      <w:pPr>
        <w:pStyle w:val="Normal"/>
        <w:jc w:val="both"/>
        <w:rPr>
          <w:sz w:val="24"/>
        </w:rPr>
      </w:pPr>
      <w:r>
        <w:rPr>
          <w:sz w:val="24"/>
        </w:rPr>
        <w:tab/>
        <w:t>Şimdi gidiniz hastahaneye. Güzel bir “Hızır” yapısı oluşturulmuş, güzel bir acil servis var. Ama siz acile gittiğinizde, iki tane servis görevlisi yoktur yaralıyı alıp da acil servisin kapısından indirip servise taşısın. Belki bugün tedbir alınmıştır, bilemiyorum ama otuz yıllık sistem aynen böyledir. Tomografı, MR, işte kardiyoloji  bölümü. Bunlar ki milyon dolarlarla ölçülür değerleri, kapıyı açarsınız, karşınızda MR cihazını görürsünüz. Kapıyı açarsınız, arkasında tomografi cihazı çıkar. E, peki yani dünyada bu sistem böyle mi hep dünyadan bahsederiz. Yani oraya iki tane servis görevlisi alıp, bir sekreter oturtup bunları kayıt altına almak yok mu? Demek ki bırakınız ekonomiyi kayıt altına almayı, sağlıkta çalışan sistemi dahi kayıt altına almaktan bir yerde aciziz diye düşünüyorum. Ve uzun uzun konuşmaya gerek yok. Ama birkaç noktanın daha altını çizmek istiyorum.</w:t>
      </w:r>
    </w:p>
    <w:p>
      <w:pPr>
        <w:pStyle w:val="Normal"/>
        <w:jc w:val="both"/>
        <w:rPr>
          <w:sz w:val="24"/>
        </w:rPr>
      </w:pPr>
      <w:r>
        <w:rPr>
          <w:sz w:val="24"/>
        </w:rPr>
      </w:r>
    </w:p>
    <w:p>
      <w:pPr>
        <w:pStyle w:val="Normal"/>
        <w:jc w:val="both"/>
        <w:rPr/>
      </w:pPr>
      <w:r>
        <w:rPr>
          <w:sz w:val="24"/>
        </w:rPr>
        <w:tab/>
        <w:t xml:space="preserve">Bir kere sağlığa piyasa ekonomisi gözlüğü ile bakmaktan vazgeçmek lazım. Döner sermaye çok söyleniyor burda. Döner sermaye işte gelsin. Sanki döner sermaye sağlığı çözecek sistemdir. Sanki döner sermaye geldiğinde bu iş bitecek. Yani siz insanların maaşını, özlük haklarını ve tabii ki eğer sağlıksa sözkonusu olan, sağlığın nasıl işleyeceğini, işte bir hipokrat yemini vardır ortada. Bunları düşünmeden herşeyin önüne döner sermayeyi koyarsanız, burda bir yanlışlık var demektir. Yani ben sormak isterim, bu döner sermayeyi çok teşvik eden arkadaşlara. Yarın haciz memurlarına da haczettikleri malların %10’unu vermeyi önerecekler mi? Yarın Gelir ve Vergi Dairesinde vergi toplayan memurlara da teşvik olsun diye gelin topladığınız vergiyi daha çok toplayabilesiniz diye %10 da size verelim diyebilecekler mi? Böyle bir şey olabilir mi? Siz önce insanların maaşlarını, özlük haklarını, çalışma sistemlerini düzeltiniz, döner sermaye sonra düşünülecek bir şeydir. Hep döner sermaye, döner sermaye. Döner sermaye gelsin, çalışanla çalışmayan belli olsun. Sanki ülkede bütün kesimlerde çalışan da çalışmayanlar terazilere kondu, bir tek hastahaneler kaldı. Burda da bu işi başarmak istiyoruz. Bu doğru bir düşünce değildir. </w:t>
      </w:r>
    </w:p>
    <w:p>
      <w:pPr>
        <w:pStyle w:val="Normal"/>
        <w:jc w:val="both"/>
        <w:rPr>
          <w:sz w:val="24"/>
        </w:rPr>
      </w:pPr>
      <w:r>
        <w:rPr>
          <w:sz w:val="24"/>
        </w:rPr>
      </w:r>
    </w:p>
    <w:p>
      <w:pPr>
        <w:pStyle w:val="Normal"/>
        <w:ind w:firstLine="720"/>
        <w:jc w:val="both"/>
        <w:rPr/>
      </w:pPr>
      <w:r>
        <w:rPr>
          <w:sz w:val="24"/>
        </w:rPr>
        <w:t>Ve tabii ki bu sağlık servislerinde darp olayları sürekli oluyor. Her hekimin, her hemşirenin başına, her sağlık görevlisinin yanına bir polis koymanız mümkün değildir. Bu istenilen bir şey değil. Ama eğer çalışanların ortamlarını iyileştirirsek, çalışanların özlük haklarında iyileştirmeler yaparsak ve tabii ki toplumu da eğitirsek, yani son yıllarda mesela trafikle ilgili çok yoğun bir propaganda yapılıyor radyolarda, televizyonlarda işte şöyle araç kullanacaksınız, böyle araç kullanacaksınız. Şu olursa suçtur, cezadır, vesaire. Eğer insanlara da özellikle sağlık alanında nasıl hizmet alınması gerektiği, sağlık çalışanları ile diyaloğun nasıl kurulması gerektiği yönünde bir şeyler yaparsak bu sorunu da aşarız. Çünkü bu ilk değildir, son da olmayacaktır bu saldırılar, bu darp olayları. Ama ordakiler de insandır. Onlar da hizmet verirken kendi güvenlikleri önemlidir onlar için. Ve insanlar da şunu bilecek. Eğer karşınızdaki insan tehlike altındaysa size yeterli düzeyde sağlık hizmeti veremeyecektir günün sonunda. İşte bütün bunların bir plan, bir program çerçevesinde insanlarımıza anlatılması gerekir. Tabii Sağlık Bütçesiyle ilgili rakamları burda uzun uzun konuşmanın hiç gereği yok. Ama Sağlığa ayrılan pay daha artırılmalıdır. Yani bunun içerisinde yurt dışı tedaviler büyük bir yer kapsamaktadır. Bunların daha aşağılara çekilmesi, yani insanımızın kendi hastahanelerinde kendi ülkesinde tedavi edilmesi sağlanmalı.</w:t>
      </w:r>
    </w:p>
    <w:p>
      <w:pPr>
        <w:pStyle w:val="Normal"/>
        <w:jc w:val="both"/>
        <w:rPr>
          <w:sz w:val="24"/>
        </w:rPr>
      </w:pPr>
      <w:r>
        <w:rPr>
          <w:sz w:val="24"/>
        </w:rPr>
      </w:r>
    </w:p>
    <w:p>
      <w:pPr>
        <w:pStyle w:val="Normal"/>
        <w:jc w:val="both"/>
        <w:rPr>
          <w:sz w:val="24"/>
        </w:rPr>
      </w:pPr>
      <w:r>
        <w:rPr>
          <w:sz w:val="24"/>
        </w:rPr>
        <w:tab/>
        <w:t>MALİYE BAKANI AHMET UZUN (Yerinden) – Eğitimden keselim.</w:t>
      </w:r>
    </w:p>
    <w:p>
      <w:pPr>
        <w:pStyle w:val="Normal"/>
        <w:jc w:val="both"/>
        <w:rPr>
          <w:sz w:val="24"/>
        </w:rPr>
      </w:pPr>
      <w:r>
        <w:rPr>
          <w:sz w:val="24"/>
        </w:rPr>
      </w:r>
    </w:p>
    <w:p>
      <w:pPr>
        <w:pStyle w:val="Normal"/>
        <w:jc w:val="both"/>
        <w:rPr>
          <w:sz w:val="24"/>
        </w:rPr>
      </w:pPr>
      <w:r>
        <w:rPr>
          <w:sz w:val="24"/>
        </w:rPr>
        <w:tab/>
        <w:t>ALİ SEYLANİ (Devamla) – Hayır, eğitimden kesmeyelim Sayın Bakan ama, sağlık önemlidir. Sağlığın özellikle altyapısına daha çok yatırım yapmanın yollarını bulabiliriz. Bunu düşünmemiz gerekir. Teşekkür ederim, saygılar sunarım.</w:t>
      </w:r>
    </w:p>
    <w:p>
      <w:pPr>
        <w:pStyle w:val="Normal"/>
        <w:jc w:val="both"/>
        <w:rPr>
          <w:sz w:val="24"/>
        </w:rPr>
      </w:pPr>
      <w:r>
        <w:rPr>
          <w:sz w:val="24"/>
        </w:rPr>
      </w:r>
    </w:p>
    <w:p>
      <w:pPr>
        <w:pStyle w:val="Normal"/>
        <w:jc w:val="both"/>
        <w:rPr>
          <w:sz w:val="24"/>
        </w:rPr>
      </w:pPr>
      <w:r>
        <w:rPr>
          <w:sz w:val="24"/>
        </w:rPr>
        <w:tab/>
        <w:t>BAŞKAN – Sayın Akıncı buyurun.</w:t>
      </w:r>
    </w:p>
    <w:p>
      <w:pPr>
        <w:pStyle w:val="Normal"/>
        <w:jc w:val="both"/>
        <w:rPr>
          <w:sz w:val="24"/>
        </w:rPr>
      </w:pPr>
      <w:r>
        <w:rPr>
          <w:sz w:val="24"/>
        </w:rPr>
      </w:r>
    </w:p>
    <w:p>
      <w:pPr>
        <w:pStyle w:val="Normal"/>
        <w:jc w:val="both"/>
        <w:rPr>
          <w:sz w:val="24"/>
        </w:rPr>
      </w:pPr>
      <w:r>
        <w:rPr>
          <w:sz w:val="24"/>
        </w:rPr>
        <w:tab/>
        <w:t>MUSTAFA AKINCI (Lefkoşa) – Sayın Başkan, sayın milletvekilleri; birçok konu var önemli olan ama galiba sağlıktan daha önemlisi yok. Kaybedilmeden önce de önemini kolay kolay anlamayız. Ancak kaybedildiği zaman ne kadar önemli olduğunu anlarız ve o olmadan da başka hiç bir  konunun da hiç bir anlamı da olmuyor aslında. Tabii ki diğer konular da çok önemli. Ama sağlık her işin başın. O nedenle 18 tane doktorun olduğu Meclisimizde aslında bize belki çok söz düşmez bu konuda, onlar bu işin uzmanı, işin teknik yönlerini çok daha iyi biliyorlar ama...</w:t>
      </w:r>
    </w:p>
    <w:p>
      <w:pPr>
        <w:pStyle w:val="Normal"/>
        <w:jc w:val="both"/>
        <w:rPr>
          <w:sz w:val="24"/>
        </w:rPr>
      </w:pPr>
      <w:r>
        <w:rPr>
          <w:sz w:val="24"/>
        </w:rPr>
      </w:r>
    </w:p>
    <w:p>
      <w:pPr>
        <w:pStyle w:val="Normal"/>
        <w:jc w:val="both"/>
        <w:rPr>
          <w:sz w:val="24"/>
        </w:rPr>
      </w:pPr>
      <w:r>
        <w:rPr>
          <w:sz w:val="24"/>
        </w:rPr>
        <w:tab/>
        <w:t>İÇİŞLERİ BAKANI ÖZKAN MURAT (Yerinden) – Nereye dönsek doktor görürüz.</w:t>
      </w:r>
    </w:p>
    <w:p>
      <w:pPr>
        <w:pStyle w:val="Normal"/>
        <w:jc w:val="both"/>
        <w:rPr>
          <w:sz w:val="24"/>
        </w:rPr>
      </w:pPr>
      <w:r>
        <w:rPr>
          <w:sz w:val="24"/>
        </w:rPr>
      </w:r>
    </w:p>
    <w:p>
      <w:pPr>
        <w:pStyle w:val="Normal"/>
        <w:jc w:val="both"/>
        <w:rPr>
          <w:sz w:val="24"/>
        </w:rPr>
      </w:pPr>
      <w:r>
        <w:rPr>
          <w:sz w:val="24"/>
        </w:rPr>
        <w:tab/>
        <w:t>MUSTAFA AKINCI (Devamla) – Evet, 18 kişidirler zannederim. 50’de 18 yabana atılır bir güç değil. Dolayısıyla, belki bu dönem bu kadar değerli doktor arkadaşın da aramızda bulunmasından isitfade ederek, bu konulara çıkış yolları buluruz. Ama Seylani arkadaşımı dinledikten sonra daha bu pilav çok su kaldırır diye düşünmeye başladım. Çünkü, Genel Sağlık Sigortası sanki böyle bir genel anlamda konsensus olan bir konu gibi geliyordu bana. Gelmiş, geçmiş hükümetler, hükümet mensupları konuşurken hep buna bir konsensus çerçevesinde yaklaştıkları izlenimini edindim bu kadar yıldır. Ve sağlık sorunlarımıza bir çare olabileceğini düşüne geldim. Şimdi öyle anlaşılıyor ki bu konuda tabii ki farklı görüşler var. Güney’de daha beş sene daha tartışacaklarından bahsedildi. Ama biz de daha 25 senedir tartışıyoruz aslında. Yine Seylani kardeşimizin burada söylediği gibi yıllardır konuşuyoruz, yıllardır tartışıyoruz ama geliyoruz bir yerde tıkanıyoruz. Her konuşmacı da buna değindi aslında. Sayın Arabacıoğlu’nu dinlediğimizde, o da ayni şeyi söylüyor. Hatta şunu söyleyeyim, hamur var, su var, maya var, her şey var ama bu ekmeği bir türlü yapamıyoruz. Malzememiz tamamdır, insan unsurumuz tamam, tomografimiz, MR’ımız tamam. İlacımız tamam. Yatak kapasitemiz tamam. Belki Mağusa’da sıkıntılar var ama o hastahanede yapılacak günün sonunda. Ama gelin görün ki bir türlü bu iş olamıyor. Sistemsizlik sistem haline geldi. Yani işin özeti sağlıkta da statüko var. Sağlık kendi içerisinde de bir statükoya sahip oldu bu kadar yıl içerisinde ve bu statükonun da değişmesi lazım. Yani statüko dediğimiz olay, kavram sadece siyasal anlamda değerlendirilmemelidir. İktidar olarak değerlendirilmemelidir sadece. İşte sağlık düzeninde de bir kurulu yapı var, bir kurulu düzen var, bir mevcut yapı var direniyor değişime, söylenenler bunlar. Şimdi yapmamız gereken herhalde çok daha sağlıklı tartışmakdır. Katılımcılığı teşvik etmek, bunun üzerinde yoğunlaşmak, çalışmaktır. Gülsen Bozkurt’un zamanında hakikaten çok yoğun çalışma yapıldı, beğenen oldu, beğenmeyen oldu. Ben kendi payıma tabii takip edebildiğim oranda takip etmeye çalıştım. Bir sağlık master planı çıktı. Kendi mantığımla değerlendirdiğimde, ülke şartlarında değerlendirdiğimde ordan yararlanılabilecek çok şey olduğu kanaatindeyim. Onun arkasını getirmek lazım. Yani bir önceki dönem yapılanlar bir sonraki dönemde rafa kaldırılmamalı. Mesela Turizm Master Planıyla ilgili ben göreve geldiğimde 1999 yılında benden önce yapılan çalışmaları aldım, daha ileri bir noktaya götürmeye çalıştım. Benden sonrakiler de onu alıp daha iyi bir noktaya doğru götürüyorlar, bildiğim ölçüler içerisinde. Bu her konuda böyle olmalı. Yani birikimler gözardı edilmemeli. Birikimler çöpe atılmamalı. Dolayısıyla, uzun bir zamandır ben hiç adını bile duymuyorum bu Master Planın Sağlıkta. Nedir durumu? Sayın Bakan herhalde cevap verirken bunlara da değinecektir.</w:t>
      </w:r>
    </w:p>
    <w:p>
      <w:pPr>
        <w:pStyle w:val="Normal"/>
        <w:jc w:val="both"/>
        <w:rPr>
          <w:sz w:val="24"/>
        </w:rPr>
      </w:pPr>
      <w:r>
        <w:rPr>
          <w:sz w:val="24"/>
        </w:rPr>
      </w:r>
    </w:p>
    <w:p>
      <w:pPr>
        <w:pStyle w:val="Normal"/>
        <w:jc w:val="both"/>
        <w:rPr>
          <w:sz w:val="24"/>
        </w:rPr>
      </w:pPr>
      <w:r>
        <w:rPr>
          <w:sz w:val="24"/>
        </w:rPr>
        <w:tab/>
        <w:t xml:space="preserve">Temel sağlık hizmetlerinin güçlendirilmesi şarttır. Sağlık çalışanlarının karar mekanizmalarına bir şekilde katılımını teşvik etmemiz gerekiyor. Hastahanelerimizin altyapı eksikliklerini mümkün oranda azaltmamız gerekiyor. Bu bağlamda, bütçeden payı artırmak gerekiyor. Acil servislerin organizasyonuna daha büyük önem vermemiz gerekiyor. Sağlık Enformasyon Sisteminin mutlaka kurulup geliştirilmesini sağlamamız gerekiyor. </w:t>
      </w:r>
    </w:p>
    <w:p>
      <w:pPr>
        <w:pStyle w:val="Normal"/>
        <w:jc w:val="both"/>
        <w:rPr>
          <w:sz w:val="24"/>
        </w:rPr>
      </w:pPr>
      <w:r>
        <w:rPr>
          <w:sz w:val="24"/>
        </w:rPr>
      </w:r>
    </w:p>
    <w:p>
      <w:pPr>
        <w:pStyle w:val="Normal"/>
        <w:jc w:val="both"/>
        <w:rPr/>
      </w:pPr>
      <w:r>
        <w:rPr>
          <w:sz w:val="24"/>
        </w:rPr>
        <w:tab/>
        <w:t xml:space="preserve">Bütün bu genel doğruların içerisinde tabii ki güncel olan başka bir konu var. 24 binden fazla inanın Güneyde sağlık servisi aldığı gerçeği var. Bu küçümsenemez bir rakamdır. Bunun nedenleri vardır ve bu  nedenler üzerinde durmamız lazım. Niçin Güneyi tercih eder hale geldi Kıbrıs Türk insanı. Neden 24 binden fazla insan... Şimdi Mustafa Arabacıoğlu arkadaşımız burda konuşurken onkolojiden bahsetti. Kanser hastalarının gitmesini doğal karşıladığını söyledi. Ama yalnız o değil ki. Yani konu sadece bir tek hastalıkla sınırlı değildir. Çok değişik hastalıklar için değişik şekillerde insanlarımızın o tarafa bir kayması sözkonusudur. Ben hep 4 tane kuyruktan bahsederim uzunca bir süredir. 2003 yılından bu yana, gerçi Sayın Arabacıoğlu’na atıfta bulunuyorum gene kapıların açıldığı tarihtir 2003 Nisan ayı, o kapılarla ilgili söyleyeceğimi birazdan söyleyeceğim. Geçen günkü konuşmama yanıt olarak bir şeyler söyledi biraz önce ama kapıların açılmasından bu yana Güneyde 4 tane kuyruktan bir tanesi hastahane kuyruğudur. Şifa arayan insanlarımızın kuyruğunu görüyoruz Güney’de işte 24 binden fazla insanımız Güney’deki hastahanelerde şifa arıyor. Bu önemlidir, bunun üzerinde durmak lazım. İkincisi; tabii işsizlikten dolayı Güney’deki çalışanların yarattığı kuyruktur. Efendim 7-8 bin kişi değil de 5-6 bindir. Önemli değil, arada 1-2 bin fark olabilir ama binlerce insanımız Güney’de iş aramaktadır ve buldukça da çalışmaktadır Güney’de. Pasaport, kimlik daha uzun bir kuyruktur. Binlerce insan pasaport ve kimlik almıştır, almaya devem etmektedir. İşte yakın gelecekteki kuyruk da sermayenin kuyruğu olacak. Çalışanların, emeğin kuyruğunun yanı sıra o tarafa yönelmesinin yanı sıra ufukdaki tehlike, sermayenin de Güneye kaymasıdır. Bugünlerde bunları çok konuşur durumdayız. Ama bugün bütçe olarak bizi ilgilendiren konu sağlıkla ilgili kuyruklardır ve bunun için kendi servislerimizin kalitesinin artmasından başka çare yoktur. Yani biz kendi servislerimizi geliştirerek ancak Güneye giden insanımızın bizim tarafta sağlık hizmeti aramasını teşvik edeceğiz. Bunun için tabii ki hastabakıcılarımızın güler yüzünden tutun da hastahanelerdeki servis kalitesine kadar her şeyin çok büyük önemi vardır sayın milletvekilleri. Tabii yeri gelmişken zaman zaman hastabakıcıya, zaman zaman doktorlarımıza karşı yöneltilen şiddet eylemlerini de kınamak istiyorum. </w:t>
      </w:r>
    </w:p>
    <w:p>
      <w:pPr>
        <w:pStyle w:val="Normal"/>
        <w:jc w:val="both"/>
        <w:rPr>
          <w:sz w:val="24"/>
        </w:rPr>
      </w:pPr>
      <w:r>
        <w:rPr>
          <w:sz w:val="24"/>
        </w:rPr>
      </w:r>
    </w:p>
    <w:p>
      <w:pPr>
        <w:pStyle w:val="Normal"/>
        <w:ind w:firstLine="720"/>
        <w:jc w:val="both"/>
        <w:rPr>
          <w:sz w:val="24"/>
        </w:rPr>
      </w:pPr>
      <w:r>
        <w:rPr>
          <w:sz w:val="24"/>
        </w:rPr>
        <w:t xml:space="preserve">Son yeni bir hadise oldu. Bir hastabakıcıya dişini kırmak pahasına yapılan bir şiddet eylemi oldu. Yani şifa için koşan, o hastanın yardımına giden bir insana yapılan muamele kabul edilebilecek bir muamele değildir. Zaman zaman hastahanelerde de benzeri şiddet olayları olmaktadır. Bu konuda idare ve hükümet mutlaka çok sıkı tedbirler almak durumundadır. </w:t>
      </w:r>
    </w:p>
    <w:p>
      <w:pPr>
        <w:pStyle w:val="Normal"/>
        <w:jc w:val="both"/>
        <w:rPr>
          <w:sz w:val="24"/>
        </w:rPr>
      </w:pPr>
      <w:r>
        <w:rPr>
          <w:sz w:val="24"/>
        </w:rPr>
      </w:r>
    </w:p>
    <w:p>
      <w:pPr>
        <w:pStyle w:val="Normal"/>
        <w:jc w:val="both"/>
        <w:rPr>
          <w:sz w:val="24"/>
        </w:rPr>
      </w:pPr>
      <w:r>
        <w:rPr>
          <w:sz w:val="24"/>
        </w:rPr>
        <w:tab/>
        <w:t xml:space="preserve">Bazı teknik meseleler, ufak gibi görünen bazı meseleler şifa bulmak için o hastahaneye giden hasta için ve onun ailesi için çok ciddi sorunlar yaratabilmektedir. Mesela geçen gün, sanıyorum dündü bir gazeteye yansıyan tekrerlekli sandalye konusu. Yani benim de başıma geldi. Gelmedi değil. Acil Serviste burada da seslendirildi biraz önce, yani bulamıyorsunuz orda zaman zaman gelen hastaya yardımcı olacak elemanlar. Bazen da tekerlekli sandalye bulamıyorsunuz. Dün basına yansıdığı gibi git de falan yerde vardır şeklinde söylendiği zaman da gidildiği ve yine de iyi muamele ile karşılaşılmadığı basına yansımıştır. Dolayısıyla, bu gibi teknik konular aslında daha hastaneye başvurulduğu anda karşılaşılan durumlardır ve edinilen ilk izlenimlerdir. Bunlar son derece önemlidir, bunlar küçümsenmemelidir  ve  yabana atılmamalıdır. </w:t>
      </w:r>
    </w:p>
    <w:p>
      <w:pPr>
        <w:pStyle w:val="Normal"/>
        <w:jc w:val="both"/>
        <w:rPr>
          <w:sz w:val="24"/>
        </w:rPr>
      </w:pPr>
      <w:r>
        <w:rPr>
          <w:sz w:val="24"/>
        </w:rPr>
      </w:r>
    </w:p>
    <w:p>
      <w:pPr>
        <w:pStyle w:val="Normal"/>
        <w:jc w:val="both"/>
        <w:rPr>
          <w:sz w:val="24"/>
        </w:rPr>
      </w:pPr>
      <w:r>
        <w:rPr>
          <w:sz w:val="24"/>
        </w:rPr>
        <w:tab/>
        <w:t xml:space="preserve">Benim Sağlık Bakanlığından önümüzdeki süreçte bir yurttaş olarak beklentilerimden bir tanesi de sigaraya karşı kampanyasını yükseltmesidir. Kıbrıs Türk Tabibler Birliği bu konuda Mayıs ayını sigaraya karşı bir kampanya olarak geçirtmek istedi. Bir takım mesajlar yayınlandı, afişer asıldı ama bu her gün her saat yaşanması gereken bir bilinçlendirme kampanyası olması lazım. Daha önceki bir konuşmamda sigara paketlerini buraya getirerek, bu kürsüye getirerek örnek vermiştim sigaranın zararları ile ilgili olarak dünyadaki Sağlık Bakanlıkları nasıl tedbirler alıyor diye ve kendi ülkemizdeki sigara paketlerine baktığınızda büyüteç istersiniz sağlığa zararlı olduğu ifadesini, hem de İngilizce olarak bulabilmek için paketin bir ucunda sağlığa zararlıdır bu sigara diyen ifadeler son derece küçük ve İngilizcedir. Halkbuki Güney'de hem Türkçe, hem Rumca sigara paketinin hem ön yüzünde, hem arka yüzünde ifadeler vardır ki Avrupa Birliği, dikkatinizi çekerim Avrupa Birliği o ibarelerin büyüklüğünü bile yeterli görmemektedir. Çünkü, Avrupa Birliği ülkelerinde ondan da çok daha büyük ibareler vardır, yani alır almaz sigara paketini elinize alnınıza çakmaktadır sigara sağlığa zarar veriyor, sigara öldürücüdür diyen ifadeler. Bunu yabana atmayalım. Bu konuyu konuşalı birkaç ay oldu. Sanıyorum Hükümet Programı gündemdeyken bunları konuşmuştuk bunun üzerine gidilsin ve bunlar halledilsin ve özellikle hastahanelerimizde sigara içilmesinin önüne geçilsin, yani kapalı alanlarda sigara içmek yasaktır yasalarımıza göre ama hastahanelerimizde haydi haydi yasak olması lazım. Bu konuda da dünyada çeşitli örnekler var. New York'ta Kennedy Havaalanının hiçbir yerinde içemezsiniz. Her gün milyonlarca yolcunun gelip geçtiği havaalanında hiçbir yerinde sigara içemezsiniz. Üniversitelerde sigara içirtmiyorlar sizi. Hasbelkader davet aldığımız bazı konferanslarda da sigara içtiğimiz günlerde binanın dışına çıkmak zorundaydık sigara içebilmek için. Yıllar önce başlamıştır Avrupa'da, Amerika'da bu bilinç. Bizde de artık bu bilinci mutlaka gündeme getirmek lazım. Biliyorum sigara içen dostlar canı sıkılır bu konuda konuştuğumuz zaman. </w:t>
      </w:r>
    </w:p>
    <w:p>
      <w:pPr>
        <w:pStyle w:val="Normal"/>
        <w:jc w:val="both"/>
        <w:rPr>
          <w:sz w:val="24"/>
        </w:rPr>
      </w:pPr>
      <w:r>
        <w:rPr>
          <w:sz w:val="24"/>
        </w:rPr>
      </w:r>
    </w:p>
    <w:p>
      <w:pPr>
        <w:pStyle w:val="Normal"/>
        <w:jc w:val="both"/>
        <w:rPr>
          <w:sz w:val="24"/>
        </w:rPr>
      </w:pPr>
      <w:r>
        <w:rPr>
          <w:sz w:val="24"/>
        </w:rPr>
        <w:tab/>
        <w:t xml:space="preserve">İÇİŞLERİ BAKANI ÖZKAN MURAT (Yerinden) - Çok sıkılır. </w:t>
      </w:r>
    </w:p>
    <w:p>
      <w:pPr>
        <w:pStyle w:val="Normal"/>
        <w:jc w:val="both"/>
        <w:rPr>
          <w:sz w:val="24"/>
        </w:rPr>
      </w:pPr>
      <w:r>
        <w:rPr>
          <w:sz w:val="24"/>
        </w:rPr>
      </w:r>
    </w:p>
    <w:p>
      <w:pPr>
        <w:pStyle w:val="Normal"/>
        <w:jc w:val="both"/>
        <w:rPr>
          <w:sz w:val="24"/>
        </w:rPr>
      </w:pPr>
      <w:r>
        <w:rPr>
          <w:sz w:val="24"/>
        </w:rPr>
        <w:tab/>
        <w:t xml:space="preserve">MUSTAFA AKINCI  (Devamla) - Onun farkındayım ama artık sigaradan kurtulmuş bir arkadaşınız olarak ben de bu konularda daha rahat konuşabilmekteyim. </w:t>
      </w:r>
    </w:p>
    <w:p>
      <w:pPr>
        <w:pStyle w:val="Normal"/>
        <w:jc w:val="both"/>
        <w:rPr>
          <w:sz w:val="24"/>
        </w:rPr>
      </w:pPr>
      <w:r>
        <w:rPr>
          <w:sz w:val="24"/>
        </w:rPr>
      </w:r>
    </w:p>
    <w:p>
      <w:pPr>
        <w:pStyle w:val="Normal"/>
        <w:jc w:val="both"/>
        <w:rPr>
          <w:sz w:val="24"/>
        </w:rPr>
      </w:pPr>
      <w:r>
        <w:rPr>
          <w:sz w:val="24"/>
        </w:rPr>
        <w:tab/>
        <w:t xml:space="preserve">Gerçekten arkadaşlar, yani keşke bu bilinçlenme kampanyası bizim küçük olduğumuz, bizim genç olduğumuz dönemlerde de olsaydı ve hiç alışmasaydık bu sigaraya. Şimdiki gençler o açıdan şanslıdır ama görüyorum ki Kıbrıs'ta gerek Güney'de, gerek Kuzey'de sigara bayağı tüketiliyor, kullanılıyor ve bunun üzerine gitmemiz lazım. Israrla bu bilinci yaymamız lazım ve bunun için de sigara paketleri birinci iştir. Televizyon reklamları ikinci bir konudur. Sayın Maliye Bakanı, televizyon reklamları ile ilgili ciddi bir iş yapmaktadır. Bu vesileyle de kendisini kutlamak isterim. Vergi bilincini yaymak için gerçekten bu işi yapmakta olan sanatçılar çok güzel mesajlar iletiyorlar topluma eğlendirirken düşündürüyorlar. Sağlıkta da buna ciddi ihtiyaç vardır. Sayın Sağlık Bakanı özellikle sigara konusunda bu konuya önem vermesi gerekir. </w:t>
      </w:r>
    </w:p>
    <w:p>
      <w:pPr>
        <w:pStyle w:val="Normal"/>
        <w:rPr>
          <w:sz w:val="24"/>
        </w:rPr>
      </w:pPr>
      <w:r>
        <w:rPr>
          <w:sz w:val="24"/>
        </w:rPr>
      </w:r>
    </w:p>
    <w:p>
      <w:pPr>
        <w:pStyle w:val="TextBody"/>
        <w:rPr/>
      </w:pPr>
      <w:r>
        <w:rPr>
          <w:sz w:val="24"/>
        </w:rPr>
        <w:tab/>
        <w:t>Benden önce bir konuşmacının değindiği çok da hoş olmayan, değindiğim zaman benim de zevk almadığım bir konuda Sağlık Bakanı zannediyorum ona düşüyor bu görev veya İçişleri Bakanı, bilmiyorum. Evet, Salih Boyacı konusunda topluma gerçekten mesaj vermek zorunluluğu vardır. Bu bir zorunluluktur artık. Kimsenin bunu farklı farklı alanlara çekmesi de hiç gerekmiyor. Yani o kadar bu konu istismara açık bir konudur ki net ve açık bir şekilde, gerçekler ne ise anlatılırsa kimsenin de söyleyecek bir şeyi kalmaz eğer öyle ise. Ha, eğer öyle değilse o zaman da bu hükümet bu işin gereğini yapmak zorunda. Aksi takdirde susarak, sinerek bu konunun sorumluluğundan kimse kurtulamaz, bunun bilinmesi lazım. Yani gazeteler konuyu zaman zaman gündeme getirir. Buradaki tartışmalarda zaman zaman getirildi, televizyonlardaki açık oturumlarda zaman zaman getirildi. Ben bu konuya çok az değinen bir milletvekiliyim, değinmeyi de çok sevmem, sağlık meselesidir çünkü ve eğer hakikaten bu kişinin sağlık sorunları onun gerçekten yurt dışında kalmasını ve tedavi görmesini zorunlu kılıyorsa bunu bileyim benim vicdanım rahat olsun, hükümetin vicdanı rahat olsun, toplumun vicdanı rahat olsun. Suçunu hapishanede çekmekte olan diğer insanların vicdanları rahat olsun, bilsinler. Ama eğer suskun kalınırsa, bu konularda bir şey söylenmezse, susalım da geçsin bu konu da nasıl olsa unutulur, toplum belleği zayıftır denirse o zaman bunun sorumluluğu altından kolay kolay kalkılmaz. Sayın Raşit Pertev geçenlerde çok güzel bir şey söyledi. Dedi ki “Yahu bu memlekette herkes her şeyi bilir”. Aslında şeffaflıktan ve hesap verebilir olmaktan bahsediliyordu bir seminerde. “Herkes her şeyi bilir ama arkası gelmez” dedi. Yani biliniyor bazı şeyler ancak iş o konunun üstüne gitmeye gelince orada işler tıkanıyor, kimse bir şey söylemiyor, kimse bir şey yapmıyor. E, işte bu haklı bir nokta, doğru bir tespit ve bu ülkede de bunlar çok yaşanıyor, çeşitli konularda yaşanıyor. Mesela, bilmiyorum bugün gazeteleri doğru dürüst inceleyemedim, göremedim ama düne kadar bu hastabakıcının dişinin kırılması olayı da bir muammaydı. Kim vurdu, kim kırdı bu hastabakıcı hanımın dişini...</w:t>
      </w:r>
    </w:p>
    <w:p>
      <w:pPr>
        <w:pStyle w:val="Normal"/>
        <w:jc w:val="both"/>
        <w:rPr>
          <w:sz w:val="24"/>
        </w:rPr>
      </w:pPr>
      <w:r>
        <w:rPr>
          <w:sz w:val="24"/>
        </w:rPr>
      </w:r>
    </w:p>
    <w:p>
      <w:pPr>
        <w:pStyle w:val="Normal"/>
        <w:jc w:val="both"/>
        <w:rPr>
          <w:sz w:val="24"/>
        </w:rPr>
      </w:pPr>
      <w:r>
        <w:rPr>
          <w:sz w:val="24"/>
        </w:rPr>
        <w:tab/>
        <w:t>HASAN TAÇOY  (Lefkoşa) (Yerinden) – Kimvurduya gitti.</w:t>
      </w:r>
    </w:p>
    <w:p>
      <w:pPr>
        <w:pStyle w:val="Normal"/>
        <w:jc w:val="both"/>
        <w:rPr>
          <w:sz w:val="24"/>
        </w:rPr>
      </w:pPr>
      <w:r>
        <w:rPr>
          <w:sz w:val="24"/>
        </w:rPr>
      </w:r>
    </w:p>
    <w:p>
      <w:pPr>
        <w:pStyle w:val="Normal"/>
        <w:jc w:val="both"/>
        <w:rPr>
          <w:sz w:val="24"/>
        </w:rPr>
      </w:pPr>
      <w:r>
        <w:rPr>
          <w:sz w:val="24"/>
        </w:rPr>
        <w:tab/>
        <w:t xml:space="preserve">MUSTAFA AKINCI (Devamla) – Şimdi ben isim vermek istemem burda, çünkü basına yansıdı, sonra karşı yazılar yazıldı. Dendi ki böyle bir durum yok, polis de açıklama yaptı. Dolayısıyla, kimseyi de boş yere itham etmek istemem. Ama yani böyle bir hadise oluyor, bu konunun aydınlığa çıkarılması herhalde birinci Sağlık Bakanlığının görevidir. Kendi personeline karşı yapılmış bir işlemdir bu, bir şiddet uygulamasıdır ve bunun suçlularının bulunması ve cezalandırılması lazım, bundan da ders alınması lazım, öteki hemşireler de rahat etmesi lazım, huzur içinde olması lazım. Ha, bize bir şiddet uygulandığı zaman bunun arkası bırakılmayacaktır, peşine düşülecektir ve takibi yapılacaktır. Yoksa eğer hakikaten bu iş de böyle havada kalırsa ondan sonra da peş peşe bu gibi olayları yine beklersiniz. </w:t>
      </w:r>
    </w:p>
    <w:p>
      <w:pPr>
        <w:pStyle w:val="Normal"/>
        <w:jc w:val="both"/>
        <w:rPr>
          <w:sz w:val="24"/>
        </w:rPr>
      </w:pPr>
      <w:r>
        <w:rPr>
          <w:sz w:val="24"/>
        </w:rPr>
      </w:r>
    </w:p>
    <w:p>
      <w:pPr>
        <w:pStyle w:val="Normal"/>
        <w:jc w:val="both"/>
        <w:rPr>
          <w:sz w:val="24"/>
        </w:rPr>
      </w:pPr>
      <w:r>
        <w:rPr>
          <w:sz w:val="24"/>
        </w:rPr>
        <w:tab/>
        <w:t>Sayın Başkan, sayın milletvekilleri; konuşmakta olduğumuz konuyla ilgili Sayın Mustafa Arabacıoğlu konuşmasını yaptığı zaman gerçi binlerce insanın Güney’e gidip sağlık konusunda hizmet alması ile ilgili olarak konuyu gündeme getirdi ama bir bakıma kapıların nasıl açıldığı konusunu gündeme getirdi. Ben kendi düşüncelerimi bu konuda çok net bir şekilde ifade ettim daha önceki konuşmalarımda ve tekrar tekrar bu konunun üzerinde durmak istemem ama kalkıp da bir arkadaşımız bize bu işin fikir babası Demokrat Partidir derse bizim de sorma hakkımız doğar. Niye yapılmadı bu kadar yıldır? Niye beklendi Loizidou davayı kazandı ve ondan sonra bu kapılar açılmak zorunda kalındı? Niye beklendi bu kadar yıl Tanzim Komisyonu Yasası geçirilsinki bir daha geçecek galiba bugün. Niye beklendi ve tam Loizidou Davası kazanıldıktan sonra ve Türkiye o konuda adım atma zorunluluğu duyduktan sonra bu kapılar açıldı, yani kimse bilineni, yaşananı görmezden gelmesin. İki tane temel mesele vardır bu işte. Bir tanesi, Kıbrıs Türkünün meydanlarda yarattığı büyük baskıydı. Bu basıncın biraz hafifletilmesi gerekiyordu ama asıl mesele Loizidou Davasıdır. Güney'den Kuzey'e geçişim engellenmiştir. Kim engelledi? Türk askeri engelledi bu kadar yıl geçemedim. Ha, o mazaretin ortadan kaldırılması sağlanmıştır bu şekilde kapılar açılarak Kuzey'deki malına mı gitmek istiyorsun? Buyur kardeşim geç kapılar açıktır gidip görebilin. Ha, tazminat mı isten işte komisiyonu da kurduk gel oraya başvur. Tabii kabul edilmedi Avrupa İnsan Hakları Mahkemesi tarafından o ayrı, o yasa görüşüleceğine göre bugün o konuda da söyleyeceklerimiz elbette olacak ama bırakınız vatandaşı partiler, siyasi partiler sınırlandırılıyordu Güney'e geçmek için, son yaptıkları şeyde de dört kişi gidebilirsiniz, beş kişi gidemezsiniz diyorlardı. Sendikalar zorluk çekiyordu izin alıp Güney'e gitmekte. E, şimdi bütün bunları yaşadık, yıllarca yaşadık bütün bunları sanki bunlar hiç yaşanmamış gibi ve bir zorunluluk nedeni ile bu kapılar açılmamış gibi e, oturduk düşündük de bu işin fikir babası Demokrat Partidir. Onun için biz yaptık bu işi demenin bence hiçbir anlamı yoktur ve bunu bu şekilde değerlendirmenin de gereği yoktur diye düşünüyorum. Teşekkür eder, saygılar sunarım.</w:t>
      </w:r>
    </w:p>
    <w:p>
      <w:pPr>
        <w:pStyle w:val="Normal"/>
        <w:jc w:val="both"/>
        <w:rPr>
          <w:sz w:val="24"/>
        </w:rPr>
      </w:pPr>
      <w:r>
        <w:rPr>
          <w:sz w:val="24"/>
        </w:rPr>
      </w:r>
    </w:p>
    <w:p>
      <w:pPr>
        <w:pStyle w:val="Normal"/>
        <w:jc w:val="both"/>
        <w:rPr>
          <w:sz w:val="24"/>
        </w:rPr>
      </w:pPr>
      <w:r>
        <w:rPr>
          <w:sz w:val="24"/>
        </w:rPr>
        <w:tab/>
        <w:t xml:space="preserve">BAŞKAN - Teşekkürler. </w:t>
      </w:r>
    </w:p>
    <w:p>
      <w:pPr>
        <w:pStyle w:val="Normal"/>
        <w:jc w:val="both"/>
        <w:rPr>
          <w:sz w:val="24"/>
        </w:rPr>
      </w:pPr>
      <w:r>
        <w:rPr>
          <w:sz w:val="24"/>
        </w:rPr>
      </w:r>
    </w:p>
    <w:p>
      <w:pPr>
        <w:pStyle w:val="Normal"/>
        <w:jc w:val="both"/>
        <w:rPr>
          <w:sz w:val="24"/>
        </w:rPr>
      </w:pPr>
      <w:r>
        <w:rPr>
          <w:sz w:val="24"/>
        </w:rPr>
        <w:tab/>
        <w:t xml:space="preserve">Sayın Ahmet Gulle Buyurun. </w:t>
      </w:r>
    </w:p>
    <w:p>
      <w:pPr>
        <w:pStyle w:val="Normal"/>
        <w:jc w:val="both"/>
        <w:rPr>
          <w:sz w:val="24"/>
        </w:rPr>
      </w:pPr>
      <w:r>
        <w:rPr>
          <w:sz w:val="24"/>
        </w:rPr>
      </w:r>
    </w:p>
    <w:p>
      <w:pPr>
        <w:pStyle w:val="BodyText3"/>
        <w:rPr/>
      </w:pPr>
      <w:r>
        <w:rPr>
          <w:sz w:val="24"/>
        </w:rPr>
        <w:tab/>
        <w:t xml:space="preserve">AHMET GULLE (Lefkoşa) - Sayın Başkan, değerli milletvekilleri;  gerçekten önemli bir konuyu toplumda, yaşamımızda herkesi her zamman etkileyen bir konuyu konuşuyoruz. Tabii ki aslında bütünde ise bütçe konusu konuşuluyor, yani dolayısıyla devlet olgusu, devletin mekanizmaları, yasaları olgusu konuşuluyor. Her boyutu ile ele alınıyor, aslında öncelikle ben bu konu üzerinde birkaç şey söylemek istiyorum. Ortaya çıkan bir olay var ki bizim ülkemizdeki uyguladığımız devlet anlayışı, yönetim anlayışı o kadar işte. Herkesin devlette çalışmasına yönelik herkesin yeterince çalışmadan, hakkını vermeden belli güvenceleri almasına yönelik bir mekanizma oluşturdu ki o kadar bir yığılma yarattı ki sonuçta artık kendi kendini yeterince döndüremez noktaya geldi. Tabii ki burda gerçekten özverili çalışan insanlarımız, çalışanlarımız, memurlarımız, hekimlerimiz, mühendislerimiz var. Bunları dışarıya çıkarıyorum ama genel anlama üzerinde herkesin hemfikir olduğu konu bir kamu yönetimi reformuna gereksinim olduğu, çünkü çok büyük bir hantallığın olduğu sözkonusudur. Bu herkesce kabul edilen bir olaydır ve önümüzdeki dönemde bu hükümet de genel anlamda politikalarını ve planını bir yeniden yapılandırma, yeniden yapılanma üzerine kurmuştur. Yani konu sadece tabii ki kamu boyutu değildir. Konu, toplumun bütün boyutlarının, üretim alanlarının, her alanın yeniden ele alınması ve üretken, günümüz çağdaş ekonomi anlayışına, sosyal anlayışlara uygun hale getirilmesi meselesidir. Dolayısıyla, bu konuya da yaklaşırken öncelikle bu boyutunu ele almamız lazım. Yani biz sağlıktan bahsediyoruz, sağlığın nasıl daha iyi hale getirilmesi gerektiğinden bahsediyoruz ve gerçekten teker teker konular, teker teker alanlar üzerinde konuşulursa sağlıkta söylenecek çok şey vardır. Sağlık çünkü, sorunların çözülmesi üzerine kurulmuş bir mekanizmadır. İnsan yaşamında, insanın sağlığındaki sorunların çözülmesi üzerine kurulmuştur ve her zaman acil konu olduğu için de her zaman belli sorunlar yaşanacaktır. Dolayısıyla, en zor alanlardan birisidir. Burda önemli olan bir nokta şudur: Biz yaşamış olduğumuz bir vizyon vardır, yaşamış olduğumuz bir alışkanlık vardır, bir yönetim anlayışı vardır. Bu devletçi bir anlayıştı büyük oranda. Yani insanları devlete istihdam etmek, devletin olanaklarından yararlandırmak üzerine, olabildiğince yararlandırmak üzerine kurulu bir yapıydı bu ve hepimiz çok iyi biliyoruz herkes nasıl devlette çalışırım, nasıl bir ayağım da devlette olur, nasıl  bu imkânlardan da yararlanırım olgusuyla karşı karşıyayım. Ve tabii ki ülkemizin yaşadığı sorunlar, çözümsüzlük, Kıbrıs Sorununun çok boyutlu yapısı bunu besliyordur. Yaşamış olduğumuz referandumla bunun değişme şansı vardı. İnsanlarımız yeni bir anlayışa, çağdaş bir anlayışa, yani artık Avrupa’daki AB uygulamaları, değerleridir bunlar, buna geçmeye hazırdır. Ancak, bu iki evet çıkmadığı için bu olmadı. Ancak, bir gerçek var ki bu sürece biz de girdik ve artık her konu, her alan bu AB standartlarına göre üretkenlik üzerine, fizibilite üzerine değerlendirilmektedir ve sağlık da bu boyutta değerlendirilmelidir ve baktığımız zaman sağlıkta gerçekten malzeme boyutuyla birçok arkadaşım değindi burda. İnsan vardır, bina vardır, altyapı vardır ama bir şeyler yeterince hayata geçmiyor. Bunun esas nedeni, esas olgusu maalesef hizmeti alanların, yani hastaların üzerine kurulmamış olan bir sistem sözkonusudur. Biz hep söylüyoruz, amacımız sağlıkta hizmeti verenlerin de, alanların da memnun olacağı bir sistemi kurmaktır. Bunun üzerinde nasıl bir sistem oluşturabiliriz bunun tartışmasını yapıyoruz. Ama baktığımız zaman şunu görüyoruz. Baktığınızda sorunların özüne hep hastalarla yeterince ilgilenilememesinden, yeterince zaman ayrılamamasından ve tabii ki altyapıdaki belli sorunlar da vardır, yenilenme gereken altyapı birimlerimiz de vardır. Ama işin özünde insanlara yeterince zaman ayıramamak, yeterince bilgilendirememe, yeterince yönlendirememe olgusu üzerinde oluşmaktadır. Dolayısıyla, sorunu biz hizmeti alanların hastaların nasıl memnun olacakları bir şekilde organize edersek o zaman doğru noktalara doğru yönelmiş olacağız. Yani elbette ki hizmeti verenler de memnun olacak. Ama hizmeti alanların da memnun olacağı bir yapıyı kurmamız lazım. Bugün baktığımızda gerçekten hastalar, insanlarımız çok büyük paralar harcamaktadır. Ceplerinden çok büyük paralar harcamaktadır. Bu bütçedeki kalemlere baktığımızda işte bütçeden ayrılan bir pay vardır. Ancak insanların sosyal güvenlik şemsiyesine baktığımızda yani kamu görevlisidir, sosyal sigortalıdır ve buna rağmen ceplerinden harcamış oldukları paraya baktığımızda çok büyük bir meblağ çıkıyor ortaya. Yani biz aslında sağlığa çok büyük paralar harcıyoruz ama bunun karşılığında yeterince iyi bir hizmet ortaya çıkmıyor. Neden çıkmıyor? Çünkü, oluşmuş olan sistem, yani hizmetlerin, kamuda çalışanların ayni zamanda özelde de çalışmaları, özel sağlık hizmetlerinin gelişmemesi, yeterince gelişmemesi, bu ikisinin birbirine karışmış olması ve normalde kamu ile özelin yapması gereken rekabetin yapılmaması, gerçekleşmemesi ve olabildiğince hastaların özele kayması sözkonusudur. Hastalara, yatan hastalara poliklinik hizmeti için gelen hastalara yeterince zaman ayrılmaması sözkonusudur. Dolayısıyla, konunun özüne inersek işin özü budur. Eğer biz bu yapıyı, bu sistemi yeniden oluşturabilirsek, yeniden organize edebilirsek elbetteki bir çok başka sorunlar da vardır. Acil hizmetlerde sorunlar vardır, perifer bölgelerde sorunlar vardır. Pek çok sorun vardır ama öncelikle esas konunun özü budur. Biz bu iki kesimi, kamu ile özeli ayırmadığımız sürece bunların kendi içinde birbirinden ayrı olarak doğal rekabetini sağlamadığımız sürece işte o noktaya geldik ki pek çok sağlıkta sorunların çözümüne inanan arkadaşımız bile şunu söylüyor; biz poliklinikte Kıbrıslı Türk vatandaş insanlar göremiyoruz. Öyle hastalar yok. Polikliniğe gelenler hep işte çalışan insanlar, çoğu vatandaş olmayan insanlar vs. nerde peki hastalarımız? Hastalar hep özele gidiyor, hastalar özele gidiyor, orda sorunu çözemezse Güney'e gidiyor, orda çözemezse Türkiye'ye gidiyor. </w:t>
      </w:r>
    </w:p>
    <w:p>
      <w:pPr>
        <w:pStyle w:val="Normal"/>
        <w:jc w:val="both"/>
        <w:rPr>
          <w:sz w:val="24"/>
        </w:rPr>
      </w:pPr>
      <w:r>
        <w:rPr>
          <w:sz w:val="24"/>
        </w:rPr>
      </w:r>
    </w:p>
    <w:p>
      <w:pPr>
        <w:pStyle w:val="Normal"/>
        <w:jc w:val="both"/>
        <w:rPr>
          <w:sz w:val="24"/>
        </w:rPr>
      </w:pPr>
      <w:r>
        <w:rPr>
          <w:sz w:val="24"/>
        </w:rPr>
        <w:tab/>
        <w:t xml:space="preserve">Yani arkadaşlar; işin özünde biz bu mekanizmayı kuramazsak, yeniden organize edemezsek bu sorunu çözmemiz mümkün değildir ve işte bu amaçla hasta hakları olayı çıktı ortaya. Bu amaçla hasta hakları derneği çıktı ortaya. Tabibler Birliğinin de öncülüğünde diğer 15 tane örgütle beraber ama işin özünde hastalar boyutunu da ön plana çıkarmak için, onların da kaliteli hizmet beklentilerine cevap verebilmek için. </w:t>
      </w:r>
    </w:p>
    <w:p>
      <w:pPr>
        <w:pStyle w:val="Normal"/>
        <w:jc w:val="both"/>
        <w:rPr>
          <w:sz w:val="24"/>
        </w:rPr>
      </w:pPr>
      <w:r>
        <w:rPr>
          <w:sz w:val="24"/>
        </w:rPr>
      </w:r>
    </w:p>
    <w:p>
      <w:pPr>
        <w:pStyle w:val="Normal"/>
        <w:jc w:val="both"/>
        <w:rPr>
          <w:sz w:val="24"/>
        </w:rPr>
      </w:pPr>
      <w:r>
        <w:rPr>
          <w:sz w:val="24"/>
        </w:rPr>
        <w:tab/>
        <w:t>Hekim hakları dendi; gerçekten hekim hakları da var. hekimlerimizin özlük haklarında yetersizlikler var. Bunların düzenlenmesi gerekiyor. Periferdeki hekimlerle merkezdeki hekimlerin durumlarında farklılıklar var. Bunların düzenlenmesi lazım.</w:t>
      </w:r>
    </w:p>
    <w:p>
      <w:pPr>
        <w:pStyle w:val="Normal"/>
        <w:jc w:val="both"/>
        <w:rPr>
          <w:sz w:val="24"/>
        </w:rPr>
      </w:pPr>
      <w:r>
        <w:rPr>
          <w:sz w:val="24"/>
        </w:rPr>
      </w:r>
    </w:p>
    <w:p>
      <w:pPr>
        <w:pStyle w:val="Normal"/>
        <w:jc w:val="both"/>
        <w:rPr>
          <w:sz w:val="24"/>
        </w:rPr>
      </w:pPr>
      <w:r>
        <w:rPr>
          <w:sz w:val="24"/>
        </w:rPr>
        <w:tab/>
        <w:t xml:space="preserve">Eğitim konusu var; sürekli eğitim konusu. Bunların gerçekleşmesi lazım ama hekim hakları hasta haklarının karşıtı değil. Hekimler de haklarını almak için mücadele edecekler, hastalar da mücadele edecekler ama bunlar birbirleriyle karşılıklı değil. Herbiri madem ki bir hükümet vardır, bir devlet vardır herbirinin pozisyonu buna yönelik olaraktır. Hastaların pozisyonu hekimlerden daha iyi ilgi, daha fazla zaman ayrılmasını talep etmek, daha fazla bilgilendirilmesini, daha fazla ilgilenilmesini sağlamak, devletin de bunun altyapısını oluşturmasını istemekdir. Hekimlerin hakları ile ilgili konular ise muhatap devlettir. Devletin, hekimlerin özlük haklarını, hükümetin, yönetimin yani bunları düzenlemesi gerekmektedir. Dolayısıyla, baktığımızda ben çok şeyler konuşuldu. Çok çok bazı konular üzerinde durmayacağım ama örneğin bir sağlık çalışanları, yani birkaç konu üzerinde durmak lazım. Hemşirelik hizmetleri gerçekten hekimlikteki sorunlarla beraber ihmal edilmiş konulardandır ve dört yıla çıkarılması daha sürekli eğitilir hale getirilmeleri gerçekten gerekmektedir. Büyük bir eksikliktir. Bu programa konmuş bir olaydır. Bunun gerçekleşeceğine inanıyorum. </w:t>
      </w:r>
    </w:p>
    <w:p>
      <w:pPr>
        <w:pStyle w:val="Normal"/>
        <w:jc w:val="both"/>
        <w:rPr>
          <w:sz w:val="24"/>
        </w:rPr>
      </w:pPr>
      <w:r>
        <w:rPr>
          <w:sz w:val="24"/>
        </w:rPr>
      </w:r>
    </w:p>
    <w:p>
      <w:pPr>
        <w:pStyle w:val="Normal"/>
        <w:jc w:val="both"/>
        <w:rPr>
          <w:sz w:val="24"/>
        </w:rPr>
      </w:pPr>
      <w:r>
        <w:rPr>
          <w:sz w:val="24"/>
        </w:rPr>
        <w:tab/>
        <w:t xml:space="preserve">İlaç konusu; buralarda çok konuşuldu, ilaçtaki sarfiyat çok konuşuldu. Gerçekten dünyada ilaca en çok para harcayanlardanız. Ve büyük oranda da ilaç sarfiyatı olduğundan bahsediliyor. Bunların hepsi ikisi de doğru şeylerdir. Ve bir öneri vardır. Gerçekten bu konu Hükümet Programına girmiştir  ve bu konunun çözümüne yönelik adımlar atılacaktır. Şu öneri vardır: Devlet ilaç işinden çekilsin, devlet sadece yatılı hastalara ilaç versin. Diğerleri normal eczanelerden alınsın. Bu genelde doğru bir olaydır, doğru bir anlayıştır. Yalnız bakın, ilaç sarfiyatındaki olay eğer biz hekimimizin karşısına pekçok hastayı hızlı hızlı böyle muayene edecek şekilde çıkarırsak o hekim ne kadar ilaç verdi, ne zaman verdi, neyi kullandı, neyi kullanmadığını yeterince de takip etmeden habire ilaçlar yazacaksa. Yani şu andaki sistemsizliğin özü çözülmeden böyle bir yaklaşıma gidilirse de bilelim ki sarfiyat çok çok daha yükseklere çıkacaktır. Yani bu, doğru bir olaydır. Gerçekten devlet elini ilaç işinden çekmelidir. Ancak sistemin diğer bozukluklarının organizasyonu ile birlikte bunu yapmalıdır. Yani hekimlerin çağdaş ölçütlerde hastalara zaman ayrıdığı, onların tedavisini takip ettiği bir yapı, bir organizasyon kurulduğu zaman diğer düzenlemelerle beraber hayata geçmelidir. Özellikle bunun üzerinde durmak istiyorum. </w:t>
      </w:r>
    </w:p>
    <w:p>
      <w:pPr>
        <w:pStyle w:val="Normal"/>
        <w:jc w:val="both"/>
        <w:rPr>
          <w:sz w:val="24"/>
        </w:rPr>
      </w:pPr>
      <w:r>
        <w:rPr>
          <w:sz w:val="24"/>
        </w:rPr>
      </w:r>
    </w:p>
    <w:p>
      <w:pPr>
        <w:pStyle w:val="TextBody"/>
        <w:rPr/>
      </w:pPr>
      <w:r>
        <w:rPr>
          <w:sz w:val="24"/>
        </w:rPr>
        <w:tab/>
        <w:t xml:space="preserve">Bunun dışında değerli arkadaşlarım, acil olarak bence yapılması geeken şeyler vardır, üzerinde durulması geeken şeyler vardır, elbette ki yasalar vardır kısaca onlara da değineceğim fazla tekrar yapmadan. Ama 24 Nisan’da kapılar açıldığı zaman bizim bir önerimiz vardı. Ben Tabibler Birliği’ndeydim o dönemde. Şunu demiştim: Derhal bizim hekimlerimizin çalışma saatleri de en azından Güney’deki saatlere eşitlenmelidir. Yani klinikleri kapanmasın bu aşamada, böyle bir olay olmasın. Bu düzenlemeler olmadan zaten şu andaki maaş düzeni ile şu andaki özlük hakları düzeni ile bir hekimimizden şu anki durumu tamamen değiştirmesi, özel çalışmamasını istemek doğru değildir. Ama şunu demiştik, bu saatler derhal 14.00’a yazın, 14.00-14.30 gibi yani yaz kış olarak benzer şekilde düzenlenmelidir. Yani biz sağlıkta bir rekabet yaşatmalıyız. Bizde bizim sağlık birimlerimize yönelik olarak bir güvensizlik vardır. İnsanlarımız yeterince ilgi görmediklerini söylüyorlar. Bunun zeminini yaratmak için bunu hızla hayata geçirmeliyiz. Benim bildiğim kadarı ile o dönemde bunlar çok konuşuldu, tartışıldı. Şu anda sağlık örgütlerinin de bu konuda okeyi vardır. Dolayısıyla, bir yandan esas yasalar, esas düzenlemeler devam ederken, bir yandan da bu konuda çalışma saatlerinin en azından saat 14.00’a kadar uzatılması gerekiyor. Bakın, insanlar hastalar yeterince ilgiden, ilginin olmadığından yakınır. Bizim ülkemizde nedense işte ameliyat olan bir hastaya rapor yeterince yazılmıyor. Yazan arkadaşlarımız da var, ama çoğunlukla yazılmıyor. Yani hastalar veya bir sağlık hizmetinde olması gereken ne diyelim buna, kayıt sistemi, istatistik olayı bunlar yapılmıyor. Bunlar hep zamansızlıktan bir şekilde az bir zaman ayrılmasından dolayı gerçekleşmiyor. Bunu, bu süreyi en azından makul bir şekilde artırarak bu arada yasal çalışmalar sürerken bu adımın atılması gerekmektedir. Bunun, acil bir adım olduğu düşüncesindeyim. Bunun ötesinde gerçekten doğru adımların atılabilmesi için birkaç tane yasadan bahsediyoruz. Bunların en önemlisi Genel Sağlık Sigortasıdır. Genel Sağlık Sigortası farklı eleştiriler, şu anlamda eleştiriler olabilir. Acaba sarfiyatı artırır mı, acaba böyle bir sistem gelirse fondan büyük oranda para mı gider gibi veya batar mı yeni bir batık fon mu yaratmış oluruz diye eleştiriler vardır. Ben, bunları iyi niyetli eleştiriler olarak kabul ediyorum. Ama değerli arkadeaşlarım şu anda o kadar çok para kayıt dışı olarak harcanmaktadır ki o kadar büyük sarfiyat vardır ki inanın bu organizasyon yapıldığında sistemin büyük oranda kayıt altına alınması ile ve daha düzenli bir şekilde yürütülmesi ile tam tersine büyük oranda adımlar atılacaktır. Şimdi, biz Genel Sağlık Sigortasını ele aldığımız zaman Türkiye henüz daha bu konularda adım atmamıştı ve biz hep bunu söylerdik biz  küçük ülkeyiz aslında biz de daha kolay olabilir herhalde. Şu anda 70 milyonluk Türkiye’de bu konuda ciddi adımlar atıldı ve başlangıçta bir arkadaşım bahsetti, kuyrukta bazı sorunlar var diye ama yakından baktığınızda olumlu yönde çok büyük adımlar vardır. Sosyal Sigortalar Kurumu Türkiye’de batmak üzere iken belli oranda hizmetleri özele de açarak ameliyatları vesairede büyük oranda üçte bir oranında nerde ise harcamalarında azalmalar olmuştur. Bunlar çok ciddi rakamlardır. Bizim ülkemizde hakikaten sağlığa ayrılan paranın ne olduğu, kaynağın ne oldğu belli değildir. Yani örneğin Sosyal Sigortalar sağlığa ne kadar veriyor belli değildir, yoktur. Yani ne oluyor, işte devlet işverenle beraber koyması gereken parayı, kaynağı, katkıyı koymuyor, buna karşılık olarak sigortalarda devlete parasını ödemiyor, hizmet alımlarının parasını ödemiyor. Yani birbiri ile bağlantılı kopukluklar, birbirine koşut olarak oluşmuş kopukluklar ve sonuçta öyle bir şey çıkıyor ki ortaya, yani şu Sosyal Sigortalar hakikaten bazı işleri yapabilir mi yapamaz mı konusu soru işareti. Ama bizim gördüğümüz ve yaşadığımız örnekler, dünyada yaşanan örnekler gösteriyor ki kayıt altına alınan bir yapı ile hakikaten sağlıkta daha organize bir yapı kurulması ile böyle düzensiz bir yapı içerisinde kayıt dışı ve gereksiz harcamaların çok fazla olduğu bir yapı kurulması ile sorunlar daha kolay çözülebilecektir ve daha iyi kontrol edilebilecektir. Bu konuda tabii ki Sağlık Bakanlığının yanında Maliye Bakanlığının da bu konuya büyük önem vermesi gerekiyor. Çünkü, olay Genel Sağlık Sigortası dediğimiz zaman sadece sağlık boyutu yoktur, Sosyal Sigortaların da düzenlenmesi gerekecektir. Yani Sosyal Sigortalar Kurumunun gelirlerinin, giderlerinin, devletin buna olan yükümlülüklerinin bunların hayata geçmesi gerekecektir. Kamu görevlilerinden belli kesintiler yapılması lazım. Bunların Maliye Bakanlığı ile düzenlenmesi gerekecektir. Yani birkaç bakanlığın aslında bir araya gelerek yürütebileceği bir projedir ve bu gerçekleştiği zaman ülke yaşamına, ülke ekonomisine, sosyal ve ekonomik yaşamına çok büyük getiriler sağlayacaktır. Bu nedenle konunun kesinlikle birlikte birkaç bu saydığım Bakanlıkların bir araya gelerek organize olmasını gerektirmektedir. Farklı eleştirel yaklaşımların olması demek ki konunun halen daha bazı yönlerinin özellikle ekonomik boyutunun tam açımlanmadığını gösterir. Demek ki bu konuda bizlere de Bakanlığa da büyük görevler düşüyor, bu konuları yeniden ciddi bir şekilde toplum önünde tartışmamız gerekiyor. Çünkü, bunun gereksinimi, bunun neleri getireceği neleri götüreceği tam olarak anlaşılmadan hakikaten bunu hayata geçirmek çok zor olacaktır. Sağlık Yasasından bahsediyoruz. İşte bu hekimlerin haklarını düzenleyen yasa olacaktır. Burda biraz önce bahsettiğim şekilde kesinlikle kamu ile özelin birbirinden ayrılması gerekiyor. Yani bakınız, bu ayrılmadığı sürece bir hekim, bir çalışan niye özelde de çalışmayı sürdürmek isteyecek, niye buna devam etmek isteyecek? Çünkü, bu sistemle kendisine verilecek olandan daha fazlasını alabileceğini düşünecek. Bunu almak için de bir şekilde çalıştığı kurumu şu veya bu şekilde, açık bir şekilde, kapalı bir şekilde ama bir şekilde bunu vermeye çalışacak. Bunun başka kaçarı yoktur. </w:t>
      </w:r>
    </w:p>
    <w:p>
      <w:pPr>
        <w:pStyle w:val="Normal"/>
        <w:jc w:val="both"/>
        <w:rPr>
          <w:sz w:val="24"/>
        </w:rPr>
      </w:pPr>
      <w:r>
        <w:rPr>
          <w:sz w:val="24"/>
        </w:rPr>
      </w:r>
    </w:p>
    <w:p>
      <w:pPr>
        <w:pStyle w:val="Normal"/>
        <w:jc w:val="both"/>
        <w:rPr>
          <w:sz w:val="24"/>
        </w:rPr>
      </w:pPr>
      <w:r>
        <w:rPr>
          <w:sz w:val="24"/>
        </w:rPr>
        <w:tab/>
        <w:t xml:space="preserve">Dolayısıyla, bizim sağlık sisteminin oluşumu ile ilgili kesinlikle bu kadar büyük organizasyonlar yapacaksak, bu kadar büyük değişimler, dönüşümler yapacaksak olayları tam olarak yerine oturtmamız gerekiyor. Eğer ki özelde olup da yararlanmak istediği hizmet konuları varsa bakanlığın veya hükümetin sözleşmeli olarak bunları alır. Eğer ki bir kişi alanı ile ilgili, uzmanlığı ile ilgili gerçekten ikili çalışması gerekiyorsa, yani özelde çalışıyor ama devletin de ihtiyacı varsa bunu bir şekilde sözleşmeli olarak yapabilir. Yani hem kamu görevlisi olup hem bunun dışında olmak sistemi büyük oranda bozacaktır. </w:t>
      </w:r>
    </w:p>
    <w:p>
      <w:pPr>
        <w:pStyle w:val="Normal"/>
        <w:jc w:val="both"/>
        <w:rPr>
          <w:sz w:val="24"/>
        </w:rPr>
      </w:pPr>
      <w:r>
        <w:rPr>
          <w:sz w:val="24"/>
        </w:rPr>
      </w:r>
    </w:p>
    <w:p>
      <w:pPr>
        <w:pStyle w:val="Normal"/>
        <w:jc w:val="both"/>
        <w:rPr>
          <w:sz w:val="24"/>
        </w:rPr>
      </w:pPr>
      <w:r>
        <w:rPr>
          <w:sz w:val="24"/>
        </w:rPr>
        <w:tab/>
        <w:t>Biraz önce master plandan bahsedildi. Birkaç kelimecik söylemek istiyorum. Çünkü ben, bu konuların tartışıldığı dönemlerde ben de bir şekilde sağlık alanında, sağlık örgütlerinde çalıştığım için bahsetmek istiyorum. Bu master plan gerçekten çok büyük bir çalışmadır, çok büyük istatistiki veriler vardır. Uzun zaman harcanmıştır.</w:t>
      </w:r>
    </w:p>
    <w:p>
      <w:pPr>
        <w:pStyle w:val="Normal"/>
        <w:jc w:val="both"/>
        <w:rPr>
          <w:sz w:val="24"/>
        </w:rPr>
      </w:pPr>
      <w:r>
        <w:rPr>
          <w:sz w:val="24"/>
        </w:rPr>
      </w:r>
    </w:p>
    <w:p>
      <w:pPr>
        <w:pStyle w:val="Normal"/>
        <w:jc w:val="both"/>
        <w:rPr>
          <w:sz w:val="24"/>
        </w:rPr>
      </w:pPr>
      <w:r>
        <w:rPr>
          <w:sz w:val="24"/>
        </w:rPr>
        <w:tab/>
        <w:t xml:space="preserve">Fakat Sayın Başkan, değerli milletvekilleri; sonuna geldiğimizde, finaline geldiğimizde öyle bir yaklaşım göserildi ki genel özü olayın genel sağlık sigortasıydı genel düzenlemelerdi. Öyle bir noktaya gelindi ki bir sistem oluşturulacak ve bu sistemin içinde özel hekimler olmayacak. </w:t>
      </w:r>
    </w:p>
    <w:p>
      <w:pPr>
        <w:pStyle w:val="Normal"/>
        <w:jc w:val="both"/>
        <w:rPr>
          <w:sz w:val="24"/>
        </w:rPr>
      </w:pPr>
      <w:r>
        <w:rPr>
          <w:sz w:val="24"/>
        </w:rPr>
      </w:r>
    </w:p>
    <w:p>
      <w:pPr>
        <w:pStyle w:val="Normal"/>
        <w:jc w:val="both"/>
        <w:rPr/>
      </w:pPr>
      <w:r>
        <w:rPr>
          <w:sz w:val="24"/>
        </w:rPr>
        <w:tab/>
        <w:t xml:space="preserve">Şimdi bakın, genel sağlık sigortasının özü ve ruhu şudur: Bir fon oluşturulur, bütün kaynaklar burada toplanır ve bu fondan devlete de yani kamuya da özele de hizmet satın alınır iki taraftan ve bunun bedeli artık nettir muayenenin ücreti, ameliyatın ücreti ve bütün sistem, sağlık sisemi kayıt altına girmiş olur. Siz genel sağlık sigortası yapacaksınız, siz yeni sistem oluşturmaya çalışacaksınız ve sonra diyeceksiniz ki bu fondan sadece kamuya yönelik olarak biz yararlandırma yapacağız. Özel çalışanlar bundan yararlanamayacak. Yani sistemi aslında yani esas ana ayaklarından bir tanesi ortadan kaldırılmaya çalışılıyor. Neden bu böyle yapıldı? Yine ben iyi niyetli hareket etmek istiyorum. Hep acaba fazla mı kaçak olur en iyi niyetle böyle yaklaşıyorum gibi bir kaygıdan mı oldu bu? Yoksa, örneğin çok ele alınıyor, İngiltere’de bir sistem vardı biliyorsunuz, hep ondan özenerek aile kimliği, evet aile kimliği önemli ama bütün sistem onun üzerine kurulacakmış gibi, yani bir örnekleme gerekiyorsa dendi ki Gönyeli’de sağlık örgütü, sağlık ocağı kurulacak ve oraya gitmeden başka bir yere gitme olmayacak. Yani kişi eğer bu sistemin içinde kalmak istiyorsa, gideceği adresi bilse bile oraya uğramadan başka bir yere gidemeyecek. Yani bu hantallaştırmakdan sistemi zorlamadan başka bir şey değil. Bizim ülkemizde ki herkes büyük oranda, küçük bir ülke olduğumuz için hekimleri tanıyor, sistemi tanıyor. Dolayısıyle, büyük oranda doğrudan hızlı pratik çözümlemeler yapılabilir, kırsal kesimlerde evet aile hekimliği müesseseleri, kesinlikle ilk müracaat yerleri kurulmalıdır, geliştirilmelidir, olanlarda geliştirilmelidir ama olayı sırf bir şeyi, bir kalıbı alıp illa da bir yere uygulamaya çalışırsanız işte böyle bütün yapılan çalışmalar ve bütün emekler boşa gider ve bir tıkanma olur. Dolayısıyle, bizim biraz pratik düşünmemiz lazım, ülkemizdeki bilgi birikiminden yararlanmamız lazım. Yani bir şeyi copy etmeye gereksinimiz yoktur. Biz pratik çözümleri vardır masadadır bunlar, dosyalardadır bunlar, bunları ele alırsak ve yeterince ciddi bir şekilde katılımcı bir anlayışla değerlendirirsek, bunları hızla hayata geçirebiliriz. İşte hepimizin bahsettiği Döner Sermaye olayı vardır. Gerçekten çalışanı özendirmeye yönelik olan bir Yasadır. Artık bir dördüncü yasadan mutlaka bahsediyoruz, Hasta Hakları Yasası. Artık bu düzenlemeler yanında mutlaka Hasta Hakları Yasasının da beraber gitmesi lazım, olayın bütünleşebilmesi için olayın bütün boyutlarının ortaya çıkabilmesi için. </w:t>
      </w:r>
    </w:p>
    <w:p>
      <w:pPr>
        <w:pStyle w:val="Normal"/>
        <w:jc w:val="both"/>
        <w:rPr>
          <w:sz w:val="24"/>
        </w:rPr>
      </w:pPr>
      <w:r>
        <w:rPr>
          <w:sz w:val="24"/>
        </w:rPr>
      </w:r>
    </w:p>
    <w:p>
      <w:pPr>
        <w:pStyle w:val="Normal"/>
        <w:jc w:val="both"/>
        <w:rPr>
          <w:sz w:val="24"/>
        </w:rPr>
      </w:pPr>
      <w:r>
        <w:rPr>
          <w:sz w:val="24"/>
        </w:rPr>
        <w:tab/>
        <w:t>Ben daha fazla uzatmak istemiyorum. Özünde katılımcı, organize bir çalışma gerekiyor ama en en en önemlisi, kafalarımızın artık nasıl devletten de yararlanırız, nasıl bir ayağımız bir yerde bir ayağımız bir yerde olur mantığını bir yere bırakmamız lazım. Bir paradoksumuz, bir çelişkimiz var bizim. Sağlık alanında çok tartışıldı bunlar, hep şu noktaya gelinir. Evet biz de bu sorunlar çözülsün istiyoruz ama örneğin Kıbrıs Sorunu çözülsün herşeyi çözülsün, sonra bunlar olsun. Ne alakası var? Yani biz şunu diyoruz özcesi, bütün herşey hazırlansın bütün altyapı hazırlansın ve biz buna geçelim. Ama örneğin çeşitli alanlarda eksiklik var, bütçe yetmiyor yetersizdir, şurda sorunlar var hep tali bir şekilde yani olayın bütününü çözmeden olayın içinde oluyoruz.</w:t>
      </w:r>
    </w:p>
    <w:p>
      <w:pPr>
        <w:pStyle w:val="Normal"/>
        <w:jc w:val="both"/>
        <w:rPr>
          <w:sz w:val="24"/>
        </w:rPr>
      </w:pPr>
      <w:r>
        <w:rPr>
          <w:sz w:val="24"/>
        </w:rPr>
      </w:r>
    </w:p>
    <w:p>
      <w:pPr>
        <w:pStyle w:val="Normal"/>
        <w:jc w:val="both"/>
        <w:rPr>
          <w:sz w:val="24"/>
        </w:rPr>
      </w:pPr>
      <w:r>
        <w:rPr>
          <w:sz w:val="24"/>
        </w:rPr>
        <w:tab/>
        <w:t>(Cumhuriyet Meclisi Başkanı Sayın Dr. Fatma Ekenoğlu, Başkanlık Kürsüsünü Sayın Dr. Mustafa Yektaoğlu’ndan devralır.)</w:t>
      </w:r>
    </w:p>
    <w:p>
      <w:pPr>
        <w:pStyle w:val="Normal"/>
        <w:jc w:val="both"/>
        <w:rPr>
          <w:sz w:val="24"/>
        </w:rPr>
      </w:pPr>
      <w:r>
        <w:rPr>
          <w:sz w:val="24"/>
        </w:rPr>
      </w:r>
    </w:p>
    <w:p>
      <w:pPr>
        <w:pStyle w:val="Normal"/>
        <w:ind w:firstLine="720"/>
        <w:jc w:val="both"/>
        <w:rPr>
          <w:sz w:val="24"/>
        </w:rPr>
      </w:pPr>
      <w:r>
        <w:rPr>
          <w:sz w:val="24"/>
        </w:rPr>
        <w:t xml:space="preserve">Yani biz artık şu yeni mentaliteye, şu yeni vizyona ulaşmamız gerekiyor. Biz ülkemize, devletimize, değerlerimize sahip çıkacağız ve nasıl bu sistemi daha iyi oluşturabiliriz, daha iyi götürebilirizi uğraşarak beraber yapacağız. Bunu yaptığımız zaman, bu adımı attığımız zaman sorunlar çözülebilir. Ancak hep kafamızda, ben şu anda avantajlı bir durumdayım, bu durumumu bu pozisyonumu değiştirmek istemiyorum mantığı olduğu sürece elbette ki sorunlar çıkacaktır. Ancak, bu yapı artık kendi kendini götüremiyor. Yani biz AB süreci yaşıyoruz, bu AB sürecinde artık kapılar açıldı, dünyaya da açıldık. Esas sorun neydi biliyor musunuz? Eğer Avrupa Birliğine girmiş olsaydık, esas sorun o zaman çıkacaktı karşımıza. Yani insanlar Avrupa’nın herhangi bir ülkesinde de tedavi görebilecekti ve bunun faturasını bedelini Sosyal Sigortalar veya devlet ödemek zorunda kalacaktı. Yapı ve sistem budur değerli arkadaşlar, girmeye çalıştığımız yapı ve sistem budur. Bu da şu demektir, siz demek ki pekçok konuda bazı çalışmaları, bazı düzenlemeleri yapabilirsiniz ama sağlık konusunda özellikle mutlaka belli bir standardı, güven duyulan bir standardı mutlaka gerçekleştirmeniz ve ortaya koymanız lazımdır. Ve hatta bazı üst ihtisas alanlarında da sağlık turizmini teşvik için ayrıcalıklar, fazlalıklar ortaya koyabilmeniz lazım. Bunu yapmazsanız bunun yürümesi mümkün değildir. Şu anda biz Güney’e para vermiyoruz orda hizmet alanlara. Neden? Onların kendilerine göre politikaları var ama bir çözüm olsa bu parasız ve karşılıksız değildir. Dolayısıyle, bizim mutlaka ve mutlaka kendi sistemimizi, güvene dayanan sistemimizi oluşturmamız gerekmektedir. </w:t>
      </w:r>
    </w:p>
    <w:p>
      <w:pPr>
        <w:pStyle w:val="Normal"/>
        <w:jc w:val="both"/>
        <w:rPr>
          <w:sz w:val="24"/>
        </w:rPr>
      </w:pPr>
      <w:r>
        <w:rPr>
          <w:sz w:val="24"/>
        </w:rPr>
      </w:r>
    </w:p>
    <w:p>
      <w:pPr>
        <w:pStyle w:val="Normal"/>
        <w:jc w:val="both"/>
        <w:rPr>
          <w:sz w:val="24"/>
        </w:rPr>
      </w:pPr>
      <w:r>
        <w:rPr>
          <w:sz w:val="24"/>
        </w:rPr>
        <w:tab/>
        <w:t xml:space="preserve">Teşekkür ederim. </w:t>
      </w:r>
    </w:p>
    <w:p>
      <w:pPr>
        <w:pStyle w:val="Normal"/>
        <w:jc w:val="both"/>
        <w:rPr>
          <w:sz w:val="24"/>
        </w:rPr>
      </w:pPr>
      <w:r>
        <w:rPr>
          <w:sz w:val="24"/>
        </w:rPr>
      </w:r>
    </w:p>
    <w:p>
      <w:pPr>
        <w:pStyle w:val="Normal"/>
        <w:jc w:val="both"/>
        <w:rPr>
          <w:sz w:val="24"/>
        </w:rPr>
      </w:pPr>
      <w:r>
        <w:rPr>
          <w:sz w:val="24"/>
        </w:rPr>
        <w:tab/>
        <w:t xml:space="preserve">BAŞKAN – Ahmet Kâşif bey, buyurun. </w:t>
      </w:r>
    </w:p>
    <w:p>
      <w:pPr>
        <w:pStyle w:val="Normal"/>
        <w:jc w:val="both"/>
        <w:rPr>
          <w:sz w:val="24"/>
        </w:rPr>
      </w:pPr>
      <w:r>
        <w:rPr>
          <w:sz w:val="24"/>
        </w:rPr>
      </w:r>
    </w:p>
    <w:p>
      <w:pPr>
        <w:pStyle w:val="Normal"/>
        <w:jc w:val="both"/>
        <w:rPr>
          <w:sz w:val="24"/>
        </w:rPr>
      </w:pPr>
      <w:r>
        <w:rPr>
          <w:sz w:val="24"/>
        </w:rPr>
        <w:tab/>
        <w:t>AHMET KÂŞİF (Gazi Mağusa) – Sayın Başkan, değerli arkadaşlar, galiba ben onbeşinciyim.</w:t>
      </w:r>
    </w:p>
    <w:p>
      <w:pPr>
        <w:pStyle w:val="Normal"/>
        <w:jc w:val="both"/>
        <w:rPr>
          <w:sz w:val="24"/>
        </w:rPr>
      </w:pPr>
      <w:r>
        <w:rPr>
          <w:sz w:val="24"/>
        </w:rPr>
      </w:r>
    </w:p>
    <w:p>
      <w:pPr>
        <w:pStyle w:val="Normal"/>
        <w:jc w:val="both"/>
        <w:rPr>
          <w:sz w:val="24"/>
        </w:rPr>
      </w:pPr>
      <w:r>
        <w:rPr>
          <w:sz w:val="24"/>
        </w:rPr>
        <w:tab/>
        <w:t xml:space="preserve">BAŞKAN – Evet. </w:t>
      </w:r>
    </w:p>
    <w:p>
      <w:pPr>
        <w:pStyle w:val="Normal"/>
        <w:jc w:val="both"/>
        <w:rPr>
          <w:sz w:val="24"/>
        </w:rPr>
      </w:pPr>
      <w:r>
        <w:rPr>
          <w:sz w:val="24"/>
        </w:rPr>
      </w:r>
    </w:p>
    <w:p>
      <w:pPr>
        <w:pStyle w:val="Normal"/>
        <w:jc w:val="both"/>
        <w:rPr>
          <w:sz w:val="24"/>
        </w:rPr>
      </w:pPr>
      <w:r>
        <w:rPr>
          <w:sz w:val="24"/>
        </w:rPr>
        <w:tab/>
        <w:t xml:space="preserve">AHMET KÂŞİF  (Devamla) -  Konuştuğumuz ve tartıştığımız bütçe Sağlık. Sağlık olmadan hiçbir şey olmaz. Sağlıksız nesiller olmadan, sağlıksız nesiller olursak hiçbir şeye varamayız onun için sağlıklı nesiller yetiştirmek zorundayız. Onun için de bu Bütçeye sabahtan beridir konuşan ondört tane konuşmacı arkadaş kendilerince epey katkılar yapmışlardır. Çalışandan tutunuz da binasına, parasına, yapılacak olan işlere, yasalara kadar detaylı bir şekilde olaylara girmişlerdir. Ama benim bu çatı altındaki beşinci dönemim, bu her dönemde Sağlık Bakanlığı Bütçesi geldiğinde hemen hemen benzer konular hep tartışıldı, her gelen iktidar da ilgili bakanlık aynı şeyleri söyler ama maalesef görüyor ve izliyoruz günün sonunda yine aynı şeyleri söylemek zorunda kalıyoruz. Yıllardır ne oldu? Full-time dendi, full-time’a geçilecek dendi. İyi saatte olsun 80’li yıllarda bir Sağlık Bakanı vardı, Osmanlı kılıcını çekti, ben bu işi yapacağım dedi. Ona dediler ki Sayın Bakan, kılıcı fazla çekme kendi elini de kesebilirsin. Ben bu işi yapacağım dedi ama öyle bir çıkış çıktı ki karşısına sağlam meslektaşlarımız, örgütlü bir şekilde çıktılar ki karşısına maalesef kılıç kınından çıktığı gibi yerine girdi, hiçbir şey yapamadı. </w:t>
      </w:r>
    </w:p>
    <w:p>
      <w:pPr>
        <w:pStyle w:val="Normal"/>
        <w:jc w:val="both"/>
        <w:rPr>
          <w:sz w:val="24"/>
        </w:rPr>
      </w:pPr>
      <w:r>
        <w:rPr>
          <w:sz w:val="24"/>
        </w:rPr>
      </w:r>
    </w:p>
    <w:p>
      <w:pPr>
        <w:pStyle w:val="TextBody"/>
        <w:rPr>
          <w:sz w:val="24"/>
        </w:rPr>
      </w:pPr>
      <w:r>
        <w:rPr>
          <w:sz w:val="24"/>
        </w:rPr>
        <w:tab/>
        <w:t xml:space="preserve">Eğer bir reform yapılacaksa ki yapılması gerekir artık, belki 80’li yıllara baktığımız zaman ülkemizdeki sağlık binalarımız olsun, çalışanlarımız olsun ve sağlığa hizmet veren doktor, hemşire olsun sayı bakımından da belki o günlerde fazla değildik ama şimdi yeterince her dalda, her ihtisas dalında üç, beş belki de fazla, ona varan arkadaşlarımız vardır. Artık bir dönüm noktasına geldik. Az önce konuşan Sayın Gulle arkadaşım gibi artık bu işi ayırmamız lazım. Dünya yapıyor da biz bu küçük ülkede niye yapamıyoruz? Koca 70 milyon yaptı bunu. Nasıl yaptı? Döner sermayesini kurdu. 13.00’a kadar çalışmak isteyenden 13.00’a kadar faydalandı, çalıştığı kadar aldı ücretini. Ama full-time çalışacak olandan da full-time çalışacak, dışarda yakalarsam canına okurum dedi. Yapabildiği kadar. Koca 70 milyon bunu yapıyor ama biz burda şu küçük ülkede 200 bin nüfusta bunu yapamıyoruz. Neden? Yıllardır neden olmadı? Siyasi çatışmalar, siyasi gelecekler. Bunları bir kenara bırakmamız lazım. Dünya ile bütünleşeceksek ve AB normlarına uyacaksak artık bunların bir yerde dur denilip, üzerine gidilmesi lazım. Geç kalıyoruz. Hazırlanmış olan bildiğim kadarı ile sağlık ile ilgili Döner Sermaye de, Genel Sağlık Sigortası da, Sağlık Yasası, Hasta Hakları Yasası zannedersem bunların tamamı hazırlanmıştır. Ha, üzerinde çalışılması gerekir mi? Gerekir. Günün koşullarına uydurulması gereken de varsa, yapılacak. Buluşalım, tartışalım ve bunları artık yapalım. Bir sonraki yılda 2006 yılı Bütçesi tartışılırken artık bunları tartışmayalım. Genel Sağlık Yasası derken, hekimlerin, hemşirelerin tüm çalışanların özlük haklarını da vererek o insanların değerlerini de vererek yapalım. Tabii bunlar hep birbirine bağlıdır, birbirine bağlı bir sistemdir. Bu sistemleri kurarken de devlette olan hakkını o kadar alacak. Eğer ben, devlete üç saat hizmet verebilirim derse ve hakikaten benim ona ihtiyacım varsa üç saatlik ödenecektir. Bu sistemi artık oturtalım. Ama bakıyoruz hep bunları konuşuyoruz konuşuyoruz bir reform yapacağız diyoruz, hükümet de aynı şeyi söylüyor ve geliyor önümüze iki tane yasa tasarısı sağlık ile ilgili. Temel Sağlık Hizmetleri Dairesi (Kuruluş, Görev ve Çalışma Esasları) Yasasında değişiklik. Yataklı Tedavi Kurumları (Kuruluş, Görev ve Çalışma Esasları) Yasasında değişiklik. Nedir bir tanesi? Acil servislere sorumlu hekim. Madem ki reform yapmak istiyoruz ve bir Genel Sağlık Yasası çıkaracağız, benim kadrom kaç kişidir artık bu ülkede, kaç tane acil servisim olacak, kaç tane acil servis sorumlum olacak? Bir tane getiriyorsunuz. Peki Magosa’ya, Girne’ye, Pendaya’ya gerekmez mi acil servis sorumlusu? Yoksa onlar da ayağa kalkınca mı onlara da vereceğiz? Eğer hakikaten bu teşkilatın kadrolarının oturup ülke planlamasına göre kadro ihtiyacımıza göre bunları teşkilatlandıralım, hangi dalda kaç kişi lazım bize, bunların artık yani aya çıkmaya da gerek yok. Hangi dalda kaç kişi lazım, hangi birimde kaç kişi gerekli bunların hepsi bilinmesi lazım artık. Bütün bunlar bilinip kadronun geldiği zaman bize Sağlık Yasası Teşkilat Şeması olarak gelmesi lazım. Sağlık çalışanlarının daha doğrusu sağık çalışanlarının tam teşkilatlı, donanımlı şekilde gelmesi lazım önümüze. 80 sayfa olsun, 800 sayfa olsun oturalım bir hafta 10 gün, 1 ay çalışalım ve bir defada hepsini bitirelim. Her çıkan Hükümetteki, Hükümete mensup arkadaşlar aynı şeyi söylüyor ama bakıyoruz Bakanlıktan gelen iki tane yasa, iki tane. Neyi ifade eder bu? Bu neyi ifade eder? Kişiye özel yasa yapıyorsunuz demektir bu. Demek ki bekleyen veya beklettiğiniz birileri var, kişiye özel yasa yapıyorsunuz maalesef Dışişlerinde yapıldığı gibi. Ha bu yasalar lazım mı bu birimlere böyle bir kadro lazım mı? Lazım, gerekli ama bir iş yapılırken dörtdörtlük yapılması lazım. Peki sormak lazım, acil servislere sorumlu alacağız. Şu an o dalda acil dalında ihtisasa giden ve o dalda çalışma yapan arkadaşımız var mı, yok mu? Eğer varsa ne zaman dönecek onu da bilmek istiyoruz. Eğer o dönmeden bu kadro başka orda çalışan, yıllardır orda çalışan emek veren arkadaşlarımız tarafından doldurulacaksa neden ve neden sadece bir kadro da 5 değil 4 değil? Diğerinde de aynı şey, sağlık hizmetleri sınıfında II. Derece Sıhhiye Müfettişi niye 4’ten 5’e çıkıyor da 7 olmuyor? Niye? Niye 5 oluyor? </w:t>
      </w:r>
    </w:p>
    <w:p>
      <w:pPr>
        <w:pStyle w:val="Normal"/>
        <w:jc w:val="both"/>
        <w:rPr>
          <w:sz w:val="24"/>
        </w:rPr>
      </w:pPr>
      <w:r>
        <w:rPr>
          <w:sz w:val="24"/>
        </w:rPr>
      </w:r>
    </w:p>
    <w:p>
      <w:pPr>
        <w:pStyle w:val="Normal"/>
        <w:jc w:val="both"/>
        <w:rPr>
          <w:sz w:val="24"/>
        </w:rPr>
      </w:pPr>
      <w:r>
        <w:rPr>
          <w:sz w:val="24"/>
        </w:rPr>
        <w:tab/>
        <w:t>DERVİŞ EROĞLU (Yerinden)(Devamla) – Adam var.</w:t>
      </w:r>
    </w:p>
    <w:p>
      <w:pPr>
        <w:pStyle w:val="Normal"/>
        <w:jc w:val="both"/>
        <w:rPr>
          <w:sz w:val="24"/>
        </w:rPr>
      </w:pPr>
      <w:r>
        <w:rPr>
          <w:sz w:val="24"/>
        </w:rPr>
      </w:r>
    </w:p>
    <w:p>
      <w:pPr>
        <w:pStyle w:val="Normal"/>
        <w:jc w:val="both"/>
        <w:rPr/>
      </w:pPr>
      <w:r>
        <w:rPr>
          <w:sz w:val="24"/>
        </w:rPr>
        <w:tab/>
        <w:t xml:space="preserve">AHMET KAŞİF (Devamla) – Yoksa bir kişiye, özel bir kişiye mi veriyorsunuz bu mevkiyi? Özel bir kişiye mi ayırdınız da artırıyorsunuz? 4’ü 5 yapıyorsunuz. Niye 4-6 değil, 8 değil, 10 değil? Sıhhiye Müfettişi 4 kişi ile mi idare olunur yoksa 5 kişi ile mi? Bana göre yetersiz. Onun için arkadaşlar Sayın Başkan, değerli milletvekilleri; bir konuda yapılacaksa bir şeyler, artık böyle palyatif değil. Çıkıyoruz hep aynı şeyleri söylüyoruz, diğer konular diğer Bakanlıklarda da aynıdır. 10 gün önce Dışişleri Bakanlığı ile ilgili bir yasa geçirdik o da, yasanın belki özü ruhu tamam, öyle bir şeyler olması lazım ama öyle bir şey ki oraya yazılan şeyler, kişinin fotoğrafı eksik. Şimdi burda da acil sorumlusu bir kişi, Sağlık Sıhhiye Müfettişi, II. Derece Sıhhiye Müfettişi kadrosu 4’ten 5’e çıkıyor. Niçin? Belirli kişilere veya belirli kişilerin gönlünü hoş etmek için. </w:t>
      </w:r>
    </w:p>
    <w:p>
      <w:pPr>
        <w:pStyle w:val="Normal"/>
        <w:jc w:val="both"/>
        <w:rPr>
          <w:sz w:val="24"/>
        </w:rPr>
      </w:pPr>
      <w:r>
        <w:rPr>
          <w:sz w:val="24"/>
        </w:rPr>
      </w:r>
    </w:p>
    <w:p>
      <w:pPr>
        <w:pStyle w:val="Normal"/>
        <w:jc w:val="both"/>
        <w:rPr>
          <w:sz w:val="24"/>
        </w:rPr>
      </w:pPr>
      <w:r>
        <w:rPr>
          <w:sz w:val="24"/>
        </w:rPr>
        <w:tab/>
        <w:t xml:space="preserve">DERVİŞ EROĞLU (Yerinden)(Devamla) – Söz verildi. </w:t>
      </w:r>
    </w:p>
    <w:p>
      <w:pPr>
        <w:pStyle w:val="Normal"/>
        <w:jc w:val="both"/>
        <w:rPr>
          <w:sz w:val="24"/>
        </w:rPr>
      </w:pPr>
      <w:r>
        <w:rPr>
          <w:sz w:val="24"/>
        </w:rPr>
      </w:r>
    </w:p>
    <w:p>
      <w:pPr>
        <w:pStyle w:val="BodyText3"/>
        <w:rPr>
          <w:sz w:val="24"/>
        </w:rPr>
      </w:pPr>
      <w:r>
        <w:rPr>
          <w:sz w:val="24"/>
        </w:rPr>
        <w:tab/>
        <w:t xml:space="preserve">AHMET KAŞİF (Devamla) – Bu kişilerin gönlü hoş olması lazım, edilmelidir ama artık bu sisem artık oturtulmalı. Benim Sıhhiye Müfettişine 5 mi ihtiyacım var? 2 ay sonra ne bileyim ben sizin 7 kişi daha istemeyeceğiniz veya 1 yıl sonra 10 kişi daha istemeyeceğimiz? Bunları şimdiden artık tespit etmemiz lazım, artık ülkenin temel taşları oturmuştur yerine, hangi birimde kaç kişi lazım artık hemen hemen bellidir. Odalarımız da belli, kapılarımız da belli. Onun için bunları tek tek değil de kapsamlı bir şekilde getirirseniz daha memnun oluruz. Tabii bu konuda yasa gündeme geldiğinde yine konuşacağız. İşte daha önceki Hükümet döneminde yani 2004’ün başında kurulan Hükümet döneminde de hep dinledik. Sayın Bakan işte gezdi, bir Magosa Hastahanesi aldı başını ve yürüdü tam 1 yıla aşkın dinledik. Temeli attık atıyoruz, gazetelere verdik resimleri gayet güzel bir hastahane oluyor diye. Magosa halkı da kalktı oturdu, ne güzel oluyor bitiyor ama Magosa Hastahanesi yıkılıyor. 10 yıl çalıştım ben orda. Rum’dan kalmış eski bir hastahane. Oraya yapılan her türlü yama işi devletin kesesine zarardır. Yıllar önce oraya yeni bir hastahane yapılması lazımdı. Belki de oraya yapılan tamiratlarla iki tane yeni hastahane yapılırdı. Ama maalesef yapılmadı.  1.5 yıldır 1 yılı aşkın bir süredir de  yapıldı yapılıyor. Temeli atıldı atılıyor. Bugün bir duyarız ki yeri yeni ayarlandı. Daha oranın daha etüt çalışmaları yapılacak. Şimdi de zeminde bir hadise çıkarsa seyreyleyin siz başka nerede yer arayacaksınız. Magosa’da o kadar yerler var ki hastahane yapılacak hali araziler var ki hastahane yapılacak. Aranırsa bulunur. Aranırsa hakikaten bulunur. Var. Magosa’ya gidenler, Magosa’ya girmeden böyle iki yer arasından geçerler. Sağı, solu hali arazidir oraları. Hali arazidir oraları sağı, solu iki tarafı da. Niye Tuzla Ovasına gidiyorsunuz ki. Dolma toprağa. Aha size sağlam zemin. Burdan size bir kopya. Doğu Akdeniz’in karşısındaki tepeler. Havalı havadar yer. Bu vesile ile ordaki o gölet de islah olmuş olur da Magosa halkı da sinekten kurtulur. Onun için bir yıla aşkın bir süredir bu hastahane hikayeleri resimleri ile Magosa halkı avundu. Artık avutmayalım. 3 yıla aşkındır bütçede para var. Bütçede para hazır bekliyor. Bir türlü bir yer bulup da temel atılamadı. Ne mutlu bize. Para var ama temeli bir türlü atamıyoruz. </w:t>
      </w:r>
    </w:p>
    <w:p>
      <w:pPr>
        <w:pStyle w:val="Normal"/>
        <w:jc w:val="both"/>
        <w:rPr>
          <w:sz w:val="24"/>
        </w:rPr>
      </w:pPr>
      <w:r>
        <w:rPr>
          <w:sz w:val="24"/>
        </w:rPr>
      </w:r>
    </w:p>
    <w:p>
      <w:pPr>
        <w:pStyle w:val="Normal"/>
        <w:jc w:val="both"/>
        <w:rPr>
          <w:sz w:val="24"/>
        </w:rPr>
      </w:pPr>
      <w:r>
        <w:rPr>
          <w:sz w:val="24"/>
        </w:rPr>
        <w:tab/>
        <w:t>Sayın Bakan da Bakanlığa daha geleli çok kısa bir süre hep kuyruklardan söz ediliyordu. Halen daha söz ediliyor. Randevu sistemine geçireceğiz dedi ve bu kuyruk olayı bitecek. Bitmez. Randevu sistemi devlet hastahanelerinde randevu sistemi çalışmaz. Private randevu sistemi çalışır. Döner sermayeye geçilirse full time’a geçilirse ve belirli saatlerde randevu sistemine de geçilirse ödenekli randevu sistemine o zaman çok güzel çalışır. Ama şimdi bu şekilde yığılma ile işte sabah erken gelmeyecek kart almaya, numara almaya da geceden telefon edip sıra ayırtacak. Bizim yaptığımız gibi Uçakalanına telefon edersiniz ben bu akşam gidiyorum. Bana bir yer ayırtın buna benzedi bu iş de.  Orda da köklü bir çözüm olacaksa her doktor arkadaşımızın hangi branşta kaç kişi varsa Dahiliye uzmanı Lefkoşa Hastahanesinde veya Magosa veya Girne veya Güzelyurt. Magosa Hastahanesinde 3 veya 4 tane var. Günlük gelen dahili vaka kaçtır ortalama. 50-100. Her doktora günde 25 tane düşer veya 15 tane düşer. Ama eğer poliklinikler saat 9.30’da açılıp 11.30’da biterse elbetteki yığılma olur. Onun için işte 3 aydır da bu randevu sistemini dinliyoruz, izliyoruz, okuyoruz. İnşallah bu da Magosa Hastahanesi gibi 1 yıl, 1.5 yıl gitmez ve tekrar 4 ay sonra tartışacak olduğumuz 2006 Bütçesinde önümüze gelmez. Ödeneklerden bir kısmına da bakmak istiyorum ama bu arada hep konuşurken daha önceki bütçe görüşmelerinde ve daha önceki yasaların Meclis oturumu gündeminden de konuşulurken bilhassa bütçede muhalefet edenlerin şikayet ettiği bir olay vardı. Konuştuklarımızı hep biz kendimiz dinliyoruz. Kendimiz duyuyoruz. Vatandaşın da duyması lazım. Biz söylüyoruz vatandaşa bunları kim iletecek? Bu kadar yayın organımız var. Devletimizin yayın organı var ama maalesef bu yok.  Bunları söyleyen ben değilim. Bunları söyleyen şu an iktidarda olan arkadaşlarımızın pek çoğu. Biz gelince göreceksiniz burdan canlı yayınlar da olacak, herşey olacak. Doğrudur oldu.</w:t>
      </w:r>
    </w:p>
    <w:p>
      <w:pPr>
        <w:pStyle w:val="Normal"/>
        <w:jc w:val="both"/>
        <w:rPr>
          <w:sz w:val="24"/>
        </w:rPr>
      </w:pPr>
      <w:r>
        <w:rPr>
          <w:sz w:val="24"/>
        </w:rPr>
      </w:r>
    </w:p>
    <w:p>
      <w:pPr>
        <w:pStyle w:val="Normal"/>
        <w:jc w:val="both"/>
        <w:rPr>
          <w:sz w:val="24"/>
        </w:rPr>
      </w:pPr>
      <w:r>
        <w:rPr>
          <w:sz w:val="24"/>
        </w:rPr>
        <w:tab/>
        <w:t>DERVİŞ EROĞLU (Gazi Mağusa) (Yerinden) – Ama bitti.</w:t>
      </w:r>
    </w:p>
    <w:p>
      <w:pPr>
        <w:pStyle w:val="Normal"/>
        <w:jc w:val="both"/>
        <w:rPr>
          <w:sz w:val="24"/>
        </w:rPr>
      </w:pPr>
      <w:r>
        <w:rPr>
          <w:sz w:val="24"/>
        </w:rPr>
      </w:r>
    </w:p>
    <w:p>
      <w:pPr>
        <w:pStyle w:val="BodyText3"/>
        <w:rPr/>
      </w:pPr>
      <w:r>
        <w:rPr>
          <w:sz w:val="24"/>
        </w:rPr>
        <w:tab/>
        <w:t xml:space="preserve">AHMET KAŞİF (Devamla) -  Ama bütçe görüşmelerinin 2’nci gününden sonra maalesef bitti. Gerekçeyi sorduk ek mesai ödenemiyormuş. Çokmuş ek mesai, ek mesai onun için fazla geldiğinden bu canlı yayın devam ettirilemiyormuş. Bize verilen bilgi, resmi bilgi değil. Peki sormak lazım eğer bir yayın kuruluşunun hizmetlerini aksatmadan  yürütmesi için ihtiyaç duyduğu personel sayısı kaçtır? Eğer bu personel sayısı ihtiyaça yetecek personel sayısı yeterince varsa veya yeterinden fazla ise oturup o kurumun bir daha hesaplarını gözden geçirmesi lazım. Halkımızı da burada konuşulanlardan, burada bahsedilenlerden, bugün sağlık konuşulur, yarın Milli Eğitim konuşulacak, biraz sonra mahkemeler konuşulacak ve onun bitiminde de hiç şimdiye kadar yaşanmamış acil olduğu için gündeme gelen bir Mal Tazmin Yasası konuşulacak bunlar nedir, ne getirir, ne götürür, vatandaş bunları meraklı olanlar izler, izlemek ister. Ama maalesef vatandaşımız bu haktanda mahrumdur. Gerekçe de ek mesai fazla geldi. Bu makul bir gerekçedir bize göre Kurumla hükümetin bir araya geldiği bu ek mesai olayını personelin gidermesi ve halkımızın en doğal hakkı olan izleme hakkını ve yayın hakkını da vermesi gerekir inancındayım. Mesai olaylarına değinirken mesai full-time’e geçilmesi için geçen gün Çalışma Sosyal Güvenlik Bakanlığında da vurguladım aynı şeyi vurgulayacağım. Eğer ayıracaksak özeli ve geneli , özelle devleti elbette ki ayırmalı ve eğer full-time istiyorsak tek mesaiye geçmemiz lazım arkadaşlar. Tek mesaiye geçeceğiz ve tek mesaiye geçtiğimiz zaman hem daha verimli alacağız, hemde o mesaiden sonra mesleğini hastahanede, devlet hastahanesinde yürütmek isteyen, kendi mesleğini devlet hastahanesi olanaklarından yararlanarak halka hizmet götürmek isteyen meslektaşlara da bu kapıların açılması lazım. İşte tek mesaiden sonra döner sermaye artı ne gelir? Mesaiden sonra ki hastahanelerdeki özel olayına. Yani randevu sistemi ile çalışma 8.00-15.00 tek mesai olabilir yaz kış. Yazda 7.30 –14.00’e, haftanın bir günü öğleden sonra, kış da şu saatlerde demekle olmaz yaz kış oturulur sendikalarla, işveren, çalışanlar bir araya gelir ve bu mesai olayını artık çözer ve işte az önce konuşan arkadaşım nasıl ki sağlık alanında kapıların açılmasından sonra sağlık çalışanlarının saatlerini Güney’e göre ayarlayalım ve bir rekabet doğsun dedi, Güney’de sistem budur. Tek mesai vardır Güney’de. Yaz veya kış mesaisi yoktur, tek mesai vardır. Sadece Güney de değil sıcak olan ülkelerin pek çoğunda bu tek mesai vardır. Hatta Amerika’nın 1-2 eyaletinde dahi vardır. Onun için bu sistem bir daha düşünmeli ve bir daha gözden geçirilmelidir ve tabii ki çalışanlar arasında sağlıkla ilgili tüm yasalar düşünülürken çalışanlar arasında da testiyi dolu ile boş getiren de sabah ilk konuşmacı arkadaşım vurguladı ne ödüllendirme var, ne cezalandırma var dedi, doğrudur. Ben de şöyle kullanayım, testiyi dolu getirenle boş getiren aynı kefede tutulmamalı. Çalışmak isteyeni özendirmek için çalışması için ve daha çok çalışması için onu özendirecek bazı hareketlere girişilmesi gerekir inancındayım. İşte bunun yolu da ondan geçer, ödüllendirmeden geçer. Kadro teşkilatı söyledim yetersiz olabilir, bu yetersizlikte oturulur genişce bir çalışma sonucu tüm teşkilatları sağlıkta çalışanların, çalışan insanların tüm teşkilat şemaları artı özlük hakları varsa masaya yatırılır ve bu artık bir defada yapılır. Bundan sonra oturup tekrar her iktidar değiştiğinde aman falan kadroda benim adamım vardır. Bunu 2 idi, 3 yapalım da ona da bir barem vereyim düşüncesine de kimse girmez. Onun için bize gönderilen şu iki tane yasa var. O yasaları burdan hükümete ben çağrı yapıyorum. Lütfen geri alınız ve sağlıkla ilgili eğer dört dörtlük bir şey yapacaksanız tüm sağlıkla ilgili yasaları gönderiniz, getiriniz, geliniz hep birlikte bunları yapalım. İktidar, muhalefet bir araya gelelim ve bunların hepsini bir arada yapalım. Tüm sağlık çalışanlarına hep birlikte mutlu edelim. Ama bu kadrolar ayni yine konacak mı? Belki de fazlası konacak. Ama bunları bir defada yapalım. 3 ay sonra ayni yasa üzerinde bir değişiklik daha yapmayalım. Bu çağrıyı yapmak istedim. Arkadaşlarım çeşitli konulara değindiler. İlaç olayına ben de değinmek istiyorum. Hasbelkader 2.5 yıla yakın Çalışma Sosyal Güvenlikten sorumlu Bakan olarak ben de o birimde bilhassa sosyal sigortaların sorunları ile ilgili ilaç sorunu aşılmıştı. Devletin hakikaten artık bazı şeylerden nasıl ki yavaş, yavaş çekiliyor. İlaç olayından da çekilmesi lazım. Devlet eczacılık yapmaz. Yapmaması gerekir. Bu sigortalarda yıllarca tartışıldı. Ama sonunda bir formül bulundu ve yıllardır da gayet iyi gidiyor. Ha, arada huysuzluk yapan var mı? Elbette olacak. Ama şu an sigorta o yönden daha kazançlıdır. Bence devlet de artık hastahanelerde sadece acil olarak gelenlere, acil olarak müracaat edenlere, acil müdahale ilaçları artı serviste yatanlara yine o da acil yatanlara acil ilaçların verilmesi lazım. Gerisini hasta sahibi artı devlet bölüşmesi lazım. Nasıl mı? Sigortada %20-%80’dir. Bunu oturur devlet, hükümet, ilgili Bakanlık olanaklarını ortaya koyar. Maliye ile çalışma yapar der ki ben %15’ini verebilirim yahut 30’unu verebilirim. Yahut 80’ini 90’ını verebilirim. Hasta sahibi de 15’ini verecek. İşte o zaman hasta sahibi az önce söylenen işte gelişigüzel  ilaç alma olayı da kalkar. Sadece baş ağrısı hapı almak için panadol almak için hastahaneye gelen hastalar var arkadaşlar. Ben yaşadım. Neden? Bedava olduğu için. Ve trilyonlarca Liralık ilaç her yıl, bu yıl ne kadar kondu bakmadım bile. Çünkü neden? Çünkü, onu %50 artırma yetkisi var Bakanlar Kurulu’nun. Daha önceki yıllarda oldu, gördük.  Bazı yıl olur 10 Trilyonu aşkın ilaç parası verir bu devlet. Acaba o kadar var mı? Acaba hakikaten o kadar ilaç sarfı oluyor mu yoksa dediğimiz sisteme dönüldüğünde devlet maliyesinin kazancı daha mı çok olacak? Bence daha çok olur. Bu sistem üzerinde de bir çalışma yapılırsa herhalde faydalı olur inancındayım. Acil olaylarına değinirken hastahanede geçen gün Girne’de yaşanan darp olayını burdan ben de kınamak istiyorum. Hiç kimse haklı veya haksız kendisine hayat verecek, kendisinin yarasını, beresini saracak bir kimseye elini kaldıramaz. Eğer o el kalkmışsa o elin cezalanması lazım. Ama o kalkan eli o toplulukta görüp de görmemezliğe gelen varsa o görmedim diyenin de cezalanması lazım.  Görmedim diyenin de cezalanması lazım. Bana tokat atılacak veya darp edileceğim karşımda duracak gözüm açık, göreceğim ama görmeyeceğim. O zaman şikayet etmeyeceğim. Dayağı yeyip susacağım. Böyle şey olmaz. Önce şikayet edeceksiniz herkes ayağa kalkacak. Emniyet Güçleri ayağa kalkacak, Bakanlık ayağa kalkacak. Birimler buna ayağa kalkıp diyecekler ki böyle şey olmaz. Biz burdan ayni şeyi söylüyoruz. Sağlık Servislerinde böyle bir şey olmaz. Sağlık çalışanlarının güvenliklerinin korunması lazım. Peki sağlıkta çalışan kimse bu şekilde derse ki ben görmedim veya gördüm ama görmedim o zaman ona  da ceza verilmesi lazım. Eğer bilinirse her ikisine birden ceza verilmesi lazım bana göre. Ama sağlık çalışanlarına karşı böyle hareketler kesinlikle olmamalı ve ceza ne ise bir fazlası verilmeli çünkü, gece nöbette kalan sağlık çalışanı, doktoru olsun, hemşiresi olsun, kapıcısı olsun gece 12’den sonra hastahanelere nelerin geleceği, nasıl geleceği hiç belli olmaz. Yaşadık biliyoruz 12’den sonra alkollü gelebilir, sinirlenip sinirini sizden çıkarmaya gelen olabilir, onun için orda çalışanlara bakanlığın bu şekilde güvenlik yönünden güvence vermesi lazım, bilmesi lazım ki ben bu tokatı yerken bir de ben atarsam arkamda hükümet var, bakanlık var veya ben bu tokatı yerken bilmeli ki bu atan cezasını alacaktır. Böyle şeyler olmaması lazım. Bunu bir kez daha buradan  ben de şiddetle kınıyorum. Bir de tabii 2 konuşmacı arkadaşım üzerinde durdu bir hastanın cezası dolayısıyla cezaevinde olması ve sağlık nedenleri ile yurt dışına devletin refakatçisi ile birlikte gitmesi. Şartlı gitmesi ama o şarta rağmen geri gelmemesi. Bir sağlıkcı olarak kimsenin sağlığı ile şey yapmıyorum, sağlıkla da siyaset yapmıyorum ama ilgili bakanlığın artık bu konuda doyurucu bir açıklama yapması lazım. Eğer hakikaten olması gereken o ise destek veririz, olmalıdır. Ama değilse de artık hükümet bunu açık açık çıkıp ortaya koyması lazım açık açık. Ben İstanbul’a gittiğimde araştırdım ama bir netice elde edemedim çünkü, maalesef üzücüdür ama acıdır devletin ordaki sorumlusu dahi nerde olduğunu bilmiyor. Nerde olduğunu bilmiyor bana verdiği cevabı söylüyorum. Onun için bunun da artık açık kamu vicdanından çıkması lazım. </w:t>
      </w:r>
    </w:p>
    <w:p>
      <w:pPr>
        <w:pStyle w:val="Normal"/>
        <w:jc w:val="both"/>
        <w:rPr>
          <w:sz w:val="24"/>
        </w:rPr>
      </w:pPr>
      <w:r>
        <w:rPr>
          <w:sz w:val="24"/>
        </w:rPr>
      </w:r>
    </w:p>
    <w:p>
      <w:pPr>
        <w:pStyle w:val="Normal"/>
        <w:jc w:val="both"/>
        <w:rPr>
          <w:sz w:val="24"/>
        </w:rPr>
      </w:pPr>
      <w:r>
        <w:rPr>
          <w:sz w:val="24"/>
        </w:rPr>
        <w:tab/>
        <w:t>Laboratuvarlara da değinmek istiyorum. Laboratuvarlarla ilgili zannedersem bir veya iki ay önceydi laboratuavarlar güzelleşti, laboratuavarlarımıza gayet modern cihazlar alındı ama bu cihazların kokusu çıktı alınırken. O konuda da bir veya 2 gün söylendi ve geçiştirildi. Bu alınan cihazlar ikinci eldir dendi. Bunun ihaleye çıkılıp da alınan bu cihazların nasıl alındığını biliyorum, hakikatten ikinci el miydiler? Eğer ikinci elseydi bu cihazlar, netice ne oldu, onlar duruyor mu bir kenarda yoksa yenileri mi geldi? Buraya ödenen veya yapılması gerekenler yapıldı mı? Yoksa onlar bu ihaleyi alanlara geri mi verildi, devletin bu işten zararı nedir?</w:t>
      </w:r>
    </w:p>
    <w:p>
      <w:pPr>
        <w:pStyle w:val="Normal"/>
        <w:jc w:val="both"/>
        <w:rPr>
          <w:sz w:val="24"/>
        </w:rPr>
      </w:pPr>
      <w:r>
        <w:rPr>
          <w:sz w:val="24"/>
        </w:rPr>
      </w:r>
    </w:p>
    <w:p>
      <w:pPr>
        <w:pStyle w:val="Normal"/>
        <w:jc w:val="both"/>
        <w:rPr>
          <w:sz w:val="24"/>
        </w:rPr>
      </w:pPr>
      <w:r>
        <w:rPr>
          <w:sz w:val="24"/>
        </w:rPr>
        <w:tab/>
        <w:t>MUSTAFA ARABACIOĞLU  (Yerinden) (Devamla) -  Hangi cihazlar Ahmet?</w:t>
      </w:r>
    </w:p>
    <w:p>
      <w:pPr>
        <w:pStyle w:val="Normal"/>
        <w:jc w:val="both"/>
        <w:rPr>
          <w:sz w:val="24"/>
        </w:rPr>
      </w:pPr>
      <w:r>
        <w:rPr>
          <w:sz w:val="24"/>
        </w:rPr>
      </w:r>
    </w:p>
    <w:p>
      <w:pPr>
        <w:pStyle w:val="Normal"/>
        <w:jc w:val="both"/>
        <w:rPr>
          <w:sz w:val="24"/>
        </w:rPr>
      </w:pPr>
      <w:r>
        <w:rPr>
          <w:sz w:val="24"/>
        </w:rPr>
        <w:tab/>
        <w:t>AHMET KAŞİF    (Devamla) -  Laboratuvar, senden sonra geçen yıl.</w:t>
      </w:r>
    </w:p>
    <w:p>
      <w:pPr>
        <w:pStyle w:val="Normal"/>
        <w:jc w:val="both"/>
        <w:rPr>
          <w:sz w:val="24"/>
        </w:rPr>
      </w:pPr>
      <w:r>
        <w:rPr>
          <w:sz w:val="24"/>
        </w:rPr>
      </w:r>
    </w:p>
    <w:p>
      <w:pPr>
        <w:pStyle w:val="Normal"/>
        <w:jc w:val="both"/>
        <w:rPr>
          <w:sz w:val="24"/>
        </w:rPr>
      </w:pPr>
      <w:r>
        <w:rPr>
          <w:sz w:val="24"/>
        </w:rPr>
        <w:tab/>
        <w:t>MUSTAFA ARABACIOĞLU  (Yerinden) (Devamla) -  Herhalde KİT karşılığı olabilir.</w:t>
      </w:r>
    </w:p>
    <w:p>
      <w:pPr>
        <w:pStyle w:val="Normal"/>
        <w:jc w:val="both"/>
        <w:rPr>
          <w:sz w:val="24"/>
        </w:rPr>
      </w:pPr>
      <w:r>
        <w:rPr>
          <w:sz w:val="24"/>
        </w:rPr>
      </w:r>
    </w:p>
    <w:p>
      <w:pPr>
        <w:pStyle w:val="Normal"/>
        <w:jc w:val="both"/>
        <w:rPr>
          <w:sz w:val="24"/>
        </w:rPr>
      </w:pPr>
      <w:r>
        <w:rPr>
          <w:sz w:val="24"/>
        </w:rPr>
        <w:tab/>
        <w:t xml:space="preserve">AHMET KAŞİF    (Devamla) -  KİT karşılığıdır da yeni diye alındı ikinci el çıktılar. O cihazlar konusunda da bir açıklık getirilirse zannedersem iyi olur. </w:t>
      </w:r>
    </w:p>
    <w:p>
      <w:pPr>
        <w:pStyle w:val="Normal"/>
        <w:jc w:val="both"/>
        <w:rPr>
          <w:sz w:val="24"/>
        </w:rPr>
      </w:pPr>
      <w:r>
        <w:rPr>
          <w:sz w:val="24"/>
        </w:rPr>
      </w:r>
    </w:p>
    <w:p>
      <w:pPr>
        <w:pStyle w:val="BodyText3"/>
        <w:rPr>
          <w:sz w:val="24"/>
        </w:rPr>
      </w:pPr>
      <w:r>
        <w:rPr>
          <w:sz w:val="24"/>
        </w:rPr>
        <w:tab/>
        <w:t>Bir de 1-2 ödenek var onlara da değineceğim ben artık epey konuşuldu sabahtan beridir sağlık sisteminden tutunuz da çalışanına her şeyine kadar, binalarına kadar, binalarının ihtiyacı var mı? Vardır binaların tamiratı, tadilatı gerekli mi, gereklidir. Sağlık Ocaklarından tutun da herşeye kadar ama bunun yanında bir ödenek var. İlk konduğu günden beri 90’lı yıllardan beri karşı çıkmaktayım, yine karşı çıkacağım. 2005 Yılında yine Tıp Fakültesi Projesi, Doğu Akdeniz Tıp Fakültesi Projesi çalışmalarına katkı 250 Milyar diyor, yıllardır. Bu nedir? Bu Tıp Fakültesi olayı nedir artık? Bunu da artık bitirelim.</w:t>
      </w:r>
    </w:p>
    <w:p>
      <w:pPr>
        <w:pStyle w:val="Normal"/>
        <w:jc w:val="both"/>
        <w:rPr>
          <w:sz w:val="24"/>
        </w:rPr>
      </w:pPr>
      <w:r>
        <w:rPr>
          <w:sz w:val="24"/>
        </w:rPr>
      </w:r>
    </w:p>
    <w:p>
      <w:pPr>
        <w:pStyle w:val="Normal"/>
        <w:jc w:val="both"/>
        <w:rPr>
          <w:sz w:val="24"/>
        </w:rPr>
      </w:pPr>
      <w:r>
        <w:rPr>
          <w:sz w:val="24"/>
        </w:rPr>
        <w:tab/>
        <w:t>MUSTAFA ARABACIOĞLU (Lefkoşa) (Yerinden) – Deşme be Ahmet onu.</w:t>
      </w:r>
    </w:p>
    <w:p>
      <w:pPr>
        <w:pStyle w:val="Normal"/>
        <w:jc w:val="both"/>
        <w:rPr>
          <w:sz w:val="24"/>
        </w:rPr>
      </w:pPr>
      <w:r>
        <w:rPr>
          <w:sz w:val="24"/>
        </w:rPr>
      </w:r>
    </w:p>
    <w:p>
      <w:pPr>
        <w:pStyle w:val="Normal"/>
        <w:jc w:val="both"/>
        <w:rPr>
          <w:sz w:val="24"/>
        </w:rPr>
      </w:pPr>
      <w:r>
        <w:rPr>
          <w:sz w:val="24"/>
        </w:rPr>
        <w:tab/>
        <w:t>AHMET KAŞİF (Devamla) - Yapacak mıyız yoksa katkı almak için buraya mı koyacağız. Buna açıklık gelmesi lazım. Bunu Anavatan Türkiye’nin 70 Milyon’luk Türkiyemizin şu anda artık Tıp Fakültesi olayı yeni Tıp Fakültesi açılma olayını dondurduğu bir dönemde hala daha biz Kuzey Kıbrıs’ta Tıp Fakültesi açmaya gidiyorsak bunu kimlerle konuşarak ve hangi şartlarda açıyoruz. 200 Bin nüfusta Tıp Fakültesi olayı açmak bir kere onu açacağımıza geliniz eğitim kurumlarımızı daha da güzelleştirelim, modernleştirelim. Oraya atacağımız para ile şimdiye kadar 94’lü yıllardan beridir konan bu paralarla ve harcanan paralarla esas amacına uygun harcanmıyor tabii ki? Başka yerlere harcanıyor mu? Bilmiyorum. Oraya konan bu paralarla ve ödeneklerle şu an bu memleketimizin ihtiyacı olan bir Kalp Hastahanesi, bir Kanser Hastahanesi dört dörtlük yapabiliriz. Geliniz bunları yapalım işte. Daha dört dörtlük bir Anjiyo Merkezimiz yok, Tıp Fakültesi kuracağız.</w:t>
      </w:r>
    </w:p>
    <w:p>
      <w:pPr>
        <w:pStyle w:val="Normal"/>
        <w:jc w:val="both"/>
        <w:rPr>
          <w:sz w:val="24"/>
        </w:rPr>
      </w:pPr>
      <w:r>
        <w:rPr>
          <w:sz w:val="24"/>
        </w:rPr>
      </w:r>
    </w:p>
    <w:p>
      <w:pPr>
        <w:pStyle w:val="Normal"/>
        <w:jc w:val="both"/>
        <w:rPr>
          <w:sz w:val="24"/>
        </w:rPr>
      </w:pPr>
      <w:r>
        <w:rPr>
          <w:sz w:val="24"/>
        </w:rPr>
        <w:tab/>
        <w:t>MUSTAFA ARABACIOĞLU (Yerinden)(Devamla) -  Konuşuruz yahu herşeyi konuşuruz.</w:t>
      </w:r>
    </w:p>
    <w:p>
      <w:pPr>
        <w:pStyle w:val="Normal"/>
        <w:jc w:val="both"/>
        <w:rPr>
          <w:sz w:val="24"/>
        </w:rPr>
      </w:pPr>
      <w:r>
        <w:rPr>
          <w:sz w:val="24"/>
        </w:rPr>
      </w:r>
    </w:p>
    <w:p>
      <w:pPr>
        <w:pStyle w:val="BodyText3"/>
        <w:rPr/>
      </w:pPr>
      <w:r>
        <w:rPr>
          <w:sz w:val="24"/>
        </w:rPr>
        <w:tab/>
        <w:t>AHMET KAŞİF (Devamla) -  Öyle iş mi olur? Dört dörtlük bir Anjiyo Merkezim yok daha.  Yani burda da anjiyoları yaparken çok titiz davranmamız lazım. Acilen gerektirecek bir müdahalede kesinlikle hiçbir şey yapamayız. Çünkü, müdahale edecek ekibimiz, aletimiz, odamız, hiçbir şeyimiz yoktur. Geliniz bunları yapalım. Efendim Tıp Fakültesi yapacak mışız? Abesi iştigal buna derler işte. Eğer Tıp Fakültesinde Tıp Fakültesi kurmak bu kadar kolaysa ve bu kadar güzel ise niye Edebiyat Fakülteleri açılıyor. Niye Filoloji Bölümleri açılıyor da bunlar olamıyor. Demek ki zorluğu vardır. Tıp Fakültesinin yatırımı büyük. Birkere maddi teknik imkan yatırımları yanında insan yatırımı olması lazım. Nüfus olması lazım. Popülasyon olması lazım. Hem insan popülasyonu. İnsan popülasyonu olunca da hasta popülasyonu olacak. Eğitim daha güzel olacak. Bizim memlekette ne var belli. Onun için artık bu kalemin de adının değiştirilmesi lazım bana göre. Artık Tıp Fakültesi olayı eğer Doğu Akdeniz’e katkı olacaksa adını değiştirelim. Temel atıldı zamanında ne oldu şimdi? İletişim Fakültesi oldu gayet de güzel. Tıp Fakültesi temeli atıldı zamanında Sayın Mesut Yılmaz tarafından apar, topar. Gayet güzel İletişim Fakültesi oldu. Döndük hastahanenin arkasına dedik yapacağız ortalık kalktı oturdu. Ne oldu? Gene bir şey olmadı. Onun için artık bu hayallerden vazgeçelim. Hayal etmek güzeldir. Hayal etmediği sürece insanoğlu yaşayamaz. Ama doğru dürüst yapılabilecek hayaller yapalım. Onun için bu paralar madem ki geliyor Anavatan Türkiye’miz bizden esirgemiyor geliniz Anjiyo Merkezimizi dört dörtlük bir merkez yapalım. Anavatan Türkiye’de pek çok meslekdaşımız var. Bu dallarda uzmanlaşmış  ama buraya gelemiyor. Bu imkanları bu gençlerimize verelim. Bu gençlerimize işte bu yatırımı yapalım. Ondan sonra geliniz ihtiyacımız olan herkesin şikayet ettiği işte kanserli hastalarımız Allah kimseye vermesin. Güney’e geçiyor. Güney’de tedavi oluyor. Neden? Eksiklerimiz var daha. Geliniz dört dörtlük bir Kanser Hastahanesi yapalım. Ve geliniz bu paramız fazla olursa yaşlı, dünyaya açılabilen dört dörtlük bir yaşlılar bakım evi yapalım. Hem de ücretli yapalım. İşte hem de turizme de  hizmet etmiş oluruz.  Onun için bu kalemin de  artık Sayın Bakan burdan değiştirilirse uygun olur inancındayım. Zannedersem bu verdiğiniz şeyler ayni şeyleri paylaşıyoruz kanısı uyandı bende. Devlet Laboratuvarında epeyi güzelleştirildi. Epeyi makineler alındı, teçhizatlar alındı. Ama zannedersem daha karşılıklı akreditasyonlar tamamlanmadı gibime geliyor. Onun da bir an evvel artık tamamlanması lazım çünkü bizden giden, Anavatan’a giden ürünler tekrar orda tahlile tabii tutuluyor, ordan gelenler burada tabii tutuluyor artık bunlar karşılıklı oturulup konuşulması ve bir protokol çerçevesinde çözümlenmesi lazım. Çünkü, gelip de bir gün veya iki gün bazen 48 saat, 2 gün bekleyen mal olur, hafta sonuna denk gelirse bu çıkmaması hem getirene, hem de gelen mala yazıktır. Onun için bunun da çözümlenmesi gerekir inancındayım. Tabii sağlığa epey, artık bizim esas analitik bütçemiz de yoktur o yıldızlar ama bize verilen kitapta ayrı yıldızlar var. İyi saatte olsun Sayın Angolemli çıktığı zaman yıldızlı bütçeler derdi ya...</w:t>
      </w:r>
    </w:p>
    <w:p>
      <w:pPr>
        <w:pStyle w:val="Normal"/>
        <w:jc w:val="both"/>
        <w:rPr>
          <w:sz w:val="24"/>
        </w:rPr>
      </w:pPr>
      <w:r>
        <w:rPr>
          <w:sz w:val="24"/>
        </w:rPr>
      </w:r>
    </w:p>
    <w:p>
      <w:pPr>
        <w:pStyle w:val="Normal"/>
        <w:jc w:val="both"/>
        <w:rPr>
          <w:sz w:val="24"/>
        </w:rPr>
      </w:pPr>
      <w:r>
        <w:rPr>
          <w:sz w:val="24"/>
        </w:rPr>
        <w:tab/>
        <w:t>DERVİŞ EROĞLU  (Yerinden) (Devamla) -  Şimdi ayrı kitapcık bazıldı.</w:t>
      </w:r>
    </w:p>
    <w:p>
      <w:pPr>
        <w:pStyle w:val="Normal"/>
        <w:jc w:val="both"/>
        <w:rPr>
          <w:sz w:val="24"/>
        </w:rPr>
      </w:pPr>
      <w:r>
        <w:rPr>
          <w:sz w:val="24"/>
        </w:rPr>
      </w:r>
    </w:p>
    <w:p>
      <w:pPr>
        <w:pStyle w:val="Normal"/>
        <w:jc w:val="both"/>
        <w:rPr>
          <w:sz w:val="24"/>
        </w:rPr>
      </w:pPr>
      <w:r>
        <w:rPr>
          <w:sz w:val="24"/>
        </w:rPr>
        <w:tab/>
        <w:t>AHMET KAŞİF    (Devamla) -  Ayrı kitapcık basıldı şimdi yıldızlı bütçe buradadır.</w:t>
      </w:r>
    </w:p>
    <w:p>
      <w:pPr>
        <w:pStyle w:val="Normal"/>
        <w:jc w:val="both"/>
        <w:rPr>
          <w:sz w:val="24"/>
        </w:rPr>
      </w:pPr>
      <w:r>
        <w:rPr>
          <w:sz w:val="24"/>
        </w:rPr>
      </w:r>
    </w:p>
    <w:p>
      <w:pPr>
        <w:pStyle w:val="Normal"/>
        <w:jc w:val="both"/>
        <w:rPr>
          <w:sz w:val="24"/>
        </w:rPr>
      </w:pPr>
      <w:r>
        <w:rPr>
          <w:sz w:val="24"/>
        </w:rPr>
        <w:tab/>
        <w:t>MUSTAFA AKINCI  (Yerinden) (Devamla) -  Bize vermediler.</w:t>
      </w:r>
    </w:p>
    <w:p>
      <w:pPr>
        <w:pStyle w:val="Normal"/>
        <w:jc w:val="both"/>
        <w:rPr>
          <w:sz w:val="24"/>
        </w:rPr>
      </w:pPr>
      <w:r>
        <w:rPr>
          <w:sz w:val="24"/>
        </w:rPr>
      </w:r>
    </w:p>
    <w:p>
      <w:pPr>
        <w:pStyle w:val="Normal"/>
        <w:jc w:val="both"/>
        <w:rPr>
          <w:sz w:val="24"/>
        </w:rPr>
      </w:pPr>
      <w:r>
        <w:rPr>
          <w:sz w:val="24"/>
        </w:rPr>
        <w:tab/>
        <w:t xml:space="preserve">AHMET KAŞİF    (Devamla) -  Ararsanız vardır. Sağlığa epey yatırımlar vardır. Demek ki Anavatanımız bize ta yıllardır burada var olma mücadelesi başladığından beri bugünlere kadar ve bugünden de daha sonraki günlere yardımları devam etmektedir, edecektir de. İktidara gelince bunlar anlaşılıyor, bunlar görülüyor inşallah daha da iyi olur ve bu yapılan yardımlar bize yapılan bu ülkeye yapılan her türlü yatırım bu ülkenin kökleşmesi, bu devletin kökleşmesi ve kalıcı olması içindir. Onun için buradan Anavatanımıza da yaptığı katkılardan dolayı teşekkür ediyoruz. </w:t>
      </w:r>
    </w:p>
    <w:p>
      <w:pPr>
        <w:pStyle w:val="Normal"/>
        <w:jc w:val="both"/>
        <w:rPr>
          <w:sz w:val="24"/>
        </w:rPr>
      </w:pPr>
      <w:r>
        <w:rPr>
          <w:sz w:val="24"/>
        </w:rPr>
      </w:r>
    </w:p>
    <w:p>
      <w:pPr>
        <w:pStyle w:val="BodyText3"/>
        <w:rPr>
          <w:sz w:val="24"/>
        </w:rPr>
      </w:pPr>
      <w:r>
        <w:rPr>
          <w:sz w:val="24"/>
        </w:rPr>
        <w:tab/>
        <w:t>Bir de endoskobik ameliyetlardan bahsetmek istiyorum. Bilhassa ortopedi alanında atroskobik ameliyatlar acaba hastahanelerde yapılmıyor mu?</w:t>
      </w:r>
    </w:p>
    <w:p>
      <w:pPr>
        <w:pStyle w:val="Normal"/>
        <w:jc w:val="both"/>
        <w:rPr>
          <w:sz w:val="24"/>
        </w:rPr>
      </w:pPr>
      <w:r>
        <w:rPr>
          <w:sz w:val="24"/>
        </w:rPr>
      </w:r>
    </w:p>
    <w:p>
      <w:pPr>
        <w:pStyle w:val="Normal"/>
        <w:jc w:val="both"/>
        <w:rPr>
          <w:sz w:val="24"/>
        </w:rPr>
      </w:pPr>
      <w:r>
        <w:rPr>
          <w:sz w:val="24"/>
        </w:rPr>
        <w:tab/>
        <w:t xml:space="preserve">EŞREF VAİZ (Yerinden) (Devamla) -  Yapılıyor. </w:t>
      </w:r>
    </w:p>
    <w:p>
      <w:pPr>
        <w:pStyle w:val="Normal"/>
        <w:jc w:val="both"/>
        <w:rPr>
          <w:sz w:val="24"/>
        </w:rPr>
      </w:pPr>
      <w:r>
        <w:rPr>
          <w:sz w:val="24"/>
        </w:rPr>
      </w:r>
    </w:p>
    <w:p>
      <w:pPr>
        <w:pStyle w:val="Normal"/>
        <w:jc w:val="both"/>
        <w:rPr>
          <w:sz w:val="24"/>
        </w:rPr>
      </w:pPr>
      <w:r>
        <w:rPr>
          <w:sz w:val="24"/>
        </w:rPr>
        <w:tab/>
        <w:t>AHMET KAŞİF    (Devamla) -  Yapılıyor da böyle randevuların biraz geç verildiği ve arada bir aksadığı bilgime geldi, ne denlidir bilemiyorum. Bir de merkezileştirmeden çok diğer ikinci basamak hastahanelerini de bir Mağusa Hastahanesi, bir Girne Hastahanesi, bir Pendaya Hastahanesinin artık madem ki burada sağlık servislerimize uzmanlaşmış arkadaşlarımız epeyce var, bu insanlarımızdan, bu arkadaşlarımızdan, insanlarımızın faydalanması lazım. Hasta insanlarımızın faydalanması lazım. İlla da her şeyin merkeze gelmemesi lazım. Onun için bu hastahanelerimizin de tekrardan gözden geçirilmesi, donanımlarının eksiklerinin giderilmesi gerekir inancındayım. Bir de tabii ki etik gereği bir olay yaşadım onu da söyleyip sözlerimi bağlamak istiyorum. Hiç kimseyi hasta edip de ameliyat masasına yatırın görülmesin. Ama 4 yaşındaki bir çocuğu siz tonsil ameliyatı için masaya yatıracaksınız ve masaya yatan bu çocuğun serumu takılacak. Uyutma kısmına gelince teknisyenim olmadığı için ben bu hastayı uyutmam geri göndereceksiniz. Bu da etik değere ne kadar uyar, yaptığınız hipokrat yeminine ne kadar uyar bilemiyorum. Bu tip olaylar da hastahanelerimizde yaşanmaktadır Sayın Bakan. Biz yıllarca Mağusa’da tek anestezi doktoru ile çalıştık gece gündüz sağolsunlar Sayın Mustafa Gazi ve Sayın Kadri Taşarkan. Tek kişi ile çalıştık gece gündüz acilin en normaline. Hiç kimsenin şikayeti olmadı ne çalışanın, ne hastanın, ne odacının, ne ambulans şoförü. Ama şimdi her branşta olabildiğince var ama bu şikayetler gelmektedir. İşte düşünün siz o çocuğun psikolojisini ameliyat masasına yatacak lambanın altına yatacak, lambanın ışığı gözüne vuracak, serumu takılacak ve teknisyenim yoktur diye ben bu hastayı uyutmam bu hasta geri gidecek. Böyle şey olmaz ve başhekimin yazdığı rapora rağmen hiçbir tedbir alınmadı.</w:t>
      </w:r>
    </w:p>
    <w:p>
      <w:pPr>
        <w:pStyle w:val="Normal"/>
        <w:jc w:val="both"/>
        <w:rPr>
          <w:sz w:val="24"/>
        </w:rPr>
      </w:pPr>
      <w:r>
        <w:rPr>
          <w:sz w:val="24"/>
        </w:rPr>
      </w:r>
    </w:p>
    <w:p>
      <w:pPr>
        <w:pStyle w:val="Normal"/>
        <w:jc w:val="both"/>
        <w:rPr>
          <w:sz w:val="24"/>
        </w:rPr>
      </w:pPr>
      <w:r>
        <w:rPr>
          <w:sz w:val="24"/>
        </w:rPr>
        <w:tab/>
        <w:t>EŞREF FAİZ (Yerinden) (Devamla) -  Soruşturma devam ediyor.</w:t>
      </w:r>
    </w:p>
    <w:p>
      <w:pPr>
        <w:pStyle w:val="Normal"/>
        <w:jc w:val="both"/>
        <w:rPr>
          <w:sz w:val="24"/>
        </w:rPr>
      </w:pPr>
      <w:r>
        <w:rPr>
          <w:sz w:val="24"/>
        </w:rPr>
      </w:r>
    </w:p>
    <w:p>
      <w:pPr>
        <w:pStyle w:val="BodyText3"/>
        <w:rPr/>
      </w:pPr>
      <w:r>
        <w:rPr>
          <w:sz w:val="24"/>
        </w:rPr>
        <w:tab/>
        <w:t xml:space="preserve">AHMET KAŞİF    (Devamla) -  İsim beklemeyin vermem adetim değildir. Onun için bu olayların da olmaması gerekir. Sağlık üzerinde konuşulması,  tartışılması gereken çok geniş bir derya, her bakanlıkta her birimde olduğu gibi ama sağlık ayrı bir olaydır. Hepimizin sağlıklı olması lazım ki buralarda olalım. Herkesin sağlıklı olması lazım ki bir şeyler üretsin. Sağlıklı olmazsak hiçbir şey üretemeyiz. Onun için sağlık derin ve geniş bir deryadır. Eksiklerimiz var mıdır? Vardır. Aksaklıklarımız var mıdır? Vardır. Acilen yapılması gerekenler var mıdır hepsini arkadaşlar saydı tek tek. Ama uzun vadede değil de artık bundan sonra atacağımız adımlarda yapılması gerekenleri dört dörtlük yapalım. Günü kurtarma, kişileri kurtarma babına birer cümlelik yasal değişikliği ile artık hiçbir bakanlık, böyle çalışmaya girmesinler. </w:t>
      </w:r>
    </w:p>
    <w:p>
      <w:pPr>
        <w:pStyle w:val="Normal"/>
        <w:jc w:val="both"/>
        <w:rPr>
          <w:sz w:val="24"/>
        </w:rPr>
      </w:pPr>
      <w:r>
        <w:rPr>
          <w:sz w:val="24"/>
        </w:rPr>
      </w:r>
    </w:p>
    <w:p>
      <w:pPr>
        <w:pStyle w:val="Normal"/>
        <w:jc w:val="both"/>
        <w:rPr>
          <w:sz w:val="24"/>
        </w:rPr>
      </w:pPr>
      <w:r>
        <w:rPr>
          <w:sz w:val="24"/>
        </w:rPr>
        <w:tab/>
        <w:t>Herkese sağlıklı günler dilerken, Sayın Bakan sizlere de kolay gelsin diyorum. Teşekkür ediyorum.</w:t>
      </w:r>
    </w:p>
    <w:p>
      <w:pPr>
        <w:pStyle w:val="Normal"/>
        <w:jc w:val="both"/>
        <w:rPr>
          <w:sz w:val="24"/>
        </w:rPr>
      </w:pPr>
      <w:r>
        <w:rPr>
          <w:sz w:val="24"/>
        </w:rPr>
      </w:r>
    </w:p>
    <w:p>
      <w:pPr>
        <w:pStyle w:val="Normal"/>
        <w:jc w:val="both"/>
        <w:rPr>
          <w:sz w:val="24"/>
        </w:rPr>
      </w:pPr>
      <w:r>
        <w:rPr>
          <w:sz w:val="24"/>
        </w:rPr>
        <w:tab/>
        <w:t>BAŞKAN – Teşekkürler Sayın Kaşif. Buyurun Sayın Bakan.</w:t>
      </w:r>
    </w:p>
    <w:p>
      <w:pPr>
        <w:pStyle w:val="Normal"/>
        <w:jc w:val="both"/>
        <w:rPr>
          <w:sz w:val="24"/>
        </w:rPr>
      </w:pPr>
      <w:r>
        <w:rPr>
          <w:sz w:val="24"/>
        </w:rPr>
      </w:r>
    </w:p>
    <w:p>
      <w:pPr>
        <w:pStyle w:val="Normal"/>
        <w:jc w:val="both"/>
        <w:rPr>
          <w:sz w:val="24"/>
        </w:rPr>
      </w:pPr>
      <w:r>
        <w:rPr>
          <w:sz w:val="24"/>
        </w:rPr>
        <w:tab/>
        <w:t>SAĞLIK VE SOSYAL YARDIM BAKANI EŞREF VAİZ – Sayın Başkan, değerli milletvekilleri; Mecliste kaç tane doktor olduğunu saymamıştım ama bugün doktor milletvekilleri kendilerini hissettirdiler. Herbiri bir Sağlık Bakanı potansiyelinde konulara vakıf. Üstelik bazı arkadaşlarımız, bazı eski milletvekilleri de ya Bakanlık yaptı, ya da sağlık sorunlarının otuz yıllık süreci içerisinden gelen arkadaşlarımız, ağabeylerimiz. Dolayısıyla, sağlık sorunları konusunda bu kürsüden, bu Meclise fazla konuşma konusunda sıkıntıya gireceğim. Otuz yıldır bu, daha da uzun yıllardan beri bu konular tartışılıyor. Bizim ülkemizde sağlıkta sistemsizlik, Kıbrıs Sorunu ile alakalıdır. Kıbrıs Sorunu ile başladı. Çünkü, biz 1950’li yıllarda Rumlarla beraber aynı sistem içerisinde Kıbrıs’taki mevcut İngilizlerden kalma hastahanelerin içerisinde çalışarak başladık, sağlık sistemini öyle almaya başladık Kıbrıs Türk Toplumu olarak da. 1960’ta bu mevcut yapı ve sistem, İngilizlerden kalan bu yapılar ve sistemler olduğu gibi Kıbrıs Cumhuriyetine devredildiğinde Kıbrıslı Türkler, Türk hekimler, Kıbrıs Türk Toplumu olarak biz de bu yapılardan, bu sağlık sisteminden hizmet almaya başlamıştık. Ancak 1963 olaylarından sonra Kıbrıs Cumhuriyetinden Kıbrıslı Türkler kovulurken, mevcut kurulmuş, hala hazırda bir sistemi olan, altyapısı olan sağlık sevislerinden de kovuldu. Dolayısıyla, 1963 olaylarından sonra 1974’e kadar mücahit toplum dediğimiz o kapalı toplum ve içe dönük savaş hali olan dönemde biz sağlık hizmetlerini çok kötü koşullarda, barakalarda, bunu yaşayan arkadaşlarımız var, biz de hatırlıyoruz, vermeye çalıştık, almaya çalıştık. Bütün sorun, 1974 Barış Harekatından sonra olan dönemle ilgili başlıyor. Çünkü, çok kötü koşullardan, 1974 Barış Harekatından sonra daha iyi sağlık altyapısı olan koşullara kavuşmaya başlamıştık ve bu çerçevede o çok kötü koşullarda, barakadan yapılmış hastahanelerden daha doğru dürüst hastahanelere kavuşmuştuk. Önemli olan ondan sonraki dönemde 1963’le 1974 arasında yitirdiğimiz ve kurmadığımız, savaş hali dolayısıyla, makul bir gerekçe olabilir o dönemde, kurmadığımız bir sistemi neden 1974’ten sonra kuramadığımız ve kurmadığımızla alakalıdır. Bu konuyu kimse izah edemez. Herkes anlatır, açıklar ama izah edemez. Dolayısıyla, o kadar da derinlere dalarak o günün tartışmalarına girmek istemem. Ama gelin görün ki bugün 30 yıllık tartışılan, erozyona uğratılan bir sağlık sorunu 2005 yılı Bütçesi dolayısıyla yine konuşuyoruz ve tartışıyoruz. Bu arada sadece tartışsak bir şey değil. Yitirdiğimiz başka şeyler de var. Mevcut sorunlardan dolayı, sistemsizlikten dolayı, sağlık servislerimize güven bunalımı doğmuştur. Yitirdiğimiz insanlar, sistemsizlikten, altyapı sorunlarından dolayı ve yapılan tıbbi hatalardan dolayı yitirdiğimiz insanlarımızı saymıyorum. O konudaki mağduriyetlerimizi saymıyorum. Ama ortaya çıkan genel tabloda en kötü durum, sağlık servislerimize karşı duyulan güvensizlik olayıdır. Ve bu giderek kendini çok daha açık bir şekilde göstermeye başladı ki ne zaman oldu? On sene önce Sağlık Bakanlığına Müsteşar olarak çalışırken, yine aynı konulara parmak basıyorduk. Ve diyorduk ki bu sağlıktaki güvensizlik sorunu aşılmazsa insanlar kendi ceplerinden borçlanarak sizi terk edip, sizin sisteminizi ve servislerinizde hizmet veren özelde ve kamuda hizmet veren sağlık servislerinizi terk edecekler ve Türkiye’ye gidecekler. Gidiyorlardı zaten. Parmağını kapıya kıstıran derdik o zaman Türkiye’ye gidiyor. Bu kadar basit bir sorun için bu kadar ciddi bir güvensizlikten dolayı Türkiye’ye gidiyorlardı. O günkü hekim arkadaşlarımız, gerek kamuda, gerekse özelde bu eleştirileri pek üzerine almadılar. Çünkü, akmazsa damlar derler, devam ediyordu sağlık sektöründen aldıkları pay, devam ediyordu. Yani kazanç elde edebiliyorlardı. Giderek bu daha da devam etti. Ve bugün artık kapıların açılmasıyla Güney Kıbrıs’a giden hasta sayısı gündeme gelindiğinde bir çok daha ciddi pozisyona girdiğimizi gördük. Nedir bu? Artık Türkiye’ye gidemeyen, ekonomik gücü olmayan insanlarımız da mevcut sisteme muhtaç, mahkum değiliz dediler ve Güney Kıbrıs’ın göreceli yarattığı olanaklardan yararlanarak Güney Kıbrıs’a da akın akın gider duruma geldiler. Böylesi bir atmosferde geçen yılki Hükümet ve bu yılki Hükümetin Sağlık Bakanı olarak ben, durumu değerlendirmek üzere bir buçuk ay önce göreve gelir gelmez bir halkla ilişkiler uzmanından, özel sektörde hizmet veren bir kamu araştırması hizmeti veren bir şirketten küçük bir araştırma yapmasını istedim ve Güney Kıbrıs’a giden hastaların üzerinde bir araştırma yapması için ondan hizmet almayı talep ettik, gitti ve Güney Kıbrıs’taki Rum Genel Hastahanesinin koridorlarında 33-34 tane KKTC vatandaşı buldu, Türk vatandaş buldu. Onları fazla tedirgin etmeden anket şeklinde bazı bilgiler almaya çalıştı. Amacımız niçin o tarafa gittiklerini bilmemize rağmen, bunu teyit etmekti ve bu konuda alacağımız doneleri kullanabilmek için bir çalışma yapmaktı. Genelde bize arkadaşların söyledikleri konu şuydu, getirdikleri sonuç. İnsanlar çok rahat hizmet alabiliyorlar,  kolay randevu alabiliyorlar, randevu ile bakınıyorlar Güney Kıbrıs Polikliniklerinde. Çok iyi bekleme koşullarında bekliyorlar ve hızlı bir hizmet alıyorlar. 1–2 vatandaşımız da şefkat gördüğünden ve iyi muameleyle karşılaştığından da bahsetti. Diğerleri ise, hayır yani Rum doktorları da Türk doktorları gibi pek yüzümüze bakmıyorlar. Ama beklerken daha az bekliyoruz, daha iyi koşullarda, işte klimalı koşullarda, temiz ortamlarda bekliyoruz. İlacımızı çok süratli alıyoruz, vesaire gibi gerekçelerle tercih ettiklerini söylediler.</w:t>
      </w:r>
    </w:p>
    <w:p>
      <w:pPr>
        <w:pStyle w:val="Normal"/>
        <w:rPr>
          <w:sz w:val="24"/>
        </w:rPr>
      </w:pPr>
      <w:r>
        <w:rPr>
          <w:sz w:val="24"/>
        </w:rPr>
      </w:r>
    </w:p>
    <w:p>
      <w:pPr>
        <w:pStyle w:val="TextBody"/>
        <w:rPr/>
      </w:pPr>
      <w:r>
        <w:rPr>
          <w:sz w:val="24"/>
        </w:rPr>
        <w:tab/>
        <w:t xml:space="preserve">Değerli arkadaşlar; sağlıkla ilgili konularda ciddi bir erezyon vardır, ciddi bir yıpranmışlık vardır. Sözcükler eskidi, kulakları tırmalıyor ve artık gına geldi. Her gelen Bakan aynı şeyleri söylüyor. Her dönem sağlık çalışanları ile yaptığınız, onların örgütlü sendikaları ile yaptığınız toplantılarda da siz de aynı şeyleri  söylüyorsunuz. Sağlık Yasasını geçireceğiz, Genel Sağlık Sigortasını geçireceğiz, efendim döner sermaye, onu da geçireceğiz ve bu iş olacak. Ama bu, dediğim gibi yani benim bildiğim, yirmi yıldır söyleniyor. Ondan öncesini bilmiyorum, hatırlamıyorum. Kısacası bu konuda aşağı yukarı reçete hazırken on yıl önce uluslararası sağlık politikaları satan, bilimsel çalışmalar yapan merkezlerden de destek alarak bir daha görüşlerimizi teyit ettik. Çok da iyi olmuştu on yıl önce bu teyit. Çünkü, bilmediğimiz şeyler de ortaya çıkmıştı ki biz o günlerde hep tam gün sistem nedir diye sorduklarında şeyden bahsederdik, tam gün çalışma yasası, tam gün. Sistem tam gündür. Genel Sağlık Sigortasıdır derdik. Ama öğrendik ki bunlar sistem değil. Bunlar bir sistemin çalışması için gereken yan etmenlerdir, yasalarla desteklenecek olan gerekçelerdir. Dolayısıyla, dünyada sistem olarak özellikle küçük toplumlarda çok başarılı olacağı düşünülen sağlık servislerinin organizasyonunu çok iyi yapacak olan ve koruyucu hekimliği de mükemmel bir şekilde çalıştıracak olan aile hekimliğidir. Daha sonraki hükümetler de benzer çalışmalarını sürdürdüler. Bu konuda özellikle Gülsen Bozkurt zamanında Master Plan çalışmaları çöpe atılmadı, rafa kaldırılmadı. Önümüzde önemli veri olarak duruyor ve hali hazırda geçmişte yapılan Sağlık Şurası sonuçları da çok önemli. Ama bilimsel verilere dayalı elimizde şu anda var olan ve üstüne basıp yürüyebileceğimiz ve yararlanıp daha da geliştireceğimiz Master Plan çalışması boşa yapılmadı. Ondan yararlanılacak ve geçen ay yine sağlık uzmanları yurt dışından gelen, Avrupa Birliğinden gelen ve Türkiye’de de sağlık politikalarını çalışan ekiple buluştuk. Bir Rus, iki İngiliz, bir Alman, bir de Kıbrıslı Türk uzmandan oluşan ekip Ankara’dan geliyorlardı. Bir kısmı Yunanistan üzerinden geldi, bir kısmı Güney Kıbrıs’tan, bir kısmı Kuzey’den geldi ve burda buluştuk ve gördük ki aile hekimliği konusundaki tezler sağlık politikası hala daha geçerliliğini sürdürüyor ve dünyada da tavsiye edilen bir modeldir. Ve arkadaşlar bahsettiler, 70 milyonluk Türkiye bence de imkansız olan bir şeyi başarmak ile uğraşıyor. Pilot olarak aile hekimliği müessesesini uygulamaya başladı İzmir’de, İstanbul’da ve Ankara’da belli bölgelerde. </w:t>
      </w:r>
    </w:p>
    <w:p>
      <w:pPr>
        <w:pStyle w:val="Normal"/>
        <w:jc w:val="both"/>
        <w:rPr>
          <w:sz w:val="24"/>
        </w:rPr>
      </w:pPr>
      <w:r>
        <w:rPr>
          <w:sz w:val="24"/>
        </w:rPr>
      </w:r>
    </w:p>
    <w:p>
      <w:pPr>
        <w:pStyle w:val="Normal"/>
        <w:ind w:firstLine="720"/>
        <w:jc w:val="both"/>
        <w:rPr>
          <w:sz w:val="24"/>
        </w:rPr>
      </w:pPr>
      <w:r>
        <w:rPr>
          <w:sz w:val="24"/>
        </w:rPr>
        <w:t>Genel Sağlık Sigortasını Sayın Arabacıoğlu söyledi, doğrudur. Bizim Genel Sağlık Sigortası çalışmalarımızdan da esinlenerek, yararlanarak çalışıyorlar. Şu anda Türkiye’nin gündeminde, sağlık camiasının önünde Genel Sağlık Sigortası Yasası var. Bütün camia, özel sektör ve kamu sektörü bunu tartışıyor.</w:t>
      </w:r>
    </w:p>
    <w:p>
      <w:pPr>
        <w:pStyle w:val="Normal"/>
        <w:ind w:firstLine="720"/>
        <w:jc w:val="both"/>
        <w:rPr>
          <w:sz w:val="24"/>
        </w:rPr>
      </w:pPr>
      <w:r>
        <w:rPr>
          <w:sz w:val="24"/>
        </w:rPr>
      </w:r>
    </w:p>
    <w:p>
      <w:pPr>
        <w:pStyle w:val="BodyTextIndent2"/>
        <w:rPr>
          <w:sz w:val="24"/>
        </w:rPr>
      </w:pPr>
      <w:r>
        <w:rPr>
          <w:sz w:val="24"/>
        </w:rPr>
        <w:t>Değerli arkadaşlar; 200 bin nüfusumuzun olduğu bir devlette yaşıyoruz. Bu Devletin bu modelleri uygulayabilmesinin koşulları vardır. Vardı da. Yine tartışmalara konu olacak çeşitli sebeplerden dolayı bunlar yapılamadı, yapılmadı. En masum ve kabul edilebilir gerekçe şeydi. Genel Sağlık Sigortası ve Tek Tip Sosyal Güvenlik Yasasının bütçeye getireceği külfetti ve bunun işte cari bütçesinin %50’sini Türkiye’den yardımla götüren bir devletin bunu nasıl kaldırıp kaldıramayacağıydı veyahut bu konuda destek verecek olan Türkiye Cumhuriyetinin bu konuya ne kadar sıcak bakıp bakmayacağıydı. Şimdi bir fırsat daha yaşıyoruz. İyi bir moment daha yakaladık. Aynı modelleri Türkiye Cumhuriyeti Hükümeti de uygulamaya çalışıyor. Biz başarsaydık on yıl önde olacaktık. Başarsaydık beş yıl önde olacaktık. Neyse, şimdi bu uygun moment de parlamentodaki doktor arkadaşlarımızın da ciddi bir konsensusu var. Bu da ciddi bir avantaj. Ben bu anlamda kendimi avantajlı hissediyorum. Diğer eski Bakanlarımın, Sağlık Bakanlarımın bu konuda ne kadar avantajlı olduklarını hatırlamıyorum, bilmiyorum. Benim kadar avantajlı mıydılar? Meclisin yarısı destek verdi. Genel Sağlık Sigortasına, Tam Gün Yasasına ve diğer konulara. Dolayısıyla, hali hazırda olan sorunu sadece kamuda çalışan hekimlerin, özelde de çalışması meselesiyle izah etmek imkansızdır. Evet, bu bir kaostur, bu bir disiplinsizliktir ama bu kaosu besleyen yasal mevzuatlar da vardır. 68 Hastahaneler Kontrol Kuralları Yasası hâlâ daha yürürlüktedir. 69 Hastahaneler yönetmenliği vardır. Ve Kamu Görevlileri Yasasından sonra yapılan Yataklı Tedavi Kurumları Yasası yapılırken bunlara atıfta bulunulmuştur. Dolayısıyla, hangisi uygulanacak? Hangisi sağlık çalışanlarının kamuda olanını kapsıyor, belli değil. Dolayısıyla, sağlık çalışanlarına özel bir yasa yapılması gerekir. Ve bu bütün yasaların da kaosunun ortadan kaldırılması gerekir.</w:t>
      </w:r>
    </w:p>
    <w:p>
      <w:pPr>
        <w:pStyle w:val="TextBody"/>
        <w:rPr>
          <w:sz w:val="24"/>
        </w:rPr>
      </w:pPr>
      <w:r>
        <w:rPr>
          <w:sz w:val="24"/>
        </w:rPr>
      </w:r>
    </w:p>
    <w:p>
      <w:pPr>
        <w:pStyle w:val="TextBody"/>
        <w:rPr>
          <w:sz w:val="24"/>
        </w:rPr>
      </w:pPr>
      <w:r>
        <w:rPr>
          <w:sz w:val="24"/>
        </w:rPr>
        <w:tab/>
        <w:t>Sağlık potansiyelinin kamu ayağını ve özel ayağını bir potada birleştirip maksimum verimi alabilecek bir organizasyon yapmak zorundayız. Sağlıkta verimliliği artırmanın yolu özel sektördeki potansiyelden de tam olarak yararlanabilmek becerisiyle alakalıdır. Özel sektördeki yatırımları kamu sektöründeki potansiyellerimizle birleştirirseniz, mükemmel ve çok nitelikli bir sağlık sistemi ortaya çıkarabilirsiniz. İşte bu noktada Genel Sağlık Sigortası bu iki ayağı birleştirecek çok önemli bir etmendir. Dolayısıyla, Genel Sağlık Sigortasıyla özeldeki yatırımlardan da aile hekimliği müessesesi içerisinde hizmet alma olanağı bulacaksınız. Aile hekimliği müessesesi içinde özel sektörden de alacağınız yardımla vatandaşa sağlıkla ilgili hizmette nitelik çok yükselecektir. Bütün bunları değerlendirerek biz çalışmalarımızı sürdürüyoruz. Bulduğumuz yasaları bir kenara atmadık. Onların üzerine basarak bütün bakanların, geçmiş bakanların koydukları bütün katkılardan, değerlendirerek, o katkıları da, o uyarıları da dikkate alarak özellikle bazı bakan arkadaşlarımızla, özel görüşmeler de yapacağız bu süreç içerisinde ve onların yaşadıkları ve tıkandıkları veyahut yanlış görüp değiştirdikleri bazı konulardan da yararlandırmayı sürdüreceğiz.</w:t>
      </w:r>
    </w:p>
    <w:p>
      <w:pPr>
        <w:pStyle w:val="TextBody"/>
        <w:rPr>
          <w:sz w:val="24"/>
        </w:rPr>
      </w:pPr>
      <w:r>
        <w:rPr>
          <w:sz w:val="24"/>
        </w:rPr>
      </w:r>
    </w:p>
    <w:p>
      <w:pPr>
        <w:pStyle w:val="TextBody"/>
        <w:rPr>
          <w:sz w:val="24"/>
        </w:rPr>
      </w:pPr>
      <w:r>
        <w:rPr>
          <w:sz w:val="24"/>
        </w:rPr>
        <w:tab/>
        <w:t>Şimdi, bu çerçevede sağlık sistemi çalışmalarına süratle devam ederken, bütün Sağlık Bakanlarının yaşadığı ama birazcık da bizim daha ağır yaşadığımız bir olay yaşıyoruz. Korkunç bir baskı altındayız. Zamanla yarışıyoruz. Çünkü, sağlıkta güvensizlik hat safhada ve tahammülsüzlük de hat safhada. Bu dövme olayları, bu darp etme olayları, sağlık çalışanlarına saldırı olayları, bütün bu tahammülsüzlüklerin ve güvensizliğin yarattığı bir olaydır. Bu konuda zamanla yarışıyoruz. Dolayısıyla, bu çalışmaları sürdürürken, öbür taraftan da ihtiyaç duyduğumuz zaman dönemini elde edene kadar, günlük yaşamın ihtiyaçlarını karşılamakla da mükellefiz. Yani var olan sistemi iyileştirmek ve yeni sisteme adapte olacak hale getirmek, bu arada da sistemdeki yeniliklerle palyatif bile görünse, vatandaşı birazcık rahatlatıp, Güney Kıbrıs’a gitmeyecek derecede bizim sistemimize güven duyacak pozisyona getirmek zorundayız.</w:t>
      </w:r>
    </w:p>
    <w:p>
      <w:pPr>
        <w:pStyle w:val="TextBody"/>
        <w:rPr>
          <w:sz w:val="24"/>
        </w:rPr>
      </w:pPr>
      <w:r>
        <w:rPr>
          <w:sz w:val="24"/>
        </w:rPr>
      </w:r>
    </w:p>
    <w:p>
      <w:pPr>
        <w:pStyle w:val="TextBody"/>
        <w:rPr>
          <w:sz w:val="24"/>
        </w:rPr>
      </w:pPr>
      <w:r>
        <w:rPr>
          <w:sz w:val="24"/>
        </w:rPr>
        <w:tab/>
        <w:t>Değerli arkadaşlar; insanların seçme hakkı vardır. Evet, biz de şövenist değiliz, Güney Kıbrıs’a gidecekler ama, ben bir hekim olarak Güney Kıbrıs’taki modeli de, sistemi de, altyapıyı da inceledim ve bizden farklı bir şeyleri yoktur. Daha reorganize olmuş bir durumdadırlar. Ve teknik donanım olarak da belli branşların dışında bizimle eşittirler. Hatta daha ilkel olan hastahanelerde bile çalışıyorlar. Örneğin Lefkoşa Devlet Hastanesi 1900 yılında yapılmış, yüz yıllık bir hastahanedir. Bizim ise otuz yıllık bir yeni hastahanemiz vardır. Bunun dışında başka avantajlarımız vardır. Bizim uzman sayımız, Rum toplumuna göre çok fazladır. Onlarda pratisyen sayısı çoğunluktadır. Bizde malum gerekçelerden dolayı pratisyen hekim sayımız azalmıştır. Ama bu bir dezavantaj değildir. Eğitim açısından düşünürseniz, bu bir avantajdır. Bütün bunları dikkate aldığımızda çok süratli olarak üç aylık ve altı aylık bir var olan sistemleri iyileştirme çalışmalarımızı yasal mevzuatlarla ilgili çalışmalarımızı kesintiye uğratmadan  sürdüreceğiz. Bu çerçevede özellikle ilk adımı atar atmaz bu geçtiğimiz otuz gün içerisinde ilk yaptığımız iş, özellikle 1987’de hastabakıcılık hizmetinin ortadan kaldırılması ile hemşirelik hizmetine dönüştürülmesi ile İhtiyaç duyulan hastabakıcılık hizmetinden ortaya çıkan sorunları ortadan kaldırmak için, çünkü malumunuzdur, yakınlarınız hastahaneye düşer, ya siz refakatçi olacaksınız orda, ya para ile bir refakatçi tutacaksınız ki hastanın yataktaki bakımını ve temizliğini sağlayan bir hizmeti alabilesiniz. Aksi halde mümkün değildir. Çünkü, hemşire sayısı yetersizdir ve hemşirelerin asli görevi de olmaması hasebiyle de bu konuda da yetersiz kalmaktadırlar. Şimdi bu vesile ile Bakanlar Kurulu Kararı ile aldığımız bir kararla özel sektörden hasta ara bakım hizmetini almaya karar verdik ve çok süratli bir şekilde bunun ihale sözleşmesini hazırlayıp ihaleye çıkıp bu hizmeti özel sektörden alacağız. Hali hazırda hastanelerimizde, özellikle Lefkoşa Hastahanesinde temizlik ve mutfak hizmetleri geçmiş bakanlıklar döneminde özelden zaten alınıyordu. Şimdi devleti şişirmemek, kadro şişkinliği yaratmamak açısından ve hizmetin kalitesini de denetleyebilmek açısından özel sektörden bu hizmeti satın almayı uygun gördük, bunu tercih ettik. Özellikle bu konuda ihtiyaç duyacağımız bu personelin eğitimini de Hemşirelik Meslek Yüksek Okulumuzun öğretmenlerinin vereceği ve servis hemşirelerimizin vereceği bir eğitim sürecinden sonra bu elemanlardan hemşirenin altında hasta ara bakım hizmeti verecek olan elemanlardan hizmet alacağız. Önümüzdeki günlerde yine Bakanlar Kurulunda bir karar aldık. Malum, çok tartışmalı olan bu güvenlik konusu. Malumunuz, hastahanelerimizin kapısında, her hastahanenin acil kapısında bir polis var. Ama polis sayısının da yetersizliği, polis mevzuatının özellikle adli vakalar dışında müdahale edememe pozisyonundan dolayı bizim hastahanelerimizde bekçi ve güvenlik sorunu çözülmemiş durumdaydı. Dolayısıyla, bunu da özel sektörden çok süratli bir şekilde alarak çalışanların, özellikle çok ciddi mağdur oldukları bu konuda da ve özellikle hastahanelerde ziyaretçi saatlerinde doğan kaosları da engellemek için bu hizmetten de yaralanacağız. Bütün bu çalışmaların ışığında üç Bakanlık olarak, İçişleri Bakanlığı, Çalışma Bakanlığı ve Sağlık Bakanlığı çok ciddi bir sorun olan ve çalışma izni için ülkemize gelen ve çalışma izni alamadan kaçak durumda duran insanların durumlarını, sorunlarını çözmek için çok süratli bir şekilde yine devletin içine düştüğü tıkanıklıktan ve konuşmacı bazı arkadaşlarım bahsetti, bu hizmeti şu anda sadece devlet veriyor ve büyük yığılmalarla veriyor. Bunun devletten hizmet alan vatandaşlarımızın da mağdur olmalarını getiriyor böyle bir hizmet alımı. Dolayısıyla, biz özel sektörde var olan ve kriterlerini bizim belirlediğimiz de denetlediğimiz bir grup, bir kesim laboratuvardan sadece özelde çalışan ve kriterlerini de bizim belirlediğimiz kriterlere uygun ve test yöntemleri, kontrol yöntemleri ile denetleyeceğimiz bir grup laboratuvardan bu çalışma izinleri ile ilgili laboratuvar hizmetlerini özelden almak için hazır durumdayız. Bu çalışmayı bu geçtiğimiz yirmi gün içinde hazırladık ve bu hizmeti de özelden alacak durumdayız.</w:t>
      </w:r>
    </w:p>
    <w:p>
      <w:pPr>
        <w:pStyle w:val="Normal"/>
        <w:jc w:val="both"/>
        <w:rPr>
          <w:sz w:val="24"/>
        </w:rPr>
      </w:pPr>
      <w:r>
        <w:rPr>
          <w:sz w:val="24"/>
        </w:rPr>
      </w:r>
    </w:p>
    <w:p>
      <w:pPr>
        <w:pStyle w:val="Normal"/>
        <w:jc w:val="both"/>
        <w:rPr>
          <w:sz w:val="24"/>
        </w:rPr>
      </w:pPr>
      <w:r>
        <w:rPr>
          <w:sz w:val="24"/>
        </w:rPr>
        <w:tab/>
        <w:t>ERTUĞRUL HASİPOĞLU (Gazi Mağusa) (Yerinden) – Peki perifer hastahaneleri niçin devreye sokmuyorsunuz?</w:t>
      </w:r>
    </w:p>
    <w:p>
      <w:pPr>
        <w:pStyle w:val="Normal"/>
        <w:jc w:val="both"/>
        <w:rPr>
          <w:sz w:val="24"/>
        </w:rPr>
      </w:pPr>
      <w:r>
        <w:rPr>
          <w:sz w:val="24"/>
        </w:rPr>
      </w:r>
    </w:p>
    <w:p>
      <w:pPr>
        <w:pStyle w:val="Normal"/>
        <w:jc w:val="both"/>
        <w:rPr>
          <w:sz w:val="24"/>
        </w:rPr>
      </w:pPr>
      <w:r>
        <w:rPr>
          <w:sz w:val="24"/>
        </w:rPr>
        <w:tab/>
        <w:t>EŞREF VAİZ (Devamla) – Perifer hastahaneleri zaten veriyor.</w:t>
      </w:r>
    </w:p>
    <w:p>
      <w:pPr>
        <w:pStyle w:val="Normal"/>
        <w:jc w:val="both"/>
        <w:rPr>
          <w:sz w:val="24"/>
        </w:rPr>
      </w:pPr>
      <w:r>
        <w:rPr>
          <w:sz w:val="24"/>
        </w:rPr>
      </w:r>
    </w:p>
    <w:p>
      <w:pPr>
        <w:pStyle w:val="Normal"/>
        <w:jc w:val="both"/>
        <w:rPr>
          <w:sz w:val="24"/>
        </w:rPr>
      </w:pPr>
      <w:r>
        <w:rPr>
          <w:sz w:val="24"/>
        </w:rPr>
        <w:tab/>
        <w:t>ERTUĞRUL HASİPOĞLU (Yerinden) (Devamla) – Vermeyecek.</w:t>
      </w:r>
    </w:p>
    <w:p>
      <w:pPr>
        <w:pStyle w:val="Normal"/>
        <w:jc w:val="both"/>
        <w:rPr>
          <w:sz w:val="24"/>
        </w:rPr>
      </w:pPr>
      <w:r>
        <w:rPr>
          <w:sz w:val="24"/>
        </w:rPr>
      </w:r>
    </w:p>
    <w:p>
      <w:pPr>
        <w:pStyle w:val="Normal"/>
        <w:jc w:val="both"/>
        <w:rPr>
          <w:sz w:val="24"/>
        </w:rPr>
      </w:pPr>
      <w:r>
        <w:rPr>
          <w:sz w:val="24"/>
        </w:rPr>
        <w:tab/>
        <w:t>EŞREF VAİZ (Devamla) – Göreceli olarak, mesela kanı alıp merkeze gönderiyorlar.</w:t>
      </w:r>
    </w:p>
    <w:p>
      <w:pPr>
        <w:pStyle w:val="Normal"/>
        <w:rPr>
          <w:sz w:val="24"/>
        </w:rPr>
      </w:pPr>
      <w:r>
        <w:rPr>
          <w:sz w:val="24"/>
        </w:rPr>
      </w:r>
    </w:p>
    <w:p>
      <w:pPr>
        <w:pStyle w:val="Normal"/>
        <w:ind w:firstLine="720"/>
        <w:jc w:val="both"/>
        <w:rPr>
          <w:sz w:val="24"/>
        </w:rPr>
      </w:pPr>
      <w:r>
        <w:rPr>
          <w:sz w:val="24"/>
        </w:rPr>
        <w:t>ERTUĞRUL HASİPOĞLU (Yerinden) (Devamla) – Tamam, bunları o şey alır. Fakat şimdi ne olacak? Vereceksiniz dışarıda bir yerde, ha diyecek bu Bakanın dediği... Başımıza iş açacağız. Perifer hastahaneleri en azından devreye sokun ki...</w:t>
      </w:r>
    </w:p>
    <w:p>
      <w:pPr>
        <w:pStyle w:val="Normal"/>
        <w:jc w:val="both"/>
        <w:rPr>
          <w:sz w:val="24"/>
        </w:rPr>
      </w:pPr>
      <w:r>
        <w:rPr>
          <w:sz w:val="24"/>
        </w:rPr>
      </w:r>
    </w:p>
    <w:p>
      <w:pPr>
        <w:pStyle w:val="Normal"/>
        <w:jc w:val="both"/>
        <w:rPr>
          <w:sz w:val="24"/>
        </w:rPr>
      </w:pPr>
      <w:r>
        <w:rPr>
          <w:sz w:val="24"/>
        </w:rPr>
        <w:tab/>
        <w:t>EŞREF VAİZ (Devamla) – Perifer hastahanelerimizin altyapısı uygun olanlar cihaz açısından, eleman açısından olanlardan da hizmet vermeye devam edeceğiz. Ancak nedir konu?</w:t>
      </w:r>
    </w:p>
    <w:p>
      <w:pPr>
        <w:pStyle w:val="Normal"/>
        <w:jc w:val="both"/>
        <w:rPr>
          <w:sz w:val="24"/>
        </w:rPr>
      </w:pPr>
      <w:r>
        <w:rPr>
          <w:sz w:val="24"/>
        </w:rPr>
      </w:r>
    </w:p>
    <w:p>
      <w:pPr>
        <w:pStyle w:val="Normal"/>
        <w:jc w:val="both"/>
        <w:rPr>
          <w:sz w:val="24"/>
        </w:rPr>
      </w:pPr>
      <w:r>
        <w:rPr>
          <w:sz w:val="24"/>
        </w:rPr>
        <w:tab/>
        <w:t>ERTUĞRUL HASİPOĞLU (Yerinden) (Devamla) – Kanalize edine o tarafa doğru ki...</w:t>
      </w:r>
    </w:p>
    <w:p>
      <w:pPr>
        <w:pStyle w:val="Normal"/>
        <w:jc w:val="both"/>
        <w:rPr>
          <w:sz w:val="24"/>
        </w:rPr>
      </w:pPr>
      <w:r>
        <w:rPr>
          <w:sz w:val="24"/>
        </w:rPr>
      </w:r>
    </w:p>
    <w:p>
      <w:pPr>
        <w:pStyle w:val="Normal"/>
        <w:jc w:val="both"/>
        <w:rPr>
          <w:sz w:val="24"/>
        </w:rPr>
      </w:pPr>
      <w:r>
        <w:rPr>
          <w:sz w:val="24"/>
        </w:rPr>
        <w:tab/>
        <w:t xml:space="preserve">EŞREF VAİZ (Devamla) – Yükü paylaşıyoruz. Özellikle Girne hastahanesinde bu konuda bir çalışma var. Ama cihaz yetersizliğinden dolayı onlar da bazı tahliller, tetkikler yapabiliyorlar, bazılarını Lefkoşa’ya gönderiyorlar. Bütün bu amacın altında bir şey daha vardır ki özel sektör de sağlık sektörünün bir ayağıdır. Ve bu ayak ihmal edilmemelidir. O da ciddi bir potansiyeldir. Milli gelirin özel sektördeki yatırımıdır, alanıdır. Onu da siz sağlığın milli politikası içerisinde, sağlık yatırımları içerisinde hesaplayabiliyorsanız ve ondan da yararlanabiliyorsanız onun da katkısıyla sağlık hizmetlerinin bütünleşmesi, organizasyonu, bir dönem sonra Genel Sağlık Sigortası içerisinde bir geçiş dönemi de yaşayacak. Hali hazırda bazı arkadaşlarımız önerdiler, dediler ki sizin zamanınızda, Sayın Hasipoğlu zamanında, eczanelerden hizmet alımı, sigortalar eczanelerden hizmet alımı sağladılar. Bu çok önemli bir adımdı. Çok korkulan ve ürküten bir düşünceydi önceleri ama olabiliyormuş ve bu bir oto kontrolu da getirdi. Özellikle sigortalıların özelden aldıkları ilaç hizmeti konusunda israfın da ortadan kalktığı ortaya çıktı. Ve bu adım bize şu anda yeni cesaretler verdi. Biz Çalışma Bakanlığıyla da görüşüp polikliniklerdeki ilaç konusunu tartışıyoruz, özelden alma konusunu tartışıyoruz. Ayrıca neyi tartışıyoruz? Özel sektördeki bazı hekimlerden sigortalılar anlaşmalı olarak hizmet alabilir mi? Genel sağlık sigortası öncesi bir pilot uygulama içerisine girebilir miyiz? Bunu da tartışıyoruz. Bunun dışında bazı arkadaşlarımın, kısa keseyim, eleştirilerine cevap verip tamamlayacağım konuşmamı. </w:t>
      </w:r>
    </w:p>
    <w:p>
      <w:pPr>
        <w:pStyle w:val="Normal"/>
        <w:jc w:val="both"/>
        <w:rPr>
          <w:sz w:val="24"/>
        </w:rPr>
      </w:pPr>
      <w:r>
        <w:rPr>
          <w:sz w:val="24"/>
        </w:rPr>
      </w:r>
    </w:p>
    <w:p>
      <w:pPr>
        <w:pStyle w:val="Normal"/>
        <w:jc w:val="both"/>
        <w:rPr>
          <w:sz w:val="24"/>
        </w:rPr>
      </w:pPr>
      <w:r>
        <w:rPr>
          <w:sz w:val="24"/>
        </w:rPr>
        <w:tab/>
        <w:t>Mağusa hastahanesiyle ilgili ben göreve başladığımda  bir buçuk ay önce, projesi Bakanlar Kurulu kararıyla satın alınmıştı. Yer konusu araştırılıyordu. Ben geldiğimde hastahanenin arkasındaki Ulaştırma Bakanlığına bağlı olan arazi etüd edilmişti. Uygundu. Ufak tefek teknik konular vardı içinde eski eser vardı. Bu arada başka bir yer var mı diye Tuzla yolu üzerinde bir yere bakıldı. Bu iki yerin etüd çalışması yapıldı. Bir üçüncü yer daha bulundu. Dolayısıyla değerli...</w:t>
      </w:r>
    </w:p>
    <w:p>
      <w:pPr>
        <w:pStyle w:val="Normal"/>
        <w:jc w:val="both"/>
        <w:rPr>
          <w:sz w:val="24"/>
        </w:rPr>
      </w:pPr>
      <w:r>
        <w:rPr>
          <w:sz w:val="24"/>
        </w:rPr>
      </w:r>
    </w:p>
    <w:p>
      <w:pPr>
        <w:pStyle w:val="Normal"/>
        <w:jc w:val="both"/>
        <w:rPr>
          <w:sz w:val="24"/>
        </w:rPr>
      </w:pPr>
      <w:r>
        <w:rPr>
          <w:sz w:val="24"/>
        </w:rPr>
        <w:tab/>
        <w:t>MUSTAFA AKINCI (Lefkoşa) (Yerinden) – Yani proje var da yer yok Sayın Bakan?</w:t>
      </w:r>
    </w:p>
    <w:p>
      <w:pPr>
        <w:pStyle w:val="Normal"/>
        <w:jc w:val="both"/>
        <w:rPr>
          <w:sz w:val="24"/>
        </w:rPr>
      </w:pPr>
      <w:r>
        <w:rPr>
          <w:sz w:val="24"/>
        </w:rPr>
      </w:r>
    </w:p>
    <w:p>
      <w:pPr>
        <w:pStyle w:val="Normal"/>
        <w:jc w:val="both"/>
        <w:rPr>
          <w:sz w:val="24"/>
        </w:rPr>
      </w:pPr>
      <w:r>
        <w:rPr>
          <w:sz w:val="24"/>
        </w:rPr>
        <w:tab/>
        <w:t>EŞREF VAİZ (Devamla) – Yer de var. Etüd çalışması yapılıyor. İşte altyapı çalışması araştırılıyor. Kanalizasyon...</w:t>
      </w:r>
    </w:p>
    <w:p>
      <w:pPr>
        <w:pStyle w:val="Normal"/>
        <w:jc w:val="both"/>
        <w:rPr>
          <w:sz w:val="24"/>
        </w:rPr>
      </w:pPr>
      <w:r>
        <w:rPr>
          <w:sz w:val="24"/>
        </w:rPr>
      </w:r>
    </w:p>
    <w:p>
      <w:pPr>
        <w:pStyle w:val="Normal"/>
        <w:jc w:val="both"/>
        <w:rPr>
          <w:sz w:val="24"/>
        </w:rPr>
      </w:pPr>
      <w:r>
        <w:rPr>
          <w:sz w:val="24"/>
        </w:rPr>
        <w:tab/>
        <w:t>MUSTAFA AKINCI (Yerinden) (Devamla) – Önce yer bulunur da proje o yere göre dizayn edilir. Biz tersine mi yapıyoruz?</w:t>
      </w:r>
    </w:p>
    <w:p>
      <w:pPr>
        <w:pStyle w:val="Normal"/>
        <w:jc w:val="both"/>
        <w:rPr>
          <w:sz w:val="24"/>
        </w:rPr>
      </w:pPr>
      <w:r>
        <w:rPr>
          <w:sz w:val="24"/>
        </w:rPr>
      </w:r>
    </w:p>
    <w:p>
      <w:pPr>
        <w:pStyle w:val="Normal"/>
        <w:jc w:val="both"/>
        <w:rPr>
          <w:sz w:val="24"/>
        </w:rPr>
      </w:pPr>
      <w:r>
        <w:rPr>
          <w:sz w:val="24"/>
        </w:rPr>
        <w:tab/>
        <w:t>EŞREF VAİZ (Devamla) – Bizim bulduğumuz şöyle bir hız kazanmak için...</w:t>
      </w:r>
    </w:p>
    <w:p>
      <w:pPr>
        <w:pStyle w:val="Normal"/>
        <w:jc w:val="both"/>
        <w:rPr>
          <w:sz w:val="24"/>
        </w:rPr>
      </w:pPr>
      <w:r>
        <w:rPr>
          <w:sz w:val="24"/>
        </w:rPr>
      </w:r>
    </w:p>
    <w:p>
      <w:pPr>
        <w:pStyle w:val="Normal"/>
        <w:jc w:val="both"/>
        <w:rPr>
          <w:sz w:val="24"/>
        </w:rPr>
      </w:pPr>
      <w:r>
        <w:rPr>
          <w:sz w:val="24"/>
        </w:rPr>
        <w:tab/>
        <w:t>MUSTAFA ARABACIOĞLU (Lefkoşa) (Yerinden) – Bir sakıncası yoktur...</w:t>
      </w:r>
    </w:p>
    <w:p>
      <w:pPr>
        <w:pStyle w:val="Normal"/>
        <w:jc w:val="both"/>
        <w:rPr>
          <w:sz w:val="24"/>
        </w:rPr>
      </w:pPr>
      <w:r>
        <w:rPr>
          <w:sz w:val="24"/>
        </w:rPr>
      </w:r>
    </w:p>
    <w:p>
      <w:pPr>
        <w:pStyle w:val="Normal"/>
        <w:jc w:val="both"/>
        <w:rPr>
          <w:sz w:val="24"/>
        </w:rPr>
      </w:pPr>
      <w:r>
        <w:rPr>
          <w:sz w:val="24"/>
        </w:rPr>
        <w:tab/>
        <w:t xml:space="preserve">EŞREF VAİZ (Devamla) – Değerli arkadaşlar; eski Bakanımız bu Mağusa Hastahanesinin aciliyetini ortadan kaldırmak için, projeyi Planlama İnşaat Dairesine veyahut da ihaleye çıkıp burda yaptırmaktansa hazır modüler bir proje satın aldı. Ve bu şekilde zaman kazandığına inanıyordu. Kazandı da zaman. Dolayısıyla, şimdi bu zemin etüdü yapılırsa bu Mağusa Hastahanesinin de temeli atılacak, proje sanırım, bir buçuk ay önce atıldı. Bir buçuk ay önce üç aydır dediğiniz gibi. </w:t>
      </w:r>
    </w:p>
    <w:p>
      <w:pPr>
        <w:pStyle w:val="Normal"/>
        <w:jc w:val="both"/>
        <w:rPr>
          <w:sz w:val="24"/>
        </w:rPr>
      </w:pPr>
      <w:r>
        <w:rPr>
          <w:sz w:val="24"/>
        </w:rPr>
      </w:r>
    </w:p>
    <w:p>
      <w:pPr>
        <w:pStyle w:val="Normal"/>
        <w:jc w:val="both"/>
        <w:rPr>
          <w:sz w:val="24"/>
        </w:rPr>
      </w:pPr>
      <w:r>
        <w:rPr>
          <w:sz w:val="24"/>
        </w:rPr>
        <w:tab/>
        <w:t>Güzelyurtlu arkadaşlarım bir takım konulara değindiler. İskeleli arkadaşlarım, Güzelyurt Sağlık Merkezinin durumu konusunu söylediler. Haklıdırlar. Güzelyurt’taki Sağlık Merkezi 24 saat hizmet verir bir pozisyona getirilecek. Ama asla Cengiz Topel Hastahanesine alternatif bir hastahane gibi de düşünülmüyor. İskele Sağlık Merkezi 24 saat on-call çalışabilecek bir pozisyona getirilmeye çalışılacak. Ama asla Mağusa hastahanesine alternatif bir hastahane olarak düşünülmüyor. Çünkü, sevgili kardeşlerim; nüfus oranına göre ve yatak doluluk oranına göre baktığınızda bunlar israf olacak yatırımlar olur. Mesafeler düşünüldüğünde, iyi bir ambulans sistemiyle iyi bir acil 112 sistemiyle tam teşekküllü hastahaneler iyileştirilirse, yeni yatırımlara da gerek yoktur. Onun dışında yine bazı arkadaşların sorduğu birkaç konu vardır. Bazı yasalar, kadük olan yasalar, çok süratli bir şekilde yeni Hükümet döneminde de Meclisin gündemine geldi. Dolayısıyla, bu yasaların özellikle belli konulardaki eleştirilerini sizden aldık, çok süratli bir şekilde onları düzeltip, tekrardan size getireceğiz.</w:t>
      </w:r>
    </w:p>
    <w:p>
      <w:pPr>
        <w:pStyle w:val="Normal"/>
        <w:jc w:val="both"/>
        <w:rPr>
          <w:sz w:val="24"/>
        </w:rPr>
      </w:pPr>
      <w:r>
        <w:rPr>
          <w:sz w:val="24"/>
        </w:rPr>
      </w:r>
    </w:p>
    <w:p>
      <w:pPr>
        <w:pStyle w:val="TextBodyIndent"/>
        <w:rPr>
          <w:sz w:val="24"/>
        </w:rPr>
      </w:pPr>
      <w:r>
        <w:rPr>
          <w:sz w:val="24"/>
        </w:rPr>
        <w:t xml:space="preserve">Laboratuvar cihazları sorunu konusunda bir soru vardı. O ihale iptal edildi biliyorsunuz. İhale şartnamesine uygun davranılmadığı için yeniden ihaleye açıldı. Yeni açılan ihaleye de bir başvuru oldu. O bir başvuru da bizi sıkıntıya sokacaktır diye onu da iptal ettik. Daha çok firmanın katılacağı koşullarda bir ihaleyi daha demokratik ve daha şeffaf bir yöntem olarak düşünüyoruz. Ona da önümüzdeki günlerde çıkıyoruz. </w:t>
      </w:r>
    </w:p>
    <w:p>
      <w:pPr>
        <w:pStyle w:val="Normal"/>
        <w:ind w:firstLine="720"/>
        <w:jc w:val="both"/>
        <w:rPr>
          <w:sz w:val="24"/>
        </w:rPr>
      </w:pPr>
      <w:r>
        <w:rPr>
          <w:sz w:val="24"/>
        </w:rPr>
      </w:r>
    </w:p>
    <w:p>
      <w:pPr>
        <w:pStyle w:val="Normal"/>
        <w:ind w:firstLine="720"/>
        <w:jc w:val="both"/>
        <w:rPr>
          <w:sz w:val="24"/>
        </w:rPr>
      </w:pPr>
      <w:r>
        <w:rPr>
          <w:sz w:val="24"/>
        </w:rPr>
        <w:t>Yine Tıp Fakültesi konusu çok tartışmalı konudur. Tıp Fakültesi konusu ile ilgili henüz tartışmalar devam ediyor, çünkü DAÜ’de evet bina yapılmadı ama öğrenci alındı ve bu yıl bu öğrenciler Ankara Tıp Fakültesinin diploması ile mezun oldular. Ve bu sorun hakikaten iş ola bir Tıp Fakültesi konumundan da kurtulmadı.</w:t>
      </w:r>
    </w:p>
    <w:p>
      <w:pPr>
        <w:pStyle w:val="Normal"/>
        <w:ind w:firstLine="720"/>
        <w:jc w:val="both"/>
        <w:rPr>
          <w:sz w:val="24"/>
        </w:rPr>
      </w:pPr>
      <w:r>
        <w:rPr>
          <w:sz w:val="24"/>
        </w:rPr>
      </w:r>
    </w:p>
    <w:p>
      <w:pPr>
        <w:pStyle w:val="Normal"/>
        <w:ind w:firstLine="720"/>
        <w:jc w:val="both"/>
        <w:rPr>
          <w:sz w:val="24"/>
        </w:rPr>
      </w:pPr>
      <w:r>
        <w:rPr>
          <w:sz w:val="24"/>
        </w:rPr>
        <w:t xml:space="preserve">Yine Doğu Akdeniz Üniversitesi kendisi şeyle ilgileniyor. Gazi Üniversitesi ile Tıp Fakültesi Anlaşması içine girme konusunda ilgileniyor ama biz bakanlık olarak branş hastahanelerini ve var olan İhtisas Hastahanesini 2 yıllık, Lefkoşa İhtisas Hastahanesini 4 yıllık İhtisas Hastahanesi yapmayı daha akılcı olarak düşünüyoruz. İlk etapta var olan altyapıyı çok daha iyi bir hale getirerek Türkiye’de kardeş anlaşmalı bir hastahane ile Lefkoşa Burhan Nalbantoğlu Hastahanesinin 4 yıllık İhtisas Hastahanesi ve yanında branş hastahaneleri de açarak bu tür konuları daha akılcı biz de buluyoruz. </w:t>
      </w:r>
    </w:p>
    <w:p>
      <w:pPr>
        <w:pStyle w:val="Normal"/>
        <w:ind w:firstLine="720"/>
        <w:jc w:val="both"/>
        <w:rPr>
          <w:sz w:val="24"/>
        </w:rPr>
      </w:pPr>
      <w:r>
        <w:rPr>
          <w:sz w:val="24"/>
        </w:rPr>
      </w:r>
    </w:p>
    <w:p>
      <w:pPr>
        <w:pStyle w:val="Normal"/>
        <w:ind w:firstLine="720"/>
        <w:jc w:val="both"/>
        <w:rPr>
          <w:sz w:val="24"/>
        </w:rPr>
      </w:pPr>
      <w:r>
        <w:rPr>
          <w:sz w:val="24"/>
        </w:rPr>
        <w:t xml:space="preserve">Bunun dışında Sayın Salih Boyacı ile ilgili konular vardı. Sağlık Bakanlığını ilgilendiren yanı ile Sayın Boyacı’nın nerde olduğu bellidir, tedavi gördüğü de bellidir. Bu konuda ben de göreve geldiğim 1 buçuk aylık dönemin başında hemen bu konuyla ilgilendik ve Sayın Başbakana da bilgi verdik.  İstanbul Çapa Tıp Fakültesinde tedavi görüyor. 5 profösörden 15 gün ara ile rapor alıyoruz ve en son aldığımız raporda da Sayın Boyacı’nın tedavisi bitti, kendisine bir kalp pili takıldı. Bu kalp pili takıldıktan sonra da problemleri devam etti. Halâ daha ufak tefek problemleri var kalp piline rağmen, ancak kontrol altında Kıbrıs’a dönebileceğini bize ilettiler. Dolayısıyla, önümüzdeki günlerde Sayın Boyacı Kıbrıs’a dönecek. </w:t>
      </w:r>
    </w:p>
    <w:p>
      <w:pPr>
        <w:pStyle w:val="Normal"/>
        <w:ind w:firstLine="720"/>
        <w:jc w:val="both"/>
        <w:rPr>
          <w:sz w:val="24"/>
        </w:rPr>
      </w:pPr>
      <w:r>
        <w:rPr>
          <w:sz w:val="24"/>
        </w:rPr>
      </w:r>
    </w:p>
    <w:p>
      <w:pPr>
        <w:pStyle w:val="Normal"/>
        <w:ind w:firstLine="720"/>
        <w:jc w:val="both"/>
        <w:rPr>
          <w:sz w:val="24"/>
        </w:rPr>
      </w:pPr>
      <w:r>
        <w:rPr>
          <w:sz w:val="24"/>
        </w:rPr>
        <w:t xml:space="preserve">Dayak yiyen hemşire konusu bizim bakanlığımızı ilgilendiriyor. Kınadığımız bir olaydır. Bakanlık olarak bu konuda olayı sonuna kadar araştıracağız. Polis araştırması devam ediyor. Polisten aldığımız bilgilerle yetinmek zorundayız. Kimdir hemşireyi döven, faili kimdir, biz de sonucu  alana kadar takip edeceğiz. </w:t>
      </w:r>
    </w:p>
    <w:p>
      <w:pPr>
        <w:pStyle w:val="Normal"/>
        <w:ind w:firstLine="720"/>
        <w:jc w:val="both"/>
        <w:rPr>
          <w:sz w:val="24"/>
        </w:rPr>
      </w:pPr>
      <w:r>
        <w:rPr>
          <w:sz w:val="24"/>
        </w:rPr>
      </w:r>
    </w:p>
    <w:p>
      <w:pPr>
        <w:pStyle w:val="Normal"/>
        <w:ind w:firstLine="720"/>
        <w:jc w:val="both"/>
        <w:rPr>
          <w:sz w:val="24"/>
        </w:rPr>
      </w:pPr>
      <w:r>
        <w:rPr>
          <w:sz w:val="24"/>
        </w:rPr>
        <w:t>ÇALIŞMA VE SOSYAL GÜVENLİK BAKANI SONAY ADEM (Yerinden) – Mal kararını buldu Eşref Bey.</w:t>
      </w:r>
    </w:p>
    <w:p>
      <w:pPr>
        <w:pStyle w:val="Normal"/>
        <w:ind w:firstLine="720"/>
        <w:jc w:val="both"/>
        <w:rPr>
          <w:sz w:val="24"/>
        </w:rPr>
      </w:pPr>
      <w:r>
        <w:rPr>
          <w:sz w:val="24"/>
        </w:rPr>
      </w:r>
    </w:p>
    <w:p>
      <w:pPr>
        <w:pStyle w:val="Normal"/>
        <w:ind w:firstLine="720"/>
        <w:jc w:val="both"/>
        <w:rPr>
          <w:sz w:val="24"/>
        </w:rPr>
      </w:pPr>
      <w:r>
        <w:rPr>
          <w:sz w:val="24"/>
        </w:rPr>
        <w:t>EŞREF VAİZ (Devamla) – Evet, unuttuğum konular da varsa teşekkür ederim, saygılar sunarım.</w:t>
      </w:r>
    </w:p>
    <w:p>
      <w:pPr>
        <w:pStyle w:val="Normal"/>
        <w:ind w:firstLine="720"/>
        <w:jc w:val="both"/>
        <w:rPr>
          <w:sz w:val="24"/>
        </w:rPr>
      </w:pPr>
      <w:r>
        <w:rPr>
          <w:sz w:val="24"/>
        </w:rPr>
      </w:r>
    </w:p>
    <w:p>
      <w:pPr>
        <w:pStyle w:val="Normal"/>
        <w:ind w:firstLine="720"/>
        <w:jc w:val="both"/>
        <w:rPr>
          <w:sz w:val="24"/>
        </w:rPr>
      </w:pPr>
      <w:r>
        <w:rPr>
          <w:sz w:val="24"/>
        </w:rPr>
        <w:t>BAŞKAN -  Ad okuyarak bir yoklama yapalım.</w:t>
      </w:r>
    </w:p>
    <w:p>
      <w:pPr>
        <w:pStyle w:val="Normal"/>
        <w:ind w:firstLine="720"/>
        <w:jc w:val="both"/>
        <w:rPr>
          <w:sz w:val="24"/>
        </w:rPr>
      </w:pPr>
      <w:r>
        <w:rPr>
          <w:sz w:val="24"/>
        </w:rPr>
      </w:r>
    </w:p>
    <w:p>
      <w:pPr>
        <w:pStyle w:val="Normal"/>
        <w:ind w:firstLine="720"/>
        <w:jc w:val="both"/>
        <w:rPr>
          <w:sz w:val="24"/>
        </w:rPr>
      </w:pPr>
      <w:r>
        <w:rPr>
          <w:sz w:val="24"/>
        </w:rPr>
        <w:t>MUSTAFA GÖKMEN (İskele) (Yerinden) – Nisap vardır Sayın Başkan.</w:t>
      </w:r>
    </w:p>
    <w:p>
      <w:pPr>
        <w:pStyle w:val="Normal"/>
        <w:ind w:firstLine="720"/>
        <w:jc w:val="both"/>
        <w:rPr>
          <w:sz w:val="24"/>
        </w:rPr>
      </w:pPr>
      <w:r>
        <w:rPr>
          <w:sz w:val="24"/>
        </w:rPr>
      </w:r>
    </w:p>
    <w:p>
      <w:pPr>
        <w:pStyle w:val="Normal"/>
        <w:ind w:firstLine="720"/>
        <w:jc w:val="both"/>
        <w:rPr>
          <w:sz w:val="24"/>
        </w:rPr>
      </w:pPr>
      <w:r>
        <w:rPr>
          <w:sz w:val="24"/>
        </w:rPr>
        <w:t xml:space="preserve">BAŞKAN -  Peki, Sağlık ve Sosyal Yardım Bakanlığı Bütçesi üzerinde görüşmeler tamamlanmış, şimdi bu Bütçeyi oylarınıza sunuyorum. Kabul edenler?... Etmeyenler?... Oyçokluğu ile kabul edilmiştir. </w:t>
      </w:r>
    </w:p>
    <w:p>
      <w:pPr>
        <w:pStyle w:val="Normal"/>
        <w:ind w:firstLine="720"/>
        <w:jc w:val="both"/>
        <w:rPr>
          <w:sz w:val="24"/>
        </w:rPr>
      </w:pPr>
      <w:r>
        <w:rPr>
          <w:sz w:val="24"/>
        </w:rPr>
      </w:r>
    </w:p>
    <w:p>
      <w:pPr>
        <w:pStyle w:val="Normal"/>
        <w:ind w:firstLine="720"/>
        <w:jc w:val="both"/>
        <w:rPr>
          <w:sz w:val="24"/>
        </w:rPr>
      </w:pPr>
      <w:r>
        <w:rPr>
          <w:sz w:val="24"/>
        </w:rPr>
        <w:t xml:space="preserve">Sayın milletvekilleri; şimdi de Kurumsal 14, Mahkemeler Bütçesinin görüşülmesine geçiyoruz. </w:t>
      </w:r>
    </w:p>
    <w:p>
      <w:pPr>
        <w:pStyle w:val="Normal"/>
        <w:ind w:firstLine="720"/>
        <w:jc w:val="both"/>
        <w:rPr>
          <w:sz w:val="24"/>
        </w:rPr>
      </w:pPr>
      <w:r>
        <w:rPr>
          <w:sz w:val="24"/>
        </w:rPr>
        <w:t xml:space="preserve"> </w:t>
      </w:r>
    </w:p>
    <w:p>
      <w:pPr>
        <w:pStyle w:val="Normal"/>
        <w:ind w:firstLine="720"/>
        <w:jc w:val="both"/>
        <w:rPr>
          <w:sz w:val="24"/>
        </w:rPr>
      </w:pPr>
      <w:r>
        <w:rPr>
          <w:sz w:val="24"/>
        </w:rPr>
        <w:t>Ödenekleri okuyunuz lütfen.</w:t>
      </w:r>
    </w:p>
    <w:p>
      <w:pPr>
        <w:pStyle w:val="Normal"/>
        <w:ind w:firstLine="720"/>
        <w:jc w:val="both"/>
        <w:rPr>
          <w:sz w:val="24"/>
        </w:rPr>
      </w:pPr>
      <w:r>
        <w:rPr>
          <w:sz w:val="24"/>
        </w:rPr>
      </w:r>
    </w:p>
    <w:p>
      <w:pPr>
        <w:pStyle w:val="Normal"/>
        <w:ind w:firstLine="720"/>
        <w:jc w:val="both"/>
        <w:rPr>
          <w:sz w:val="24"/>
        </w:rPr>
      </w:pPr>
      <w:r>
        <w:rPr>
          <w:sz w:val="24"/>
        </w:rPr>
        <w:t xml:space="preserve">KÂTİP – </w:t>
      </w:r>
    </w:p>
    <w:p>
      <w:pPr>
        <w:pStyle w:val="Normal"/>
        <w:ind w:firstLine="720"/>
        <w:jc w:val="both"/>
        <w:rPr>
          <w:sz w:val="24"/>
        </w:rPr>
      </w:pPr>
      <w:r>
        <w:rPr>
          <w:sz w:val="24"/>
        </w:rPr>
      </w:r>
    </w:p>
    <w:p>
      <w:pPr>
        <w:pStyle w:val="Normal"/>
        <w:ind w:firstLine="720"/>
        <w:jc w:val="both"/>
        <w:rPr>
          <w:sz w:val="24"/>
        </w:rPr>
      </w:pPr>
      <w:r>
        <w:rPr>
          <w:sz w:val="24"/>
        </w:rPr>
        <w:t xml:space="preserve">Kurumsal I’inci Düzey. 14: Mahkemeler Bütçesi. 01 Personel Giderleri; 7 Milyon 13 Bin 445. 02 Sosyal Güvenlik Kurumuna Devlet Prim Giderleri; 81 Bin 296. 03 Mal ve Hizmet Alımları Giderleri; 522 Bin 610. 05 Cari Transferler; Yok. 06 Sermaye Giderleri; Yok. 07 Sermaye Transferleri; Yok. 08 Borç Verme; Yok. II’nci Düzey Toplamı; Yok.  Kurumsal Toplamı 7 Milyon 617 Bin 324. </w:t>
      </w:r>
    </w:p>
    <w:p>
      <w:pPr>
        <w:pStyle w:val="Normal"/>
        <w:ind w:firstLine="720"/>
        <w:jc w:val="both"/>
        <w:rPr>
          <w:sz w:val="24"/>
        </w:rPr>
      </w:pPr>
      <w:r>
        <w:rPr>
          <w:sz w:val="24"/>
        </w:rPr>
      </w:r>
    </w:p>
    <w:p>
      <w:pPr>
        <w:pStyle w:val="Normal"/>
        <w:ind w:firstLine="720"/>
        <w:jc w:val="both"/>
        <w:rPr>
          <w:sz w:val="24"/>
        </w:rPr>
      </w:pPr>
      <w:r>
        <w:rPr>
          <w:sz w:val="24"/>
        </w:rPr>
        <w:t xml:space="preserve">BAŞKAN -  Söz isteyen var mı? Mahkemeler Bütçesi üzerinde söz isteyen var mı? </w:t>
      </w:r>
    </w:p>
    <w:p>
      <w:pPr>
        <w:pStyle w:val="Normal"/>
        <w:ind w:firstLine="720"/>
        <w:jc w:val="both"/>
        <w:rPr>
          <w:sz w:val="24"/>
        </w:rPr>
      </w:pPr>
      <w:r>
        <w:rPr>
          <w:sz w:val="24"/>
        </w:rPr>
      </w:r>
    </w:p>
    <w:p>
      <w:pPr>
        <w:pStyle w:val="Normal"/>
        <w:ind w:firstLine="720"/>
        <w:jc w:val="both"/>
        <w:rPr>
          <w:sz w:val="24"/>
        </w:rPr>
      </w:pPr>
      <w:r>
        <w:rPr>
          <w:sz w:val="24"/>
        </w:rPr>
        <w:t>Buyurun Hüseyin Bey.</w:t>
      </w:r>
    </w:p>
    <w:p>
      <w:pPr>
        <w:pStyle w:val="Normal"/>
        <w:ind w:firstLine="720"/>
        <w:jc w:val="both"/>
        <w:rPr>
          <w:sz w:val="24"/>
        </w:rPr>
      </w:pPr>
      <w:r>
        <w:rPr>
          <w:sz w:val="24"/>
        </w:rPr>
      </w:r>
    </w:p>
    <w:p>
      <w:pPr>
        <w:pStyle w:val="Normal"/>
        <w:ind w:firstLine="720"/>
        <w:jc w:val="both"/>
        <w:rPr>
          <w:sz w:val="24"/>
        </w:rPr>
      </w:pPr>
      <w:r>
        <w:rPr>
          <w:sz w:val="24"/>
        </w:rPr>
        <w:t>HÜSEYİN ÖZGÜRGÜN (Lefkoşa) – Sayın Başkan, sayın milletvekilleri; Mahkemeler Bütçesi aslında bizim Komisyonda olumlu oy verdiğimiz ve mahkemenin gerek bağımsızlığı, gerek yargının önemi konusunda bugün ülkemizde gelinen noktada demokrasinin yaşatılması, demokrasinin olmazsa olmazı olan bağımsız yargının Ulusal Birlik Partisi tarafından ve bizim genel görüş açımız içerisinde ülkemiz açısından hangi noktada olduğunu biraz konuşmak gerekiyor, çünkü mahkemeler ve yargı mutlaka olmazsa olmazdır ama...</w:t>
      </w:r>
    </w:p>
    <w:p>
      <w:pPr>
        <w:pStyle w:val="Normal"/>
        <w:ind w:firstLine="720"/>
        <w:jc w:val="both"/>
        <w:rPr>
          <w:sz w:val="24"/>
        </w:rPr>
      </w:pPr>
      <w:r>
        <w:rPr>
          <w:sz w:val="24"/>
        </w:rPr>
      </w:r>
    </w:p>
    <w:p>
      <w:pPr>
        <w:pStyle w:val="Normal"/>
        <w:ind w:firstLine="720"/>
        <w:jc w:val="both"/>
        <w:rPr>
          <w:sz w:val="24"/>
        </w:rPr>
      </w:pPr>
      <w:r>
        <w:rPr>
          <w:sz w:val="24"/>
        </w:rPr>
        <w:t>DERVİŞ EROĞLU (Gazi Mağusa) (Yerinden) – Sayın Başkan...</w:t>
      </w:r>
    </w:p>
    <w:p>
      <w:pPr>
        <w:pStyle w:val="Normal"/>
        <w:ind w:firstLine="720"/>
        <w:jc w:val="both"/>
        <w:rPr>
          <w:sz w:val="24"/>
        </w:rPr>
      </w:pPr>
      <w:r>
        <w:rPr>
          <w:sz w:val="24"/>
        </w:rPr>
      </w:r>
    </w:p>
    <w:p>
      <w:pPr>
        <w:pStyle w:val="Normal"/>
        <w:ind w:firstLine="720"/>
        <w:jc w:val="both"/>
        <w:rPr>
          <w:sz w:val="24"/>
        </w:rPr>
      </w:pPr>
      <w:r>
        <w:rPr>
          <w:sz w:val="24"/>
        </w:rPr>
        <w:t>BAŞKAN -  Dinleyelim.</w:t>
      </w:r>
    </w:p>
    <w:p>
      <w:pPr>
        <w:pStyle w:val="Normal"/>
        <w:ind w:firstLine="720"/>
        <w:jc w:val="both"/>
        <w:rPr>
          <w:sz w:val="24"/>
        </w:rPr>
      </w:pPr>
      <w:r>
        <w:rPr>
          <w:sz w:val="24"/>
        </w:rPr>
      </w:r>
    </w:p>
    <w:p>
      <w:pPr>
        <w:pStyle w:val="Normal"/>
        <w:ind w:firstLine="720"/>
        <w:jc w:val="both"/>
        <w:rPr>
          <w:sz w:val="24"/>
        </w:rPr>
      </w:pPr>
      <w:r>
        <w:rPr>
          <w:sz w:val="24"/>
        </w:rPr>
        <w:t>HÜSEYİN ÖZGÜRGÜN  (Devamla) – Dinlemeyecek olan da çıksın. Dinlemesi gerekmez yani. Çünkü, mahkemeler ve bağımsız yargı sonuçta bugün ülkemizde demokrasinin kökleşmesinde, demokrasinin yerleşmesinde en önemli unsur olarak ve en köklü kurumlardan bir tanesi olarak yaşamaktadır. Ve dolayısıyla, buna zarar vermek veya bunu yıpratmak kimsenin bir şekilde düşünebileceği veya bunu eleştirirken acımasızca eleştirerek yıpratmak isteyeceği kimsenin aklına gelmemelidir. Ancak olan hatalar da varsa, sıkıntılar varsa bunları da konuşmak lazım. Öncelikle zaten Yüksek Mahkeme Başkanının kendisi yargının başkanı olarak sıkıntıları söyleyip ortaya koyuyor. Bir noktada yargının ülkemizdeki durumunu ortaya koyarken Sayın Yüksek Mahkeme Başkanı, gerek kadrolarından, gerekse yargıç olarak yetiştirmek üzere alınacak personelden, gerekse de çalışma şartları açısından ortaya sıkıntılarını, söylemlerini sürekli komitemize geldi, komitemizde geçen sene buydu, yargının açılış gününde yaptığı konuşmada ortaya koydu. Hatta Meclise de ordan gönderme yaptı ve dedi ki Mecliste de yasalar daha titizlikle yapılırsa yargı daha iyi çalışır. Çünkü, yasalar yapılırken ortaya çıkan hatalardan dolayı mahkemede verilen kararlarda da sıkıntılar yaşanmaktadır demiştir ve ortaya koymuştur. Dolayısıyla, bugün yargı konusunda konuşurken ve yargıyı değerlendirirken mutlaka bağımsız yargı demokrasinin vazgeçilmez unsurudur ve bundan en ufak bir taviz verilmesi sözkonusu değildir. Bu bağlam içerisinde eleştirileri de böyle almak lazım. Yani yapılan eleştiride sonuçta yargının daha iyi olması ve bütçesi dolayısıyla da olsa yargının Cumhuriyet Meclisinde konuşulması, eksiklerin ortaya konması açısından önemlidir.</w:t>
      </w:r>
    </w:p>
    <w:p>
      <w:pPr>
        <w:pStyle w:val="Normal"/>
        <w:jc w:val="both"/>
        <w:rPr>
          <w:sz w:val="24"/>
        </w:rPr>
      </w:pPr>
      <w:r>
        <w:rPr>
          <w:sz w:val="24"/>
        </w:rPr>
      </w:r>
    </w:p>
    <w:p>
      <w:pPr>
        <w:pStyle w:val="Normal"/>
        <w:ind w:firstLine="720"/>
        <w:jc w:val="both"/>
        <w:rPr>
          <w:sz w:val="24"/>
        </w:rPr>
      </w:pPr>
      <w:r>
        <w:rPr>
          <w:sz w:val="24"/>
        </w:rPr>
        <w:t xml:space="preserve"> </w:t>
      </w:r>
      <w:r>
        <w:rPr>
          <w:sz w:val="24"/>
        </w:rPr>
        <w:t>Şimdi, Komisyonda konuşurken Sayın Özkan Murat, Sayın İçişleri Bakanı bir yargı kararından bahsetti bize ve bu yargı kararında dedi ki mahkeme bile sizin yönetiminizi eleştirdi, Ulusal Birlik Partisini yerden yere vurdu hükümetini ve...</w:t>
      </w:r>
    </w:p>
    <w:p>
      <w:pPr>
        <w:pStyle w:val="Normal"/>
        <w:jc w:val="both"/>
        <w:rPr>
          <w:sz w:val="24"/>
        </w:rPr>
      </w:pPr>
      <w:r>
        <w:rPr>
          <w:sz w:val="24"/>
        </w:rPr>
      </w:r>
    </w:p>
    <w:p>
      <w:pPr>
        <w:pStyle w:val="Normal"/>
        <w:jc w:val="both"/>
        <w:rPr>
          <w:sz w:val="24"/>
        </w:rPr>
      </w:pPr>
      <w:r>
        <w:rPr>
          <w:sz w:val="24"/>
        </w:rPr>
        <w:tab/>
        <w:t xml:space="preserve">İÇİŞLERİ BAKANI ÖZKAN MURAT (Yerinden) – Bu lafı kullanmadım ben. </w:t>
      </w:r>
    </w:p>
    <w:p>
      <w:pPr>
        <w:pStyle w:val="Normal"/>
        <w:jc w:val="both"/>
        <w:rPr>
          <w:sz w:val="24"/>
        </w:rPr>
      </w:pPr>
      <w:r>
        <w:rPr>
          <w:sz w:val="24"/>
        </w:rPr>
      </w:r>
    </w:p>
    <w:p>
      <w:pPr>
        <w:pStyle w:val="Normal"/>
        <w:jc w:val="both"/>
        <w:rPr>
          <w:sz w:val="24"/>
        </w:rPr>
      </w:pPr>
      <w:r>
        <w:rPr>
          <w:sz w:val="24"/>
        </w:rPr>
        <w:tab/>
        <w:t xml:space="preserve">HÜSEYİN ÖZGÜRGÜN (Devamla) -  Demediniz. Yani bu manayı çıkardım ben söylediklerinizden. Yani o dönemin idarecilerini ve bu kararları verenleri yerden yere vurdu dediğinde kimi kastettiğiniz bellidir Sayın Bakan. Dolayısıyla, ben Yüksek Mahkeme Başkanından bu kararı istedim. Bu karar nedir? Böyle bir kararı bir mahkeme nasıl verebilir ve gerekçesinde nasıl o ülkedeki siyaseti sorgulayıp o ülkedeki siyasetçiye öyle bir yakıştırmada bulunabilir. Gerçekten yargı bağımsızdır, yargı mutlaka bağımsız olması da şarttır, demokrasinin gereğidir ama yargı da kendisini siyasetin içerisine sokarak siyasetçiye bulaşırsa ve siyasetçiyi değiştirmek ülkedeki siyasi ortama müdahale etme hakkını görürse bu da başka bir sıkıntı verir, bu da aslında bir başka demokratik yanlıştır. </w:t>
      </w:r>
    </w:p>
    <w:p>
      <w:pPr>
        <w:pStyle w:val="Normal"/>
        <w:jc w:val="both"/>
        <w:rPr>
          <w:sz w:val="24"/>
        </w:rPr>
      </w:pPr>
      <w:r>
        <w:rPr>
          <w:sz w:val="24"/>
        </w:rPr>
      </w:r>
    </w:p>
    <w:p>
      <w:pPr>
        <w:pStyle w:val="Normal"/>
        <w:jc w:val="both"/>
        <w:rPr>
          <w:sz w:val="24"/>
        </w:rPr>
      </w:pPr>
      <w:r>
        <w:rPr>
          <w:sz w:val="24"/>
        </w:rPr>
        <w:tab/>
        <w:t xml:space="preserve">DERVİŞ EROĞLU (Gazi Mağusa) (Yerinden) – Bakalım Özkan Murat doğru mu söylüyor. </w:t>
      </w:r>
    </w:p>
    <w:p>
      <w:pPr>
        <w:pStyle w:val="Normal"/>
        <w:jc w:val="both"/>
        <w:rPr>
          <w:sz w:val="24"/>
        </w:rPr>
      </w:pPr>
      <w:r>
        <w:rPr>
          <w:sz w:val="24"/>
        </w:rPr>
      </w:r>
    </w:p>
    <w:p>
      <w:pPr>
        <w:pStyle w:val="Normal"/>
        <w:jc w:val="both"/>
        <w:rPr>
          <w:sz w:val="24"/>
        </w:rPr>
      </w:pPr>
      <w:r>
        <w:rPr>
          <w:sz w:val="24"/>
        </w:rPr>
        <w:tab/>
        <w:t>HÜSEYİN ÖZGÜRGÜN (Devamla) -  Vallahi...</w:t>
      </w:r>
    </w:p>
    <w:p>
      <w:pPr>
        <w:pStyle w:val="Normal"/>
        <w:jc w:val="both"/>
        <w:rPr>
          <w:sz w:val="24"/>
        </w:rPr>
      </w:pPr>
      <w:r>
        <w:rPr>
          <w:sz w:val="24"/>
        </w:rPr>
      </w:r>
    </w:p>
    <w:p>
      <w:pPr>
        <w:pStyle w:val="TextBody"/>
        <w:rPr>
          <w:sz w:val="24"/>
        </w:rPr>
      </w:pPr>
      <w:r>
        <w:rPr>
          <w:sz w:val="24"/>
        </w:rPr>
        <w:tab/>
        <w:t xml:space="preserve">ÖZKAN MURAT (Yerinden) (Devamla) -  Paragrafında ben okudum içinden YİM davasının sonucudur. </w:t>
      </w:r>
    </w:p>
    <w:p>
      <w:pPr>
        <w:pStyle w:val="TextBody"/>
        <w:rPr>
          <w:sz w:val="24"/>
        </w:rPr>
      </w:pPr>
      <w:r>
        <w:rPr>
          <w:sz w:val="24"/>
        </w:rPr>
      </w:r>
    </w:p>
    <w:p>
      <w:pPr>
        <w:pStyle w:val="TextBody"/>
        <w:rPr>
          <w:sz w:val="24"/>
        </w:rPr>
      </w:pPr>
      <w:r>
        <w:rPr>
          <w:sz w:val="24"/>
        </w:rPr>
        <w:tab/>
        <w:t>HÜSEYİN ÖZGÜRGÜN  (Devamla) – Yüksek İdare Mahkemesinde Anayasanın 152’nci maddesi hakkında 49/04 Sayılı Karar ve Motorlu Araçlar İzin Kurulu vasıtasıyla verilen bir izine yapılmış bir itiraz ve kararını veriyor mahkeme. Bu Kararı tartışacak değiliz tabii yani karar nedir, ne değildir. Sonuçta...</w:t>
      </w:r>
    </w:p>
    <w:p>
      <w:pPr>
        <w:pStyle w:val="Normal"/>
        <w:jc w:val="both"/>
        <w:rPr>
          <w:sz w:val="24"/>
        </w:rPr>
      </w:pPr>
      <w:r>
        <w:rPr>
          <w:sz w:val="24"/>
        </w:rPr>
      </w:r>
    </w:p>
    <w:p>
      <w:pPr>
        <w:pStyle w:val="Normal"/>
        <w:jc w:val="both"/>
        <w:rPr/>
      </w:pPr>
      <w:r>
        <w:rPr>
          <w:sz w:val="24"/>
        </w:rPr>
        <w:tab/>
        <w:t xml:space="preserve">ÖZKAN MURAT  (Yerinden) (Devamla) – Hayır, benim söylediklerimden farklı bir şey yazdı mı? </w:t>
      </w:r>
    </w:p>
    <w:p>
      <w:pPr>
        <w:pStyle w:val="Normal"/>
        <w:jc w:val="both"/>
        <w:rPr>
          <w:sz w:val="24"/>
        </w:rPr>
      </w:pPr>
      <w:r>
        <w:rPr>
          <w:sz w:val="24"/>
        </w:rPr>
      </w:r>
    </w:p>
    <w:p>
      <w:pPr>
        <w:pStyle w:val="Normal"/>
        <w:jc w:val="both"/>
        <w:rPr>
          <w:sz w:val="24"/>
        </w:rPr>
      </w:pPr>
      <w:r>
        <w:rPr>
          <w:sz w:val="24"/>
        </w:rPr>
        <w:tab/>
        <w:t>HÜSEYİN ÖZGÜRGÜN  (Devamla) – Hayır, ben zaten sizin şeyiniz üzerine böyle bir araştırmaya giriştiğimi söyledim.</w:t>
      </w:r>
    </w:p>
    <w:p>
      <w:pPr>
        <w:pStyle w:val="Normal"/>
        <w:jc w:val="both"/>
        <w:rPr>
          <w:sz w:val="24"/>
        </w:rPr>
      </w:pPr>
      <w:r>
        <w:rPr>
          <w:sz w:val="24"/>
        </w:rPr>
      </w:r>
    </w:p>
    <w:p>
      <w:pPr>
        <w:pStyle w:val="Normal"/>
        <w:jc w:val="both"/>
        <w:rPr>
          <w:sz w:val="24"/>
        </w:rPr>
      </w:pPr>
      <w:r>
        <w:rPr>
          <w:sz w:val="24"/>
        </w:rPr>
        <w:tab/>
        <w:t>ÖZKAN MURAT  (Yerinden) (Devamla) – Kararı içinden okudum ben zaten.</w:t>
      </w:r>
    </w:p>
    <w:p>
      <w:pPr>
        <w:pStyle w:val="Normal"/>
        <w:jc w:val="both"/>
        <w:rPr>
          <w:sz w:val="24"/>
        </w:rPr>
      </w:pPr>
      <w:r>
        <w:rPr>
          <w:sz w:val="24"/>
        </w:rPr>
      </w:r>
    </w:p>
    <w:p>
      <w:pPr>
        <w:pStyle w:val="Normal"/>
        <w:jc w:val="both"/>
        <w:rPr>
          <w:sz w:val="24"/>
        </w:rPr>
      </w:pPr>
      <w:r>
        <w:rPr>
          <w:sz w:val="24"/>
        </w:rPr>
        <w:tab/>
        <w:t>HÜSEYİN ÖZGÜRGÜN  (Devamla) – Hayır, yanlış değil sizin söylediğiniz. Ben sizin söyleminiz üzerine böyle bir araştırmaya girdim ve ortaya gerçekten üzücü bir durum çıktı, onu söylemeye çalışıyorum.</w:t>
      </w:r>
    </w:p>
    <w:p>
      <w:pPr>
        <w:pStyle w:val="Normal"/>
        <w:jc w:val="both"/>
        <w:rPr>
          <w:sz w:val="24"/>
        </w:rPr>
      </w:pPr>
      <w:r>
        <w:rPr>
          <w:sz w:val="24"/>
        </w:rPr>
      </w:r>
    </w:p>
    <w:p>
      <w:pPr>
        <w:pStyle w:val="Normal"/>
        <w:jc w:val="both"/>
        <w:rPr>
          <w:sz w:val="24"/>
        </w:rPr>
      </w:pPr>
      <w:r>
        <w:rPr>
          <w:sz w:val="24"/>
        </w:rPr>
        <w:tab/>
        <w:t xml:space="preserve">ÖZKAN MURAT  (Yerinden) (Devamla) – Ne açısından? </w:t>
      </w:r>
    </w:p>
    <w:p>
      <w:pPr>
        <w:pStyle w:val="Normal"/>
        <w:jc w:val="both"/>
        <w:rPr>
          <w:sz w:val="24"/>
        </w:rPr>
      </w:pPr>
      <w:r>
        <w:rPr>
          <w:sz w:val="24"/>
        </w:rPr>
      </w:r>
    </w:p>
    <w:p>
      <w:pPr>
        <w:pStyle w:val="Normal"/>
        <w:jc w:val="both"/>
        <w:rPr>
          <w:sz w:val="24"/>
        </w:rPr>
      </w:pPr>
      <w:r>
        <w:rPr>
          <w:sz w:val="24"/>
        </w:rPr>
        <w:tab/>
        <w:t xml:space="preserve">HÜSEYİN ÖZGÜRGÜN  (Devamla) – Ülkemiz açısında, ülkemizdeki yargının, daha doğrusu o günkü yargıçların bu karar konusunda söyledikleri hakkında ve ülkedeki demokratik anlayış. Yargı bağımsız, Meclis, yani kuvvetler ayrılığı, yasama, yürütme, yargı. Evet, Meclisin yargıya, bağımsızlığa saygısı ama yargı da kendini siyaseti sorgulayacak ve siyaseti alıp da yerden yere vuracak noktada göremez. İşte o anlamda gerçekten üzücü. Bakın ne diyor? Karar geliyor, geliyor, İzin Kurulu Trafik Kazalarını Önleme Derneğinin görüşünü almadı falan diyor ve sonuçta bu verilen Motorlu Araç “T” İzni deniyor halk arasında buna, izninin iptal edileceğini söylüyor mahkeme. Çünkü, diyor bu hukuk dışı bir karardır diyor ve sonuçta bizi üzen ve bir mahkemenin vermemesi gereken, yapmaması gereken bir yorum yapıyor. Şöyle diyor: </w:t>
      </w:r>
    </w:p>
    <w:p>
      <w:pPr>
        <w:pStyle w:val="Normal"/>
        <w:jc w:val="both"/>
        <w:rPr>
          <w:sz w:val="24"/>
        </w:rPr>
      </w:pPr>
      <w:r>
        <w:rPr>
          <w:sz w:val="24"/>
        </w:rPr>
      </w:r>
    </w:p>
    <w:p>
      <w:pPr>
        <w:pStyle w:val="Normal"/>
        <w:jc w:val="both"/>
        <w:rPr>
          <w:sz w:val="24"/>
        </w:rPr>
      </w:pPr>
      <w:r>
        <w:rPr>
          <w:sz w:val="24"/>
        </w:rPr>
        <w:tab/>
        <w:t xml:space="preserve">14 Aralık 2003 seçimleri sonucu siyasi iktidarda bir değişiklik yaşandı. 13 Ocak 2004 tarihinde yeni bir hükümet kuruldu ve sonrasında yeni bir İzin Kurulu oluşturuldu. Yeni oluşturulan İzin Kurulu 1/3/2004 tarihinde eski İzin Kurulunun 10 Eylül 2003 tarihli sakat kararını iptal etti. </w:t>
      </w:r>
    </w:p>
    <w:p>
      <w:pPr>
        <w:pStyle w:val="Normal"/>
        <w:jc w:val="both"/>
        <w:rPr>
          <w:sz w:val="24"/>
        </w:rPr>
      </w:pPr>
      <w:r>
        <w:rPr>
          <w:sz w:val="24"/>
        </w:rPr>
      </w:r>
    </w:p>
    <w:p>
      <w:pPr>
        <w:pStyle w:val="Normal"/>
        <w:jc w:val="both"/>
        <w:rPr>
          <w:sz w:val="24"/>
        </w:rPr>
      </w:pPr>
      <w:r>
        <w:rPr>
          <w:sz w:val="24"/>
        </w:rPr>
        <w:tab/>
        <w:t xml:space="preserve">ÖZKAN MURAT  (Yerinden) (Devamla) – Hukuki demektir kavrama. </w:t>
      </w:r>
    </w:p>
    <w:p>
      <w:pPr>
        <w:pStyle w:val="Normal"/>
        <w:jc w:val="both"/>
        <w:rPr>
          <w:sz w:val="24"/>
        </w:rPr>
      </w:pPr>
      <w:r>
        <w:rPr>
          <w:sz w:val="24"/>
        </w:rPr>
      </w:r>
    </w:p>
    <w:p>
      <w:pPr>
        <w:pStyle w:val="Normal"/>
        <w:jc w:val="both"/>
        <w:rPr>
          <w:sz w:val="24"/>
        </w:rPr>
      </w:pPr>
      <w:r>
        <w:rPr>
          <w:sz w:val="24"/>
        </w:rPr>
        <w:tab/>
        <w:t>HÜSEYİN ÖZGÜRGÜN  (Devamla) – Olabilir. Devam ediyorum, zaten daha gelmedim.</w:t>
      </w:r>
    </w:p>
    <w:p>
      <w:pPr>
        <w:pStyle w:val="Normal"/>
        <w:jc w:val="both"/>
        <w:rPr>
          <w:sz w:val="24"/>
        </w:rPr>
      </w:pPr>
      <w:r>
        <w:rPr>
          <w:sz w:val="24"/>
        </w:rPr>
      </w:r>
    </w:p>
    <w:p>
      <w:pPr>
        <w:pStyle w:val="Normal"/>
        <w:jc w:val="both"/>
        <w:rPr>
          <w:sz w:val="24"/>
        </w:rPr>
      </w:pPr>
      <w:r>
        <w:rPr>
          <w:sz w:val="24"/>
        </w:rPr>
        <w:tab/>
        <w:t xml:space="preserve">ÖZKAN MURAT  (Yerinden) (Devamla) – Kavram hukukidir. </w:t>
      </w:r>
    </w:p>
    <w:p>
      <w:pPr>
        <w:pStyle w:val="Normal"/>
        <w:jc w:val="both"/>
        <w:rPr>
          <w:sz w:val="24"/>
        </w:rPr>
      </w:pPr>
      <w:r>
        <w:rPr>
          <w:sz w:val="24"/>
        </w:rPr>
      </w:r>
    </w:p>
    <w:p>
      <w:pPr>
        <w:pStyle w:val="Normal"/>
        <w:jc w:val="both"/>
        <w:rPr>
          <w:sz w:val="24"/>
        </w:rPr>
      </w:pPr>
      <w:r>
        <w:rPr>
          <w:sz w:val="24"/>
        </w:rPr>
        <w:tab/>
        <w:t xml:space="preserve">HÜSEYİN ÖZGÜRGÜN  (Devamla) – Olabilir. Küçük boyutta olsa da toplumda siyasi ve idari kirlenmeleri ve yetersizlikleri anlayabilene örnek gösterilecek bir örnektir bu. Bu davanın yukarıda verdiğimiz olguları ve bu olgulardan hiç zorlanmadan makul olarak istihraç edilebilecekler. Yani istihraç edibilecek, anlaşılacak olan, algılanabilecek, anlam çıkartacak diyor. </w:t>
      </w:r>
    </w:p>
    <w:p>
      <w:pPr>
        <w:pStyle w:val="Normal"/>
        <w:jc w:val="both"/>
        <w:rPr>
          <w:sz w:val="24"/>
        </w:rPr>
      </w:pPr>
      <w:r>
        <w:rPr>
          <w:sz w:val="24"/>
        </w:rPr>
      </w:r>
    </w:p>
    <w:p>
      <w:pPr>
        <w:pStyle w:val="Normal"/>
        <w:jc w:val="both"/>
        <w:rPr>
          <w:sz w:val="24"/>
        </w:rPr>
      </w:pPr>
      <w:r>
        <w:rPr>
          <w:sz w:val="24"/>
        </w:rPr>
        <w:tab/>
        <w:t>ÖZKAN MURAT  (Yerinden) (Devamla) – Anlam çıkartacak, ders alma.</w:t>
      </w:r>
    </w:p>
    <w:p>
      <w:pPr>
        <w:pStyle w:val="Normal"/>
        <w:jc w:val="both"/>
        <w:rPr>
          <w:sz w:val="24"/>
        </w:rPr>
      </w:pPr>
      <w:r>
        <w:rPr>
          <w:sz w:val="24"/>
        </w:rPr>
      </w:r>
    </w:p>
    <w:p>
      <w:pPr>
        <w:pStyle w:val="Normal"/>
        <w:jc w:val="both"/>
        <w:rPr>
          <w:sz w:val="24"/>
        </w:rPr>
      </w:pPr>
      <w:r>
        <w:rPr>
          <w:sz w:val="24"/>
        </w:rPr>
        <w:tab/>
        <w:t>HÜSEYİN ÖZGÜRGÜN  (Devamla) – Yani bu ülkede siyasi iktidar kirlenmiştir diyor. Böyle bir örnekten yola çıkarak siyasi iktidar kirlenmiştir diyor, idare de kirlenmiştir diyor mahkeme, onun için diyor bunu çıkarın diyor bizim söylemimizden ve devam ediyor. Daha var. Kamu yararı dün ben yaparım olur diyen zihniyetin yarın ben yaptım, oldu diyememesini de bu zihniyetin kamu yönetiminden kazınıp atılmasında yatmaktadır mahkemenin kararı.</w:t>
      </w:r>
    </w:p>
    <w:p>
      <w:pPr>
        <w:pStyle w:val="Normal"/>
        <w:jc w:val="both"/>
        <w:rPr>
          <w:sz w:val="24"/>
        </w:rPr>
      </w:pPr>
      <w:r>
        <w:rPr>
          <w:sz w:val="24"/>
        </w:rPr>
      </w:r>
    </w:p>
    <w:p>
      <w:pPr>
        <w:pStyle w:val="Normal"/>
        <w:jc w:val="both"/>
        <w:rPr>
          <w:sz w:val="24"/>
        </w:rPr>
      </w:pPr>
      <w:r>
        <w:rPr>
          <w:sz w:val="24"/>
        </w:rPr>
        <w:tab/>
        <w:t>BAŞBAKAN FERDİ SABİT SOYER   (Yerinden) – Bak bu hoşuma gitti.</w:t>
      </w:r>
    </w:p>
    <w:p>
      <w:pPr>
        <w:pStyle w:val="Normal"/>
        <w:jc w:val="both"/>
        <w:rPr>
          <w:sz w:val="24"/>
        </w:rPr>
      </w:pPr>
      <w:r>
        <w:rPr>
          <w:sz w:val="24"/>
        </w:rPr>
      </w:r>
    </w:p>
    <w:p>
      <w:pPr>
        <w:pStyle w:val="Normal"/>
        <w:jc w:val="both"/>
        <w:rPr>
          <w:sz w:val="24"/>
        </w:rPr>
      </w:pPr>
      <w:r>
        <w:rPr>
          <w:sz w:val="24"/>
        </w:rPr>
        <w:tab/>
        <w:t xml:space="preserve">HÜSEYİN ÖZGÜRGÜN  (Devamla) – Evet Sayın Başbakan, bu hoşunuza gidebilir ama bu demokrasinin bir mahkeme tarafından yaralanmasıdır bu. </w:t>
      </w:r>
    </w:p>
    <w:p>
      <w:pPr>
        <w:pStyle w:val="Normal"/>
        <w:jc w:val="both"/>
        <w:rPr>
          <w:sz w:val="24"/>
        </w:rPr>
      </w:pPr>
      <w:r>
        <w:rPr>
          <w:sz w:val="24"/>
        </w:rPr>
      </w:r>
    </w:p>
    <w:p>
      <w:pPr>
        <w:pStyle w:val="Normal"/>
        <w:jc w:val="both"/>
        <w:rPr>
          <w:sz w:val="24"/>
        </w:rPr>
      </w:pPr>
      <w:r>
        <w:rPr>
          <w:sz w:val="24"/>
        </w:rPr>
        <w:tab/>
        <w:t xml:space="preserve">DERVİŞ EROĞLU (Yerinden) (Devamla) – Ben yaptım, oldu yanlışı işte sizin politika o. </w:t>
      </w:r>
    </w:p>
    <w:p>
      <w:pPr>
        <w:pStyle w:val="Normal"/>
        <w:jc w:val="both"/>
        <w:rPr>
          <w:sz w:val="24"/>
        </w:rPr>
      </w:pPr>
      <w:r>
        <w:rPr>
          <w:sz w:val="24"/>
        </w:rPr>
      </w:r>
    </w:p>
    <w:p>
      <w:pPr>
        <w:pStyle w:val="Normal"/>
        <w:jc w:val="both"/>
        <w:rPr>
          <w:sz w:val="24"/>
        </w:rPr>
      </w:pPr>
      <w:r>
        <w:rPr>
          <w:sz w:val="24"/>
        </w:rPr>
        <w:tab/>
        <w:t xml:space="preserve">ÖZKAN MURAT  (Yerinden) (Devamla) – İdare hukuku iyi inceler ve var bunlar. </w:t>
      </w:r>
    </w:p>
    <w:p>
      <w:pPr>
        <w:pStyle w:val="Normal"/>
        <w:jc w:val="both"/>
        <w:rPr>
          <w:sz w:val="24"/>
        </w:rPr>
      </w:pPr>
      <w:r>
        <w:rPr>
          <w:sz w:val="24"/>
        </w:rPr>
      </w:r>
    </w:p>
    <w:p>
      <w:pPr>
        <w:pStyle w:val="Normal"/>
        <w:jc w:val="both"/>
        <w:rPr>
          <w:sz w:val="24"/>
        </w:rPr>
      </w:pPr>
      <w:r>
        <w:rPr>
          <w:sz w:val="24"/>
        </w:rPr>
        <w:tab/>
        <w:t xml:space="preserve">HÜSEYİN ÖZGÜRGÜN  (Devamla) – Bir mahkeme tarafından demokratik... Hangi açıdan söylüyorum? Anayasal yapı, yasama bağımsız, yürütme bağımsız, yargı bağımsız. Yargı bağımsızdır, ben müdahale etmiyorum. Ben yargı kararını Mecliste konuşmam. Yani bir konu eğer davalıksa ve yargıdaysa milletvekili gelip bu kürsüden konuşmaz. Bu nedir? Yargının bağımsızlığına müdahale olarak alınır, bundan dolayı konuşmaz. Ama bir yargı da ülkede kirlenmiştir, siyasetçi kirlenmiştir, dolayısıyla siyasetçiyi atın, kazıyın zihniyetini ortaya koyarsa demek ki bu da yargının yasamaya müdahalesi. Yargının siyasete müdahalesi. </w:t>
      </w:r>
    </w:p>
    <w:p>
      <w:pPr>
        <w:pStyle w:val="Normal"/>
        <w:jc w:val="both"/>
        <w:rPr>
          <w:sz w:val="24"/>
        </w:rPr>
      </w:pPr>
      <w:r>
        <w:rPr>
          <w:sz w:val="24"/>
        </w:rPr>
      </w:r>
    </w:p>
    <w:p>
      <w:pPr>
        <w:pStyle w:val="Normal"/>
        <w:jc w:val="both"/>
        <w:rPr>
          <w:sz w:val="24"/>
        </w:rPr>
      </w:pPr>
      <w:r>
        <w:rPr>
          <w:sz w:val="24"/>
        </w:rPr>
        <w:tab/>
        <w:t>DERVİŞ EROĞLU  (Yerinden) (Devamla) – O zaman bağımsız yargı kalmaz.</w:t>
      </w:r>
    </w:p>
    <w:p>
      <w:pPr>
        <w:pStyle w:val="Normal"/>
        <w:jc w:val="both"/>
        <w:rPr>
          <w:sz w:val="24"/>
        </w:rPr>
      </w:pPr>
      <w:r>
        <w:rPr>
          <w:sz w:val="24"/>
        </w:rPr>
      </w:r>
    </w:p>
    <w:p>
      <w:pPr>
        <w:pStyle w:val="Normal"/>
        <w:jc w:val="both"/>
        <w:rPr>
          <w:sz w:val="24"/>
        </w:rPr>
      </w:pPr>
      <w:r>
        <w:rPr>
          <w:sz w:val="24"/>
        </w:rPr>
        <w:tab/>
        <w:t xml:space="preserve">HÜSEYİN ÖZGÜRGÜN  (Devamla) – E, o zaman mahkemeler böyle kararlar verecekse de işte ülkedeki demokrasi anlayışı zedelenir, bu açıdan söylüyorum. Ve devam ediyor tabii daha. Bu davanın kendine özgü olguları ışığında kamu yararının yönetimin tuhaflıklarla örtülü biçim yönünden hukuka aykırı, tamamen keyfi alınan kararını diyor iptal ediyor. </w:t>
      </w:r>
    </w:p>
    <w:p>
      <w:pPr>
        <w:pStyle w:val="Normal"/>
        <w:jc w:val="both"/>
        <w:rPr>
          <w:sz w:val="24"/>
        </w:rPr>
      </w:pPr>
      <w:r>
        <w:rPr>
          <w:sz w:val="24"/>
        </w:rPr>
      </w:r>
    </w:p>
    <w:p>
      <w:pPr>
        <w:pStyle w:val="Normal"/>
        <w:jc w:val="both"/>
        <w:rPr>
          <w:sz w:val="24"/>
        </w:rPr>
      </w:pPr>
      <w:r>
        <w:rPr>
          <w:sz w:val="24"/>
        </w:rPr>
        <w:tab/>
        <w:t xml:space="preserve">FERDİ SABİT SOYER   (Yerinden) (Devamla) – Ya Amerika’da Amerikan Anayasası püü... Anayasa Mahkemesi darma duman eder. Ne hukuk bırakır, ne bilmem ne bırakır. </w:t>
      </w:r>
    </w:p>
    <w:p>
      <w:pPr>
        <w:pStyle w:val="Normal"/>
        <w:jc w:val="both"/>
        <w:rPr>
          <w:sz w:val="24"/>
        </w:rPr>
      </w:pPr>
      <w:r>
        <w:rPr>
          <w:sz w:val="24"/>
        </w:rPr>
      </w:r>
    </w:p>
    <w:p>
      <w:pPr>
        <w:pStyle w:val="Normal"/>
        <w:jc w:val="both"/>
        <w:rPr>
          <w:sz w:val="24"/>
        </w:rPr>
      </w:pPr>
      <w:r>
        <w:rPr>
          <w:sz w:val="24"/>
        </w:rPr>
        <w:tab/>
        <w:t xml:space="preserve">HÜSEYİN ÖZGÜRGÜN  (Devamla) – Ama orda siyasetçi de Anayasa Mahkemesini darma duman eder, ne yetki bırakır ne şey. Ama biz burda karşılıklı saygıdan, güçlerin ayrılığından, kuvvetlerin ayrılığından ve yargının bizim yargıya gösterdiğimiz saygıdan. Ama aynı saygıyı da yargıdan beklemek siyasetçinin beklentisidir. Aynı kuvvetler ayrılığı ilkesini gelip burada nasıl ki ben yargıya büyük bir saygım var, onu gösteriyorum o saygıyı, aynı saygıyı da yargıdan bekliyoruz. Bu şekilde siyasi iradeye müdahale edecek karar alıyorsa bir mahkeme ve bunu gerçekten Yüksek İdare Mahkemesi öyle bir karar okuyorsa bu üzücü ve düşündürücüdür ki bu karar dikkat ettiğiniz gibi, görebileceğiniz gibi tam 6/10/2003 tarihinde... pardon, onun şeyini okuyayım size. </w:t>
      </w:r>
    </w:p>
    <w:p>
      <w:pPr>
        <w:pStyle w:val="Normal"/>
        <w:jc w:val="both"/>
        <w:rPr>
          <w:sz w:val="24"/>
        </w:rPr>
      </w:pPr>
      <w:r>
        <w:rPr>
          <w:sz w:val="24"/>
        </w:rPr>
      </w:r>
    </w:p>
    <w:p>
      <w:pPr>
        <w:pStyle w:val="Normal"/>
        <w:jc w:val="both"/>
        <w:rPr>
          <w:sz w:val="24"/>
        </w:rPr>
      </w:pPr>
      <w:r>
        <w:rPr>
          <w:sz w:val="24"/>
        </w:rPr>
        <w:tab/>
        <w:t xml:space="preserve">ALPAY AFŞAROĞLU (Lefkoşa) (Yerinden) – 22 Ekim 2004. </w:t>
      </w:r>
    </w:p>
    <w:p>
      <w:pPr>
        <w:pStyle w:val="Normal"/>
        <w:jc w:val="both"/>
        <w:rPr>
          <w:sz w:val="24"/>
        </w:rPr>
      </w:pPr>
      <w:r>
        <w:rPr>
          <w:sz w:val="24"/>
        </w:rPr>
      </w:r>
    </w:p>
    <w:p>
      <w:pPr>
        <w:pStyle w:val="Normal"/>
        <w:jc w:val="both"/>
        <w:rPr/>
      </w:pPr>
      <w:r>
        <w:rPr>
          <w:sz w:val="24"/>
        </w:rPr>
        <w:tab/>
        <w:t xml:space="preserve">HÜSEYİN ÖZGÜRGÜN (Devamla) -  Evet, 22 Ekim 2004 tarihinde alınmış. O dönemde seçimler, seçimler içerisinde yaşanmış iki seçim, üç seçim arka arkaya da devam, yani yeni bir seçimin de geleceği belli. Dolayısıyla, bu karar içerisinde ve bu noktada bu kadar benim sorgulamam işte bundan. Yani durum getirdiği ülkedeki şart da o gün, yeni bir seçimi de ortaya koyuyor. Çünkü erken seçim olayları gündemde, erken seçim istekleri var. Dolayısıyla, bu noktada yapılan yorumların da siyasi olma veya siyaset olarak algılanması toplum psikoloji içerisinde çok daha kolay. Dolayısıyla, dikkatli olunması lazım, dikkat etmek lazım. Biz dediğim gibi mahkemeyi veya yargıyı yıpratmak veya ona saldırmak veya ondan siyaset yapmak durumunda değiliz. Biz kesinlikle yargının söylediğim gibi bağımsızlığına, tarafsızlığına ve yargının yıpratılmamasına taraftarız. Ama bu şekilde bu noktadan gelindiği zaman işte ortaya böyle bir üzücü de bizim açımızdan ben tartışmıyorum, o izin belki yanlış verilmiş olabilir, belki gerçekten de hukuk dışı verilmiş olabilir ona bir şey demem  mahkeme, bu, hukuk dışıdır iptal eder. Ama yaptığı yorum gerçekten bir müdahale olarak algılanabilir veya algılanması gerekir, ben öyle algılarım. </w:t>
      </w:r>
    </w:p>
    <w:p>
      <w:pPr>
        <w:pStyle w:val="Normal"/>
        <w:jc w:val="both"/>
        <w:rPr>
          <w:sz w:val="24"/>
        </w:rPr>
      </w:pPr>
      <w:r>
        <w:rPr>
          <w:sz w:val="24"/>
        </w:rPr>
      </w:r>
    </w:p>
    <w:p>
      <w:pPr>
        <w:pStyle w:val="TextBody"/>
        <w:rPr/>
      </w:pPr>
      <w:r>
        <w:rPr>
          <w:sz w:val="24"/>
        </w:rPr>
        <w:tab/>
        <w:t>Sayın Başkan, sayın milletvekilleri; şimdi bir de biliyorsunuz bu daha önce üç bakanın Anayasaya aykırı olarak atandığı konusu çok konuşuldu ve bu atamalarla ilgili olarak Sayın Yüksek Mahkeme Başkanı bize komisyonda bir açıklamada bulundu. Dedi ki belki siz gözden kaçırdınız dedi. Biz dedi o dönemde bunu dedi görüşmemiz gecikti falan diye söylüyrsunuz ama oysa dedi burda bilmediğiniz bir şey var, Anayasa izin vermedi dedi bunu görüşmemize. Ben de dedim Sayın Yüksek Mahkeme Başkanına, nasıl yani Anayasa izin vermedi? İşte dedi sizin avukat, tabii ki bizim avukat da bize hiç bilgi vermedi o konularda da bilmiyoruz ki zaten ne olduğunu. Sizin avukat diyor geldi diyor mahkemeye, Anayasa Mahkemesine ama Anayasanın bir engelinden dolayı bunu geri çekti, İdare Mahkemesine gitti. Anayasa Mahkemesi bir konuyu bir ayda görüşürse, İdare Mahkemesi iki, ikibuçuk senede görüşebilir. Dolayısıyla ondan oldu. Peki, dedim, nedir o anayasal engel? Anayasal engel şu: Anayasanın 95’inci maddesi diyor ki Cumhuriyet Meclisi kararlarının ilanı başlığı altında Cumhuriyet Meclisinin aşağıdaki konularda alacağı kararlar ve bu kararın içeriğinde aksine kural yoksa derhal yürürlüğe girer ve on gün içinde ilan edilir. Sayıyor bunları. Ve bunların içerisinde bir de (B) fıkrası var ki o da diyor, Bakanlar Kurulunu ve bakanları denetleme ve güvenoyu ile güvensizlik konularındaki kararlar diyor, bunlara karşı diyor en sonunda (4)’üncü fıkrasında bu yukardaki (1)’inci fıkranın (Ç), (D) ve (H) bendlerinde yer alan kararlar dışında kalan kararlara karşı mahkemeye başvurulamaz ve bu Anayasa Mahkemesinde iptal davası açılamaz diyor. Şimdi, bundan olmak üzere belki diyor şimdi Yüksek Mahkeme Başkanı bana gönderdiği yazıda, okuyayım ki tam şey olmasın, bana gönderdiği yazıdan okumak lazım ki yorum yapmış olmayım. Diyor ki bu nedenle Anayasa Mahkemesi dosyayı süratle tamamlamaya gayret etmiş ve en erken tarih olan 11 Mart 2004 tarihi duruşma günü olarak saptamıştır, ancak bu tarihte dava geri çekilmiştir diyor. Bu iddialı davanın niçin geri çekildiği sorusunu kendi kendime sorduğumda diyor ben Yüksek Mahkeme Başkanı, Anayasanın 95’inci maddesi üzerinde durmak zorunda kalıyorum. Bu madde hangi konularda Anayasa Mahkemesinde iptal davası açılabileceğini belirlemiş olup güvenoylamalarını bu konular arasında saymamıştır diyor. Yani bir yorum olarak diyor ki bunu saymadığı için dolayısıyla bunu diyor geri çekti avukat ve İdare Mahkemesine gitti. İdare Mahkemesine de gidince bu iş 2 buçuk senede çözülmez. Yani şimdi burda aslında ben, buna itirazım var. Yani bu yoruma itirazım var. Neden? Çünkü, 95’inci maddede Bakanlar Kurulunun güvenoyu ve güvenoylaması. Ama burda Bakanlar Kurulu güvenoyu alır, güvenoyu oylanır, yapılır ama bakanların içlerinden 2 tanesi, 3 tanesi eğer Anayasaya göre ki Anayasanın ilgili maddesi 3 yıl burda oturma koşulunu getiriyor. Yüksek Mahkeme Başkanı burda bana yolladığı yazıda onu da detaylı olarak söylüyor. Anayasanın ilgili maddesinde neye itiraz edildiğini ve açık açık orda 3 yıl ikamet etmemiş olanın seçme ve seçilme hakkı olmadığını söylüyor Anayasa açık açık ve dolayısıyla, şimdi burda ortaya bir sıkıntı çıkıyor. Yani benim avukatım bu Yasayı ve bu davayı geri çekti. Bu şekilde geri çekti. Bundan bizim, benim en azından bilgim yok. Bizim parti olarak da şeyimiz yok. O kendine göre orda teknik olarak dedi ki bu böyle olmaz, böyle olur. Ancak...</w:t>
      </w:r>
    </w:p>
    <w:p>
      <w:pPr>
        <w:pStyle w:val="TextBody"/>
        <w:rPr>
          <w:sz w:val="24"/>
        </w:rPr>
      </w:pPr>
      <w:r>
        <w:rPr>
          <w:sz w:val="24"/>
        </w:rPr>
      </w:r>
    </w:p>
    <w:p>
      <w:pPr>
        <w:pStyle w:val="TextBody"/>
        <w:rPr>
          <w:sz w:val="24"/>
        </w:rPr>
      </w:pPr>
      <w:r>
        <w:rPr>
          <w:sz w:val="24"/>
        </w:rPr>
        <w:tab/>
        <w:t>ALPAY AFŞAROĞLU (Lefkoşa) (Yerinden) – Değiştirdi lugatını Hüseyin.</w:t>
      </w:r>
    </w:p>
    <w:p>
      <w:pPr>
        <w:pStyle w:val="TextBody"/>
        <w:rPr>
          <w:sz w:val="24"/>
        </w:rPr>
      </w:pPr>
      <w:r>
        <w:rPr>
          <w:sz w:val="24"/>
        </w:rPr>
      </w:r>
    </w:p>
    <w:p>
      <w:pPr>
        <w:pStyle w:val="TextBody"/>
        <w:rPr>
          <w:sz w:val="24"/>
        </w:rPr>
      </w:pPr>
      <w:r>
        <w:rPr>
          <w:sz w:val="24"/>
        </w:rPr>
        <w:tab/>
        <w:t>HÜSEYİN ÖZGÜRGÜN  (Devamla) – Hayır, yani orda... Ancak orda Anayasa Mahkemesi ve Yüksek İdare Mahkemesi bana Sayın Başkanın yolladığı yorumda dediği...</w:t>
      </w:r>
    </w:p>
    <w:p>
      <w:pPr>
        <w:pStyle w:val="TextBody"/>
        <w:rPr>
          <w:sz w:val="24"/>
        </w:rPr>
      </w:pPr>
      <w:r>
        <w:rPr>
          <w:sz w:val="24"/>
        </w:rPr>
      </w:r>
    </w:p>
    <w:p>
      <w:pPr>
        <w:pStyle w:val="TextBody"/>
        <w:rPr>
          <w:sz w:val="24"/>
        </w:rPr>
      </w:pPr>
      <w:r>
        <w:rPr>
          <w:sz w:val="24"/>
        </w:rPr>
        <w:tab/>
        <w:t>DERVİŞ EROĞLU  (Gazi Mağusa) (Yerinden) – Bu davayı göremez.</w:t>
      </w:r>
    </w:p>
    <w:p>
      <w:pPr>
        <w:pStyle w:val="TextBody"/>
        <w:rPr>
          <w:sz w:val="24"/>
        </w:rPr>
      </w:pPr>
      <w:r>
        <w:rPr>
          <w:sz w:val="24"/>
        </w:rPr>
      </w:r>
    </w:p>
    <w:p>
      <w:pPr>
        <w:pStyle w:val="TextBody"/>
        <w:rPr>
          <w:sz w:val="24"/>
        </w:rPr>
      </w:pPr>
      <w:r>
        <w:rPr>
          <w:sz w:val="24"/>
        </w:rPr>
        <w:tab/>
        <w:t>HÜSEYİN ÖZGÜRGÜN  (Devamla) – Evet. Yani bu davayı göremeyeceğini söylüyor zaten. Yani dolayısıyla, orda benim anladığım kadarıyla bizim avukatımızla konuşulmuş konu ve bunun onun yerine burda yapılması uygun görülmüş. Yani burda Yüksek Mahkeme Başkanı da bunu geri çekti ama biz bunu görüşebilirdik demiyor. Bunu geri çekti ama çekmesinin sebebi, biz de bunda hemfikiriz diyor. Ben buna itiraz ediyorum, bu noktaya itiraz ediyorum. Çünkü 95’inci maddeye göre, çünkü Anayasanın bir başka açık maddesi daha var, o zaman eğer böyle yorumlarsak şimdi sokaktan geçen birini çeviririm ben, getiririm bu bakanlık koltuğuna oturturum, oylamayı da yaparım 3 gün sonra, kimse orda, Teofilos efendi de olabilir, Hataylı Mehmet de olabilir, Kıbrıslı Ahmet de olabilir, fark etmez yani. Herhangi bir adamı getirip buraya oturtup oylamayı yaptırtsam bu demektir ki o adamı bir daha görevden alamayız. Yani bu yorum ona gider. Ve bu, bu şekilde yorumlanmaması gerekir. Sayın Yüksek Mahkeme Başkanının bana gönderdiği ve bu noktada söyledikleri...</w:t>
      </w:r>
    </w:p>
    <w:p>
      <w:pPr>
        <w:pStyle w:val="TextBody"/>
        <w:rPr>
          <w:sz w:val="24"/>
        </w:rPr>
      </w:pPr>
      <w:r>
        <w:rPr>
          <w:sz w:val="24"/>
        </w:rPr>
      </w:r>
    </w:p>
    <w:p>
      <w:pPr>
        <w:pStyle w:val="TextBody"/>
        <w:rPr>
          <w:sz w:val="24"/>
        </w:rPr>
      </w:pPr>
      <w:r>
        <w:rPr>
          <w:sz w:val="24"/>
        </w:rPr>
        <w:tab/>
        <w:t xml:space="preserve">ALPAY AFŞAROĞLU (Yerinden) (Devamla) – Ya da Anayasa değiştirilmesi lazım bu yorumun ortadan kalkması için. Yani Yüksek Mahkeme Başkanı böyle yorumluyorsa bunu, demek ki Anayasada bir tuhaflık var. </w:t>
      </w:r>
    </w:p>
    <w:p>
      <w:pPr>
        <w:pStyle w:val="TextBody"/>
        <w:rPr>
          <w:sz w:val="24"/>
        </w:rPr>
      </w:pPr>
      <w:r>
        <w:rPr>
          <w:sz w:val="24"/>
        </w:rPr>
      </w:r>
    </w:p>
    <w:p>
      <w:pPr>
        <w:pStyle w:val="TextBody"/>
        <w:rPr>
          <w:sz w:val="24"/>
        </w:rPr>
      </w:pPr>
      <w:r>
        <w:rPr>
          <w:sz w:val="24"/>
        </w:rPr>
        <w:tab/>
        <w:t xml:space="preserve">HÜSEYİN ÖZGÜRGÜN  (Devamla) – Sayın Komisyon Başkanı, şimdi... Ama Anayasanın bir maddesi de seçme ve seçilme yeterliliğini ortaya koyuyor. </w:t>
      </w:r>
    </w:p>
    <w:p>
      <w:pPr>
        <w:pStyle w:val="TextBody"/>
        <w:rPr>
          <w:sz w:val="24"/>
        </w:rPr>
      </w:pPr>
      <w:r>
        <w:rPr>
          <w:sz w:val="24"/>
        </w:rPr>
      </w:r>
    </w:p>
    <w:p>
      <w:pPr>
        <w:pStyle w:val="TextBody"/>
        <w:rPr>
          <w:sz w:val="24"/>
        </w:rPr>
      </w:pPr>
      <w:r>
        <w:rPr>
          <w:sz w:val="24"/>
        </w:rPr>
        <w:tab/>
        <w:t xml:space="preserve">AHMET KAŞİF (Gazi Mağusa) (Yerinden) – Demek ki Anayasa Mahkeme Başkanı kendine göre yorumlar. </w:t>
      </w:r>
    </w:p>
    <w:p>
      <w:pPr>
        <w:pStyle w:val="TextBody"/>
        <w:rPr>
          <w:sz w:val="24"/>
        </w:rPr>
      </w:pPr>
      <w:r>
        <w:rPr>
          <w:sz w:val="24"/>
        </w:rPr>
      </w:r>
    </w:p>
    <w:p>
      <w:pPr>
        <w:pStyle w:val="TextBody"/>
        <w:rPr/>
      </w:pPr>
      <w:r>
        <w:rPr>
          <w:sz w:val="24"/>
        </w:rPr>
        <w:tab/>
        <w:t>ALPAY AFŞAROĞLU (Yerinden) (Devamla) – Demek ki ortada bir şey var.</w:t>
      </w:r>
    </w:p>
    <w:p>
      <w:pPr>
        <w:pStyle w:val="TextBody"/>
        <w:rPr>
          <w:sz w:val="24"/>
        </w:rPr>
      </w:pPr>
      <w:r>
        <w:rPr>
          <w:sz w:val="24"/>
        </w:rPr>
      </w:r>
    </w:p>
    <w:p>
      <w:pPr>
        <w:pStyle w:val="TextBody"/>
        <w:rPr>
          <w:sz w:val="24"/>
        </w:rPr>
      </w:pPr>
      <w:r>
        <w:rPr>
          <w:sz w:val="24"/>
        </w:rPr>
        <w:tab/>
        <w:t xml:space="preserve">AHMET KAŞİF (Yerinden) (Devamla) – Kendini kurtaracak şekilde yorumlar. </w:t>
      </w:r>
    </w:p>
    <w:p>
      <w:pPr>
        <w:pStyle w:val="TextBody"/>
        <w:rPr>
          <w:sz w:val="24"/>
        </w:rPr>
      </w:pPr>
      <w:r>
        <w:rPr>
          <w:sz w:val="24"/>
        </w:rPr>
      </w:r>
    </w:p>
    <w:p>
      <w:pPr>
        <w:pStyle w:val="TextBody"/>
        <w:rPr>
          <w:sz w:val="24"/>
        </w:rPr>
      </w:pPr>
      <w:r>
        <w:rPr>
          <w:sz w:val="24"/>
        </w:rPr>
        <w:tab/>
        <w:t xml:space="preserve">HÜSEYİN ÖZGÜRGÜN  (Devamla) – Evet, yani bunu beni kurtaracak şekilde yorumladı demiyorum ama bu yorum oraya getirir ki herhangi birisini getirip buraya oturtup onu da yani bu, bir de Anayasada ruh vardır. Yani Anayasalar... Şimdi Sayın Bakan hukukçudur, ben Siyasal Bilgiler Fakültesinde Anayasa Hukuku dersini 4 yıl alırım. Sayın Bakan hukukçudur bilir, onlar Hukuk Fakültesinde çok fazla detaylı Anayasa Hukuku okumaz. Neden? Çünkü Anayasa Hukuku esas siyasetin temelidir. Yani siyaset hukukun temelidir falan, onlar ayrı konu. Anayasa Hukuku ülkenin temelidir, ülkedeki siyaseti belirler. Yani Anayasa nasıl yazılırsa o ülkedeki düzen de o şekildedir. Dolayısıyla, Siyasal Bilgiler Fakültelerinde Anayasa eğitimi bu yönden tarihi ile birlikte ele alınarak yapılır ve Anayasanın bir ruhu olduğu bilinir orda, bir ruh vardır. Anayasada her yazan kelime ile alıp da kelimeler içerisinde boğulmamak lazım. Ülkenin sistemini ve ülkenin sistemine zarar vermeyecek yorumları yapmak da Anayasa Mahkemesinin görevidir. E, bu noktada ben orasını eleştiriyorum. Yani öyle bir yorum getirdi ki bana Yüksek Mahkeme Başkanı, Anayasa Mahkemesi Başkanıdır da aynı zamanda, öyle bir yorum getirdi ki yani şimdi ben eğer bu Anayasa şu andaki gibi kalırsa, şu andaki gibi kaldığı takdirde kimi alıp getirip oturtup güvenoylaması yaptırırsam onu bir daha görevden alamayız. İşte bu noktada demek ki yorum ve o ruh, Anayasanın ruhu ki madem ki başka bir maddesi Anayasanın yine iki maddesi çelişir Anayasanın burda Sayın Başkanın yorumuna göre, Anayasanın iki maddesi çelişiyor. Bana göre o yorumu yapıp, o yorumu yapıp hemen bu konuda Anayasanın ruhuna bakıp diyebilirdik ki hayır, bu şekilde bir yorum yapamayız ve Anayasayı yorumlarsak ve Anayasanın ruhunu ülkenin sistemini, siyasal sistemini, temelini yorumlarsak demek ki Ulusal Birlik Partisinin ortaya koyduğu ve milletvekillerinin bu kürsüden ortaya koydukları görüşleri dikkate alabilirdi ve o zaman bu noktada da o arkadaşların, kimse, benim için önemli değil, sistem önemlidir, bizim yaptığımız başvurunun haklı olduğu görülürdü. </w:t>
      </w:r>
    </w:p>
    <w:p>
      <w:pPr>
        <w:pStyle w:val="Normal"/>
        <w:jc w:val="both"/>
        <w:rPr>
          <w:sz w:val="24"/>
        </w:rPr>
      </w:pPr>
      <w:r>
        <w:rPr>
          <w:sz w:val="24"/>
        </w:rPr>
      </w:r>
    </w:p>
    <w:p>
      <w:pPr>
        <w:pStyle w:val="Normal"/>
        <w:jc w:val="both"/>
        <w:rPr>
          <w:sz w:val="24"/>
        </w:rPr>
      </w:pPr>
      <w:r>
        <w:rPr>
          <w:sz w:val="24"/>
        </w:rPr>
        <w:tab/>
        <w:t xml:space="preserve">Dolayısıyla, ben bu konuda Yüksek Mahkemenin ve yargının ve yargının bizatihi kendisinin bir şekilde yıpratılması, yargının demokrasi gereği en kutsal kurumlardan bir tanesi olduğu gerçeğini yeniden üstüne basa basa söyleyerek ve hatta bu Bütçeye de sırf bundan dolayı olumlu oy verdiğimizi Ulusal Birlik Partisi olarak da söyleyerek bu tip hatalar ve bu tip sonuçta ülkenin sistemine ve siyasal yapısına zarar verebilecek, siyasete müdahale olabilecek noktalarda yargıyı da uyarmak görevini kendimizde hissediyor, buluyoruz ve bu dediğim gibi bütçeye de olumlu oy vereceğiz. Teşekkür eder, saygılar sunarım. </w:t>
      </w:r>
    </w:p>
    <w:p>
      <w:pPr>
        <w:pStyle w:val="Normal"/>
        <w:jc w:val="both"/>
        <w:rPr>
          <w:sz w:val="24"/>
        </w:rPr>
      </w:pPr>
      <w:r>
        <w:rPr>
          <w:sz w:val="24"/>
        </w:rPr>
      </w:r>
    </w:p>
    <w:p>
      <w:pPr>
        <w:pStyle w:val="Normal"/>
        <w:jc w:val="both"/>
        <w:rPr>
          <w:sz w:val="24"/>
        </w:rPr>
      </w:pPr>
      <w:r>
        <w:rPr>
          <w:sz w:val="24"/>
        </w:rPr>
        <w:tab/>
        <w:t xml:space="preserve">BAŞKAN – Buyurun Türkay Bey. </w:t>
      </w:r>
    </w:p>
    <w:p>
      <w:pPr>
        <w:pStyle w:val="Normal"/>
        <w:jc w:val="both"/>
        <w:rPr>
          <w:sz w:val="24"/>
        </w:rPr>
      </w:pPr>
      <w:r>
        <w:rPr>
          <w:sz w:val="24"/>
        </w:rPr>
      </w:r>
    </w:p>
    <w:p>
      <w:pPr>
        <w:pStyle w:val="Normal"/>
        <w:jc w:val="both"/>
        <w:rPr>
          <w:sz w:val="24"/>
        </w:rPr>
      </w:pPr>
      <w:r>
        <w:rPr>
          <w:sz w:val="24"/>
        </w:rPr>
        <w:tab/>
        <w:t xml:space="preserve">TÜRKAY TOKEL (Güzelyurt) – Sayın Başkan, değerli arkadaşlar; bugün Mahkemeler Bütçesini görüşüyoruz. Ben son zamanlarda hukuğa dayalı yaşadığımız bazı olaylardan örnekler vermek istiyorum ve bu konuda mahkemelerin dikkatini çekmek istiyorum. Gün hepimizin söylediği bir şey var. Gününde gerçekleşmeyen adalet adalet değildir. Hepimiz bu sözcüğü kullanıyoruz, devamlı kullanıyoruz. Ama görüyoruz ki ülkemizde birçok olay gününde değerlendirilemediği için adalet yerini bulamıyor dolayısıyla başka sorunlar çıkıyor. Eğer adaleti sağlayacaksak, adaleti sağlamak istiyorsak ve bu, Yasalardan kaynaklanır o zaman oturup bu eksiklerimizi yasamada tamamlayalım. Eğer kadrolardan kaynaklanan bir sorun varsa, teknik araç gereçten kaynaklanan bir sorunsa o zaman oturup onları da değerlendirelim ve tamamlayalım. </w:t>
      </w:r>
    </w:p>
    <w:p>
      <w:pPr>
        <w:pStyle w:val="Normal"/>
        <w:jc w:val="both"/>
        <w:rPr>
          <w:sz w:val="24"/>
        </w:rPr>
      </w:pPr>
      <w:r>
        <w:rPr>
          <w:sz w:val="24"/>
        </w:rPr>
      </w:r>
    </w:p>
    <w:p>
      <w:pPr>
        <w:pStyle w:val="Normal"/>
        <w:jc w:val="both"/>
        <w:rPr>
          <w:sz w:val="24"/>
        </w:rPr>
      </w:pPr>
      <w:r>
        <w:rPr>
          <w:sz w:val="24"/>
        </w:rPr>
        <w:tab/>
        <w:t xml:space="preserve">Ben bir örnek vermek istiyorum. 1980 yılında bir vatandaş bir arsa satın aldı, Gönyeli’den bir arsa satın aldı. 800 bin liraya satın alındı bu arsa. Arsayı satan şahıs, kişi bu arsayı ikinci bir kez başka bir vatandaşa satar olay mahkemeye düşer ve mahkeme 80 yılından 90 yılına kadar sarkar, 90 yılında da mahkeme sonuçlanır. 800 bin liraya alınan arsa mukavelede belirlenen pişmancılık rakamlarına göre 800 800 daha 1.600’e çıkar. Yani vatandaş 1990 yılında, mahkeme sonuçlandıktan sonra 1.600 lirasını, yani bir milyon altı yüz lirasını mahkeme kararı ile alacak diye karar çıkar. Ama 1990 yılında çıkan bu bir milyon 600 liralık karar yemiş parasından ileriye gitmez. Yüksek bir enflasyon var, hızlı bir enflasyon var, yüzde yüzlerde seyreden enflasyon var dolayısıyla, o mahkemenin takdir ettiği ücret, takdir ettiği bedel anlamsız olur. Dolayısıyla, vatandaş bu da size kalsın der, mahkemeye size kalsın der ve mahkemeyi terk eder. İşte gününde gerçekleşmeyen adalet ne yazık ki 10 yıl sonra gerçekleştiği zaman hiçbir anlamı olmaz. Bu da adalet sayılmaz. </w:t>
      </w:r>
    </w:p>
    <w:p>
      <w:pPr>
        <w:pStyle w:val="Normal"/>
        <w:jc w:val="both"/>
        <w:rPr>
          <w:sz w:val="24"/>
        </w:rPr>
      </w:pPr>
      <w:r>
        <w:rPr>
          <w:sz w:val="24"/>
        </w:rPr>
      </w:r>
    </w:p>
    <w:p>
      <w:pPr>
        <w:pStyle w:val="Normal"/>
        <w:jc w:val="both"/>
        <w:rPr>
          <w:sz w:val="24"/>
        </w:rPr>
      </w:pPr>
      <w:r>
        <w:rPr>
          <w:sz w:val="24"/>
        </w:rPr>
        <w:tab/>
        <w:t xml:space="preserve">Değerli arkadaşlar; son zamanlarda ülkemizde hiç alışık olmadığımız bir çok olaylarla karşı karşıya geliyoruz. Bu da işte gününde gerçekleşmeyen adaletten kaynaklanan olaylardır diye düşünüyorum. Bakıyorsunuz vatandaş alacağını tahsil etmeyi mahkeme yerine mafyaya götürüyor, mahkemenin yerine tetikçi kiralıyor. Bunlar ülkemizde hiç alışık olmadığımız olaylardır ve bunları her gün gazetelerde hepimiz yaşıyoruz, görüyoruz, tanık oluyoruz. Eğer bu olayların yaşanmamasını istiyorsak bana göre adaleti gününde, adaleti zamanında, adaleti yerinde teslim etmemiz lazım, gerçekleştirmemiz lazım. </w:t>
      </w:r>
    </w:p>
    <w:p>
      <w:pPr>
        <w:pStyle w:val="Normal"/>
        <w:jc w:val="both"/>
        <w:rPr>
          <w:sz w:val="24"/>
        </w:rPr>
      </w:pPr>
      <w:r>
        <w:rPr>
          <w:sz w:val="24"/>
        </w:rPr>
      </w:r>
    </w:p>
    <w:p>
      <w:pPr>
        <w:pStyle w:val="Normal"/>
        <w:jc w:val="both"/>
        <w:rPr>
          <w:sz w:val="24"/>
        </w:rPr>
      </w:pPr>
      <w:r>
        <w:rPr>
          <w:sz w:val="24"/>
        </w:rPr>
        <w:tab/>
        <w:t>Bir de bir üçüncü konu; hepinizin bildiği hükümetin, 1 Ağustos 2003 tarihinde işten durdurulan çocuklarla ilgili konu. Bakanlar Kurulu 1 Ağustos 2003 tarihinden itibaren yeni hükümet kuruluna kadar ilgili mevzuatlara aykırı olarak ve ihtiyaçlar dikkate alınmadan hükümet, ilgili daireler ve bağlı kurumlar tarafından istihdam edilen kişilerin istihdamlarına son verilmesi için gerekenin yapılması hususunda almış olduğu bir karar var ve bunu bütün dairelere tebliğ eder. Bu arada tabii Savcılık bu karara, bu tebliğe dönüp şöyle cevap verir; 01/08/2003 - 14/10/2003 tarihleri arasında istihdam edilen ve Bakanlar Kurulu kararınca işlerine son verilen kişiler tarafından devlet aleyhine açılan ve açılacak olan davalara ilişkin görüşlerimiz yukarda belirtildiği gibi olup, bu davalar da dairem tarafından müdafaa yapılmaması kanaatindeyim diyor, yani hükümetin bu çocuklarla ilgili almış olduğu kararı ve yayınlamış olduğu genelgeyi Savcılık ben bu çocukların doğru istihdam edildiklerine inanıyorum, uygun kurallara göre istihdam edildiklerini, bütçeye uygun kurallara göre istihdam edildiklerini uygun buldum. Dolayısıyla, ben hükümetin avukatlığını yapmıyorum diyor. Ben hükümetin...</w:t>
      </w:r>
    </w:p>
    <w:p>
      <w:pPr>
        <w:pStyle w:val="Normal"/>
        <w:jc w:val="both"/>
        <w:rPr>
          <w:sz w:val="24"/>
        </w:rPr>
      </w:pPr>
      <w:r>
        <w:rPr>
          <w:sz w:val="24"/>
        </w:rPr>
      </w:r>
    </w:p>
    <w:p>
      <w:pPr>
        <w:pStyle w:val="Normal"/>
        <w:jc w:val="both"/>
        <w:rPr>
          <w:sz w:val="24"/>
        </w:rPr>
      </w:pPr>
      <w:r>
        <w:rPr>
          <w:sz w:val="24"/>
        </w:rPr>
        <w:tab/>
        <w:t xml:space="preserve">ÇALIŞMA VE SOSYAL GÜVENLİK BAKANI SONAY ADEM (Yerinden) - Ha, doğruyu söyle. </w:t>
      </w:r>
    </w:p>
    <w:p>
      <w:pPr>
        <w:pStyle w:val="Normal"/>
        <w:jc w:val="both"/>
        <w:rPr>
          <w:sz w:val="24"/>
        </w:rPr>
      </w:pPr>
      <w:r>
        <w:rPr>
          <w:sz w:val="24"/>
        </w:rPr>
      </w:r>
    </w:p>
    <w:p>
      <w:pPr>
        <w:pStyle w:val="Normal"/>
        <w:jc w:val="both"/>
        <w:rPr>
          <w:sz w:val="24"/>
        </w:rPr>
      </w:pPr>
      <w:r>
        <w:rPr>
          <w:sz w:val="24"/>
        </w:rPr>
        <w:tab/>
        <w:t>TÜRKAY TOKEL (Devamla) - Bu şimdi...</w:t>
      </w:r>
    </w:p>
    <w:p>
      <w:pPr>
        <w:pStyle w:val="Normal"/>
        <w:jc w:val="both"/>
        <w:rPr>
          <w:sz w:val="24"/>
        </w:rPr>
      </w:pPr>
      <w:r>
        <w:rPr>
          <w:sz w:val="24"/>
        </w:rPr>
      </w:r>
    </w:p>
    <w:p>
      <w:pPr>
        <w:pStyle w:val="Normal"/>
        <w:jc w:val="both"/>
        <w:rPr>
          <w:sz w:val="24"/>
        </w:rPr>
      </w:pPr>
      <w:r>
        <w:rPr>
          <w:sz w:val="24"/>
        </w:rPr>
        <w:tab/>
        <w:t>BAŞBAKAN FERDİ SABİT SOYER (Yerinden) - Kaybedeceği davaya hangi avukat girer yahu!...</w:t>
      </w:r>
    </w:p>
    <w:p>
      <w:pPr>
        <w:pStyle w:val="Normal"/>
        <w:jc w:val="both"/>
        <w:rPr>
          <w:sz w:val="24"/>
        </w:rPr>
      </w:pPr>
      <w:r>
        <w:rPr>
          <w:sz w:val="24"/>
        </w:rPr>
      </w:r>
    </w:p>
    <w:p>
      <w:pPr>
        <w:pStyle w:val="Normal"/>
        <w:jc w:val="both"/>
        <w:rPr>
          <w:sz w:val="24"/>
        </w:rPr>
      </w:pPr>
      <w:r>
        <w:rPr>
          <w:sz w:val="24"/>
        </w:rPr>
        <w:tab/>
        <w:t>TÜRKAY TOKEL (Devamla) - Bu, bakın bu Savcılıktır. Bu Savcılıktır ve hükümeti savunamayacağını iddia ediyor. Bunun üzerine hükümet yeni avukatlar görevlendirir. Fakat aradan iki yıl geçmesine rağmen hala daha bu çocuklar takvim alabilmiş durumda değil, tarih alabilmiş durumda değil, mahkeme günü alabilmiş durumda değil. E, şimdi o zaman adalet için, şimdi günü gelir savcı gitmez.</w:t>
      </w:r>
    </w:p>
    <w:p>
      <w:pPr>
        <w:pStyle w:val="Normal"/>
        <w:jc w:val="both"/>
        <w:rPr>
          <w:sz w:val="24"/>
        </w:rPr>
      </w:pPr>
      <w:r>
        <w:rPr>
          <w:sz w:val="24"/>
        </w:rPr>
      </w:r>
    </w:p>
    <w:p>
      <w:pPr>
        <w:pStyle w:val="Normal"/>
        <w:jc w:val="both"/>
        <w:rPr>
          <w:sz w:val="24"/>
        </w:rPr>
      </w:pPr>
      <w:r>
        <w:rPr>
          <w:sz w:val="24"/>
        </w:rPr>
        <w:tab/>
        <w:t>İÇİŞLERİ BAKANI ÖZKAN MURAT (Yerinden) - Günü gelir avukat gitmez.</w:t>
      </w:r>
    </w:p>
    <w:p>
      <w:pPr>
        <w:pStyle w:val="Normal"/>
        <w:jc w:val="both"/>
        <w:rPr>
          <w:sz w:val="24"/>
        </w:rPr>
      </w:pPr>
      <w:r>
        <w:rPr>
          <w:sz w:val="24"/>
        </w:rPr>
      </w:r>
    </w:p>
    <w:p>
      <w:pPr>
        <w:pStyle w:val="Normal"/>
        <w:jc w:val="both"/>
        <w:rPr>
          <w:sz w:val="24"/>
        </w:rPr>
      </w:pPr>
      <w:r>
        <w:rPr>
          <w:sz w:val="24"/>
        </w:rPr>
        <w:tab/>
        <w:t xml:space="preserve">TÜRKAY TOKEL (Devamla) - Günü gelir avukat gitmez. </w:t>
      </w:r>
    </w:p>
    <w:p>
      <w:pPr>
        <w:pStyle w:val="Normal"/>
        <w:jc w:val="both"/>
        <w:rPr>
          <w:sz w:val="24"/>
        </w:rPr>
      </w:pPr>
      <w:r>
        <w:rPr>
          <w:sz w:val="24"/>
        </w:rPr>
      </w:r>
    </w:p>
    <w:p>
      <w:pPr>
        <w:pStyle w:val="Normal"/>
        <w:ind w:left="720" w:hanging="0"/>
        <w:jc w:val="both"/>
        <w:rPr>
          <w:sz w:val="24"/>
        </w:rPr>
      </w:pPr>
      <w:r>
        <w:rPr>
          <w:sz w:val="24"/>
        </w:rPr>
        <w:t>ÖZKAN MURAT (Yerinden) (Devamla) - Onu da söyle.</w:t>
      </w:r>
    </w:p>
    <w:p>
      <w:pPr>
        <w:pStyle w:val="Normal"/>
        <w:ind w:left="720" w:hanging="0"/>
        <w:jc w:val="both"/>
        <w:rPr>
          <w:sz w:val="24"/>
        </w:rPr>
      </w:pPr>
      <w:r>
        <w:rPr>
          <w:sz w:val="24"/>
        </w:rPr>
      </w:r>
    </w:p>
    <w:p>
      <w:pPr>
        <w:pStyle w:val="Normal"/>
        <w:ind w:firstLine="720"/>
        <w:jc w:val="both"/>
        <w:rPr>
          <w:sz w:val="24"/>
        </w:rPr>
      </w:pPr>
      <w:r>
        <w:rPr>
          <w:sz w:val="24"/>
        </w:rPr>
        <w:t>TÜRKAY TOKEL (Devamla) - Neticede aradan iki yıl geçmesine rağmen hala daha bu çocukların bu mahkemeye müracaatları böyle muallakta durmaya devam ediyor.</w:t>
      </w:r>
    </w:p>
    <w:p>
      <w:pPr>
        <w:pStyle w:val="Normal"/>
        <w:ind w:firstLine="720"/>
        <w:jc w:val="both"/>
        <w:rPr>
          <w:sz w:val="24"/>
        </w:rPr>
      </w:pPr>
      <w:r>
        <w:rPr>
          <w:sz w:val="24"/>
        </w:rPr>
      </w:r>
    </w:p>
    <w:p>
      <w:pPr>
        <w:pStyle w:val="Normal"/>
        <w:ind w:firstLine="720"/>
        <w:jc w:val="both"/>
        <w:rPr>
          <w:sz w:val="24"/>
        </w:rPr>
      </w:pPr>
      <w:r>
        <w:rPr>
          <w:sz w:val="24"/>
        </w:rPr>
        <w:t xml:space="preserve">Evet, benim söyleyeceğim bunlar. Ben adaletin çalıştırılmasından yanayım, hızlı çalıştırılmasından yanayım, gününde çalıştırılmasından yanayım. Aksi halde işte az önce söylediğim gibi, eğer gününde çalışmazsa, gününde gerçekleşmezse o zaman az önce saydığımız sorunlar arka arkaya önümüze gelir ve hiç arzu etmediğimiz olayları yaşamaya devam ederiz. Teşekkür eder, saygılar sunarım. </w:t>
      </w:r>
    </w:p>
    <w:p>
      <w:pPr>
        <w:pStyle w:val="Normal"/>
        <w:jc w:val="both"/>
        <w:rPr>
          <w:sz w:val="24"/>
        </w:rPr>
      </w:pPr>
      <w:r>
        <w:rPr>
          <w:sz w:val="24"/>
        </w:rPr>
      </w:r>
    </w:p>
    <w:p>
      <w:pPr>
        <w:pStyle w:val="Normal"/>
        <w:jc w:val="both"/>
        <w:rPr>
          <w:sz w:val="24"/>
        </w:rPr>
      </w:pPr>
      <w:r>
        <w:rPr>
          <w:sz w:val="24"/>
        </w:rPr>
        <w:tab/>
        <w:t xml:space="preserve">BAŞKAN – Buyurun Sayın Bakan. </w:t>
      </w:r>
    </w:p>
    <w:p>
      <w:pPr>
        <w:pStyle w:val="Normal"/>
        <w:jc w:val="both"/>
        <w:rPr>
          <w:sz w:val="24"/>
        </w:rPr>
      </w:pPr>
      <w:r>
        <w:rPr>
          <w:sz w:val="24"/>
        </w:rPr>
      </w:r>
    </w:p>
    <w:p>
      <w:pPr>
        <w:pStyle w:val="Normal"/>
        <w:jc w:val="both"/>
        <w:rPr>
          <w:sz w:val="24"/>
        </w:rPr>
      </w:pPr>
      <w:r>
        <w:rPr>
          <w:sz w:val="24"/>
        </w:rPr>
        <w:tab/>
        <w:t>İÇİŞLERİ BAKANI ÖZKAN MURAT – Sayın Başkan, değerli milletvekilleri; tabii benim kürsüye çıkmamı sakınola yanlış algılanmasın...</w:t>
      </w:r>
    </w:p>
    <w:p>
      <w:pPr>
        <w:pStyle w:val="Normal"/>
        <w:jc w:val="both"/>
        <w:rPr>
          <w:sz w:val="24"/>
        </w:rPr>
      </w:pPr>
      <w:r>
        <w:rPr>
          <w:sz w:val="24"/>
        </w:rPr>
      </w:r>
    </w:p>
    <w:p>
      <w:pPr>
        <w:pStyle w:val="Normal"/>
        <w:jc w:val="both"/>
        <w:rPr>
          <w:sz w:val="24"/>
        </w:rPr>
      </w:pPr>
      <w:r>
        <w:rPr>
          <w:sz w:val="24"/>
        </w:rPr>
        <w:tab/>
        <w:t xml:space="preserve">MUSTAFA AKINCI (Lefkoşa) (Yerinden) – Adalet Bakanı değilsin. </w:t>
      </w:r>
    </w:p>
    <w:p>
      <w:pPr>
        <w:pStyle w:val="Normal"/>
        <w:jc w:val="both"/>
        <w:rPr>
          <w:sz w:val="24"/>
        </w:rPr>
      </w:pPr>
      <w:r>
        <w:rPr>
          <w:sz w:val="24"/>
        </w:rPr>
      </w:r>
    </w:p>
    <w:p>
      <w:pPr>
        <w:pStyle w:val="Normal"/>
        <w:jc w:val="both"/>
        <w:rPr>
          <w:sz w:val="24"/>
        </w:rPr>
      </w:pPr>
      <w:r>
        <w:rPr>
          <w:sz w:val="24"/>
        </w:rPr>
        <w:tab/>
        <w:t xml:space="preserve">ÖZKAN MURAT (Devamla) – Adalet Bakanlığı bizde yoktur. Zaten Adalet Bakanlığı olan ülkelerde de mahkemelere karışılmaz, başka anlamları ile Adalet Bakanlığı vardır. </w:t>
      </w:r>
    </w:p>
    <w:p>
      <w:pPr>
        <w:pStyle w:val="Normal"/>
        <w:jc w:val="both"/>
        <w:rPr>
          <w:sz w:val="24"/>
        </w:rPr>
      </w:pPr>
      <w:r>
        <w:rPr>
          <w:sz w:val="24"/>
        </w:rPr>
      </w:r>
    </w:p>
    <w:p>
      <w:pPr>
        <w:pStyle w:val="Normal"/>
        <w:jc w:val="both"/>
        <w:rPr>
          <w:sz w:val="24"/>
        </w:rPr>
      </w:pPr>
      <w:r>
        <w:rPr>
          <w:sz w:val="24"/>
        </w:rPr>
        <w:tab/>
        <w:t xml:space="preserve">HÜSEYİN ÖZGÜRGÜN (Lefkoşa) (Yerinden) – Bize cevap vermek için çıkmadığını biliyoruz Sayın Bakan. </w:t>
      </w:r>
    </w:p>
    <w:p>
      <w:pPr>
        <w:pStyle w:val="Normal"/>
        <w:jc w:val="both"/>
        <w:rPr>
          <w:sz w:val="24"/>
        </w:rPr>
      </w:pPr>
      <w:r>
        <w:rPr>
          <w:sz w:val="24"/>
        </w:rPr>
      </w:r>
    </w:p>
    <w:p>
      <w:pPr>
        <w:pStyle w:val="Normal"/>
        <w:jc w:val="both"/>
        <w:rPr/>
      </w:pPr>
      <w:r>
        <w:rPr>
          <w:sz w:val="24"/>
        </w:rPr>
        <w:tab/>
        <w:t>ÖZKAN MURAT (Devamla) – Şunun için çıktım, yani şöyle bir algılama olmasın işte mahkemelerle ilgili bir eleştiri oldu da mahkemeleri savunan Hükümet oldu anlamında da bir şey çıkmasın. Bunu tamamen bir hukukçu kimliğimle ve ismim geçti ve bir kararla ilgili komisyonda yaptığım bir konuşmanın burda zikredilmesinden dolayı bu konuşmayı yapıyorum. Şimdi, bir cevap da ben Türkay Bey’e vereyim, bakınız mahkemelerdeki davaların sürüncemesinde sadece mahkemelerimiz veya hakimler de değil...</w:t>
      </w:r>
    </w:p>
    <w:p>
      <w:pPr>
        <w:pStyle w:val="Normal"/>
        <w:jc w:val="both"/>
        <w:rPr>
          <w:sz w:val="24"/>
        </w:rPr>
      </w:pPr>
      <w:r>
        <w:rPr>
          <w:sz w:val="24"/>
        </w:rPr>
        <w:tab/>
      </w:r>
    </w:p>
    <w:p>
      <w:pPr>
        <w:pStyle w:val="Normal"/>
        <w:jc w:val="both"/>
        <w:rPr>
          <w:sz w:val="24"/>
        </w:rPr>
      </w:pPr>
      <w:r>
        <w:rPr>
          <w:sz w:val="24"/>
        </w:rPr>
        <w:tab/>
        <w:t>ÖMER KALYONCU (Girne) (Yerinden) – Veya savcılar da.</w:t>
      </w:r>
    </w:p>
    <w:p>
      <w:pPr>
        <w:pStyle w:val="Normal"/>
        <w:jc w:val="both"/>
        <w:rPr>
          <w:sz w:val="24"/>
        </w:rPr>
      </w:pPr>
      <w:r>
        <w:rPr>
          <w:sz w:val="24"/>
        </w:rPr>
      </w:r>
    </w:p>
    <w:p>
      <w:pPr>
        <w:pStyle w:val="Normal"/>
        <w:jc w:val="both"/>
        <w:rPr>
          <w:sz w:val="24"/>
        </w:rPr>
      </w:pPr>
      <w:r>
        <w:rPr>
          <w:sz w:val="24"/>
        </w:rPr>
        <w:tab/>
        <w:t>ÖZKAN MURAT (Devamla) – Veya savcılar da değil. Açık yüreklilikle konuşmak gerekirse, zaman zaman avukatlarımız da bu meslekten gelen bir kişi olarak söylüyorum, onların da biraz geciktirmelerinden oluyor. Yani her nedenden oluyor bu ama doğrudur geciken adalet, adalet değil. Yani her halukarda çabuklaştırılması gerekir, askıda hiçbir şeyin olmaması gerekir. Sadece mahkemelerde değil, idarede de bu alışkanlığı edinmemiz lazım. Yani insanları askıda bırakmamak lazım, öyle veya böyle bir karar verilmesi lazım. Dolayısıyle, bir şey daha söyleyim, illa da Hükümeti savcı savunur diye bir kural yoktur. Savcı Hükümetin avukatıdır, danışmanıdır. Ancak herhangi bir konuda fikir ayrılığı olduğu zaman aslolan avukat değil vekil değil, asıldır önemli olan. Eğer benim görüşüm farklılaşmışsa savcı ile avukatımı tutarım tabii. Öyle bir kural yoktur ki beni illa da Başsavcı savunacak. Dolayısıyle, bunun da bilinmesinde yarar var.</w:t>
      </w:r>
    </w:p>
    <w:p>
      <w:pPr>
        <w:pStyle w:val="Normal"/>
        <w:jc w:val="both"/>
        <w:rPr>
          <w:sz w:val="24"/>
        </w:rPr>
      </w:pPr>
      <w:r>
        <w:rPr>
          <w:sz w:val="24"/>
        </w:rPr>
      </w:r>
    </w:p>
    <w:p>
      <w:pPr>
        <w:pStyle w:val="Normal"/>
        <w:jc w:val="both"/>
        <w:rPr>
          <w:sz w:val="24"/>
        </w:rPr>
      </w:pPr>
      <w:r>
        <w:rPr>
          <w:sz w:val="24"/>
        </w:rPr>
        <w:tab/>
        <w:t xml:space="preserve">Şimdi, esas konuya gelecek olursak, ben Hüseyin arkadaşımı kutlarım. Evet mahkemeler tartışılmamalı mı? Mahkeme kararları tartışılmamalı mı? Hayır, hiçbir zaman mahkemelerimizin kararları tartışılmamalıdır diye bir kural yoktur. Ancak, tartışırken mahkemelerimize özel bir itina gösteriyoruz. Neden? Çünkü adalet dağıtıyor. Hatta bir figür vardır hukukçuların, bir genç kız elinde bir kılıç, gözleri kapalı ve bir terazi. Denir ki adalet bir genç kız kadar bakir, bir kılıç kadar keskin, bir terazi kadar hassastır. Hiçbir etki altında kalmadan hakim vicdanı ile varolan kuralları değerlendirerek vicdanı ile karar verir. </w:t>
      </w:r>
    </w:p>
    <w:p>
      <w:pPr>
        <w:pStyle w:val="Normal"/>
        <w:jc w:val="both"/>
        <w:rPr>
          <w:sz w:val="24"/>
        </w:rPr>
      </w:pPr>
      <w:r>
        <w:rPr>
          <w:sz w:val="24"/>
        </w:rPr>
      </w:r>
    </w:p>
    <w:p>
      <w:pPr>
        <w:pStyle w:val="Normal"/>
        <w:jc w:val="both"/>
        <w:rPr>
          <w:sz w:val="24"/>
        </w:rPr>
      </w:pPr>
      <w:r>
        <w:rPr>
          <w:sz w:val="24"/>
        </w:rPr>
        <w:tab/>
        <w:t>DERVİŞ EROĞLU (Gazi Mağusa) (Yerinden) – Az kaldı o kılıcı...</w:t>
      </w:r>
    </w:p>
    <w:p>
      <w:pPr>
        <w:pStyle w:val="Normal"/>
        <w:jc w:val="both"/>
        <w:rPr>
          <w:sz w:val="24"/>
        </w:rPr>
      </w:pPr>
      <w:r>
        <w:rPr>
          <w:sz w:val="24"/>
        </w:rPr>
      </w:r>
    </w:p>
    <w:p>
      <w:pPr>
        <w:pStyle w:val="Normal"/>
        <w:jc w:val="both"/>
        <w:rPr>
          <w:sz w:val="24"/>
        </w:rPr>
      </w:pPr>
      <w:r>
        <w:rPr>
          <w:sz w:val="24"/>
        </w:rPr>
        <w:tab/>
        <w:t xml:space="preserve">ÖZKAN MURAT (Devamla) – Şimdi biraz önce... Evet öyledir, müsaade ederseniz mahkemelerimiz konusunda evet eleştirilerimizi yapalım ama hassasiyetimizi de gözönünde bulunduralım. Şimdi, bu karar Yüksek İdare Mahkemesinin bir kararıdır. Bir yargıç değil, üç tane yargıç oturur ve Yüksek Mahkemenin yargıçlarıdır bunlar. </w:t>
      </w:r>
    </w:p>
    <w:p>
      <w:pPr>
        <w:pStyle w:val="Normal"/>
        <w:jc w:val="both"/>
        <w:rPr>
          <w:sz w:val="24"/>
        </w:rPr>
      </w:pPr>
      <w:r>
        <w:rPr>
          <w:sz w:val="24"/>
        </w:rPr>
      </w:r>
    </w:p>
    <w:p>
      <w:pPr>
        <w:pStyle w:val="Normal"/>
        <w:jc w:val="both"/>
        <w:rPr>
          <w:sz w:val="24"/>
        </w:rPr>
      </w:pPr>
      <w:r>
        <w:rPr>
          <w:sz w:val="24"/>
        </w:rPr>
        <w:tab/>
        <w:t xml:space="preserve">HÜSEYİN ÖZGÜRGÜN (Yerinden)(Devamla) – İsterseniz bak burdadır hepsi. </w:t>
      </w:r>
    </w:p>
    <w:p>
      <w:pPr>
        <w:pStyle w:val="Normal"/>
        <w:jc w:val="both"/>
        <w:rPr>
          <w:sz w:val="24"/>
        </w:rPr>
      </w:pPr>
      <w:r>
        <w:rPr>
          <w:sz w:val="24"/>
        </w:rPr>
      </w:r>
    </w:p>
    <w:p>
      <w:pPr>
        <w:pStyle w:val="Normal"/>
        <w:jc w:val="both"/>
        <w:rPr>
          <w:sz w:val="24"/>
        </w:rPr>
      </w:pPr>
      <w:r>
        <w:rPr>
          <w:sz w:val="24"/>
        </w:rPr>
        <w:tab/>
        <w:t>ÖZKAN MURAT (Devamla) – İkincisi, bir kere mahkemeler idareyi denetler, kararları ile denetler ve yönlendirir de bunu bilelim. Yani kararlarını verirken...</w:t>
      </w:r>
    </w:p>
    <w:p>
      <w:pPr>
        <w:pStyle w:val="Normal"/>
        <w:jc w:val="both"/>
        <w:rPr>
          <w:sz w:val="24"/>
        </w:rPr>
      </w:pPr>
      <w:r>
        <w:rPr>
          <w:sz w:val="24"/>
        </w:rPr>
      </w:r>
    </w:p>
    <w:p>
      <w:pPr>
        <w:pStyle w:val="Normal"/>
        <w:jc w:val="both"/>
        <w:rPr>
          <w:sz w:val="24"/>
        </w:rPr>
      </w:pPr>
      <w:r>
        <w:rPr>
          <w:sz w:val="24"/>
        </w:rPr>
        <w:tab/>
        <w:t xml:space="preserve">HÜSEYİN ÖZGÜRGÜN (Yerinden)(Devamla) – Yani şimdi siz savundunuz bunu Sayın Bakan? </w:t>
      </w:r>
    </w:p>
    <w:p>
      <w:pPr>
        <w:pStyle w:val="Normal"/>
        <w:jc w:val="both"/>
        <w:rPr>
          <w:sz w:val="24"/>
        </w:rPr>
      </w:pPr>
      <w:r>
        <w:rPr>
          <w:sz w:val="24"/>
        </w:rPr>
      </w:r>
    </w:p>
    <w:p>
      <w:pPr>
        <w:pStyle w:val="Normal"/>
        <w:jc w:val="both"/>
        <w:rPr>
          <w:sz w:val="24"/>
        </w:rPr>
      </w:pPr>
      <w:r>
        <w:rPr>
          <w:sz w:val="24"/>
        </w:rPr>
        <w:tab/>
        <w:t>ÖZKAN MURAT (Devamla) – Efendim?</w:t>
      </w:r>
    </w:p>
    <w:p>
      <w:pPr>
        <w:pStyle w:val="Normal"/>
        <w:jc w:val="both"/>
        <w:rPr>
          <w:sz w:val="24"/>
        </w:rPr>
      </w:pPr>
      <w:r>
        <w:rPr>
          <w:sz w:val="24"/>
        </w:rPr>
      </w:r>
    </w:p>
    <w:p>
      <w:pPr>
        <w:pStyle w:val="Normal"/>
        <w:jc w:val="both"/>
        <w:rPr>
          <w:sz w:val="24"/>
        </w:rPr>
      </w:pPr>
      <w:r>
        <w:rPr>
          <w:sz w:val="24"/>
        </w:rPr>
        <w:tab/>
        <w:t xml:space="preserve">HÜSEYİN ÖZGÜRGÜN (Yerinden)(Devamla) – Savundunuz idarenin bu şekilde yerden yere vurmasını mahkeme tarafından? </w:t>
      </w:r>
    </w:p>
    <w:p>
      <w:pPr>
        <w:pStyle w:val="Normal"/>
        <w:jc w:val="both"/>
        <w:rPr>
          <w:sz w:val="24"/>
        </w:rPr>
      </w:pPr>
      <w:r>
        <w:rPr>
          <w:sz w:val="24"/>
        </w:rPr>
      </w:r>
    </w:p>
    <w:p>
      <w:pPr>
        <w:pStyle w:val="Normal"/>
        <w:jc w:val="both"/>
        <w:rPr>
          <w:sz w:val="24"/>
        </w:rPr>
      </w:pPr>
      <w:r>
        <w:rPr>
          <w:sz w:val="24"/>
        </w:rPr>
        <w:tab/>
        <w:t>ÖZKAN MURAT (Devamla) – Hayır, ona gelmedim daha ona gelmedim. Mahkemeler yani Yüksek İdare Mahkemesi, Anayasa Mahkemesi zaman zaman idareye yön verir, eleştiri de yapar. O da onun kendi bağımsız hakkıdır ama idare de zaman zaman mahkemeyi eleştirir verdiği kararlarla ilgili yeter ki içeriğinde onların karar alırken herhangi bir etki altında kalmayacak derecede bir eleştirirse odur, hassasiyet ordadır.</w:t>
      </w:r>
    </w:p>
    <w:p>
      <w:pPr>
        <w:pStyle w:val="Normal"/>
        <w:jc w:val="both"/>
        <w:rPr>
          <w:sz w:val="24"/>
        </w:rPr>
      </w:pPr>
      <w:r>
        <w:rPr>
          <w:sz w:val="24"/>
        </w:rPr>
      </w:r>
    </w:p>
    <w:p>
      <w:pPr>
        <w:pStyle w:val="Normal"/>
        <w:jc w:val="both"/>
        <w:rPr>
          <w:sz w:val="24"/>
        </w:rPr>
      </w:pPr>
      <w:r>
        <w:rPr>
          <w:sz w:val="24"/>
        </w:rPr>
        <w:tab/>
        <w:t xml:space="preserve">Şimdi, bilelim ki idareyi tabii ki bir sakat kararından, bakın sakat dendi burda yanlış anlaşılmasın hukuki terimdir bu. Yani eğer bir kararı siz hukuka uygun, kurallara uygun uygulamazsanız veya bir karar alırsınız hukuğa aykırı buna sakat denir, yani bu hukuki bir terimdir. </w:t>
      </w:r>
    </w:p>
    <w:p>
      <w:pPr>
        <w:pStyle w:val="Normal"/>
        <w:jc w:val="both"/>
        <w:rPr>
          <w:sz w:val="24"/>
        </w:rPr>
      </w:pPr>
      <w:r>
        <w:rPr>
          <w:sz w:val="24"/>
        </w:rPr>
      </w:r>
    </w:p>
    <w:p>
      <w:pPr>
        <w:pStyle w:val="Normal"/>
        <w:jc w:val="both"/>
        <w:rPr/>
      </w:pPr>
      <w:r>
        <w:rPr>
          <w:sz w:val="24"/>
        </w:rPr>
        <w:tab/>
        <w:t xml:space="preserve">Şimdi, çok kısa bir şey söyleyim ben bu kararla ilgili, bu kararda bir kere idare kendine ders alması gerekir bu kararın içinden ve bunu bu uyarılar yapılır mahkemeler tarafından zaman zaman bütün dünyada bu böyledir. Ki idareler baksın ve desin ki yahu burada bu boşluğum oldu, bu yanlışım oldu, bu keyfiliğim oldu. Keyfi kelimesi de hukukidir. Keyfi, yani kurallara aykırı senin subjektif niyetlerine göre adım atmak, uygulamak o kuralları veyahutta kurallar getirmek. Çünkü şu da vardır; her kanun hukuk değeri bazen taşımayabilir, yani kural da. El kaldırırsınız burdan bir hukuk değeri taşımaz kanun olur ama hukuk değeri taşımaz. Neden? Çünkü, içinde adil olma ölçüsü yoktur. Dolayısıyla hukuk değeri taşımaz. </w:t>
      </w:r>
    </w:p>
    <w:p>
      <w:pPr>
        <w:pStyle w:val="Normal"/>
        <w:jc w:val="both"/>
        <w:rPr>
          <w:sz w:val="24"/>
        </w:rPr>
      </w:pPr>
      <w:r>
        <w:rPr>
          <w:sz w:val="24"/>
        </w:rPr>
      </w:r>
    </w:p>
    <w:p>
      <w:pPr>
        <w:pStyle w:val="Normal"/>
        <w:jc w:val="both"/>
        <w:rPr>
          <w:sz w:val="24"/>
        </w:rPr>
      </w:pPr>
      <w:r>
        <w:rPr>
          <w:sz w:val="24"/>
        </w:rPr>
        <w:tab/>
        <w:t>Şimdi, burada iki cümle ile ben bu önce mahkemeler ne yapar? Olguyu bir özetler. Buradaki olgu nedir bilir misiniz arkadaşlar? 97 yılında bir taksi izni ister vatandaşın biri ve seçime üç gün kala izin verilir ve istemediği bir yerden ve polisin reddetmesine rağmen, çünkü yasa der ki...</w:t>
      </w:r>
    </w:p>
    <w:p>
      <w:pPr>
        <w:pStyle w:val="Normal"/>
        <w:jc w:val="both"/>
        <w:rPr>
          <w:sz w:val="24"/>
        </w:rPr>
      </w:pPr>
      <w:r>
        <w:rPr>
          <w:sz w:val="24"/>
        </w:rPr>
      </w:r>
    </w:p>
    <w:p>
      <w:pPr>
        <w:pStyle w:val="Normal"/>
        <w:jc w:val="both"/>
        <w:rPr>
          <w:sz w:val="24"/>
        </w:rPr>
      </w:pPr>
      <w:r>
        <w:rPr>
          <w:sz w:val="24"/>
        </w:rPr>
        <w:tab/>
        <w:t>ALPAY AFŞAROĞLU (Lefkoşa) (Yerinden) - Hangi yılda ister?</w:t>
      </w:r>
    </w:p>
    <w:p>
      <w:pPr>
        <w:pStyle w:val="Normal"/>
        <w:jc w:val="both"/>
        <w:rPr>
          <w:sz w:val="24"/>
        </w:rPr>
      </w:pPr>
      <w:r>
        <w:rPr>
          <w:sz w:val="24"/>
        </w:rPr>
      </w:r>
    </w:p>
    <w:p>
      <w:pPr>
        <w:pStyle w:val="Normal"/>
        <w:ind w:firstLine="720"/>
        <w:jc w:val="both"/>
        <w:rPr>
          <w:sz w:val="24"/>
        </w:rPr>
      </w:pPr>
      <w:r>
        <w:rPr>
          <w:sz w:val="24"/>
        </w:rPr>
        <w:t>ÖZKAN MURAT (Devamla) - 97 yılında. 97 yılında diyor ki bana Ledra Palas’ta veyahut da Cumhurbaşkanlığı yanındaki duraklardan birinde izin verin. Kaç sene sonra? 2003 Eylül'ünde.</w:t>
      </w:r>
    </w:p>
    <w:p>
      <w:pPr>
        <w:pStyle w:val="Normal"/>
        <w:ind w:firstLine="720"/>
        <w:jc w:val="both"/>
        <w:rPr>
          <w:sz w:val="24"/>
        </w:rPr>
      </w:pPr>
      <w:r>
        <w:rPr>
          <w:sz w:val="24"/>
        </w:rPr>
      </w:r>
    </w:p>
    <w:p>
      <w:pPr>
        <w:pStyle w:val="Normal"/>
        <w:ind w:firstLine="720"/>
        <w:jc w:val="both"/>
        <w:rPr>
          <w:sz w:val="24"/>
        </w:rPr>
      </w:pPr>
      <w:r>
        <w:rPr>
          <w:sz w:val="24"/>
        </w:rPr>
        <w:t xml:space="preserve">ALPAY AFŞAROĞLU (Yerinden) (Devamla) -  98'de de seçim var onun için. </w:t>
      </w:r>
    </w:p>
    <w:p>
      <w:pPr>
        <w:pStyle w:val="Normal"/>
        <w:ind w:firstLine="720"/>
        <w:jc w:val="both"/>
        <w:rPr>
          <w:sz w:val="24"/>
        </w:rPr>
      </w:pPr>
      <w:r>
        <w:rPr>
          <w:sz w:val="24"/>
        </w:rPr>
      </w:r>
    </w:p>
    <w:p>
      <w:pPr>
        <w:pStyle w:val="Normal"/>
        <w:ind w:firstLine="720"/>
        <w:jc w:val="both"/>
        <w:rPr>
          <w:sz w:val="24"/>
        </w:rPr>
      </w:pPr>
      <w:r>
        <w:rPr>
          <w:sz w:val="24"/>
        </w:rPr>
        <w:t xml:space="preserve">ÖZKAN MURAT (Devamla) - 2003 Eylül'ünde, yani 6 yıl. Mahkeme de bunun kararını söyler 6 yıl 2 ay sonra diyor. Ansızın istemediği bir yerde ve yasanın emrettiği polisten, kaymakamlıktan, sosyal hizmetlerden ve bir belediyeden falan falan falan görüşler alınarak, polis görüş veriyor reddeder. Derki gerek yoktur bu iznin verilmesine, Kaymakamlık ve Sosyal Hizmetler Dairesi bu olgularda vardır, yani isterseniz bunları cümle cümle de okuyayım, her neyse. </w:t>
      </w:r>
    </w:p>
    <w:p>
      <w:pPr>
        <w:pStyle w:val="Normal"/>
        <w:ind w:firstLine="720"/>
        <w:jc w:val="both"/>
        <w:rPr>
          <w:sz w:val="24"/>
        </w:rPr>
      </w:pPr>
      <w:r>
        <w:rPr>
          <w:sz w:val="24"/>
        </w:rPr>
      </w:r>
    </w:p>
    <w:p>
      <w:pPr>
        <w:pStyle w:val="Normal"/>
        <w:ind w:firstLine="720"/>
        <w:jc w:val="both"/>
        <w:rPr>
          <w:sz w:val="24"/>
        </w:rPr>
      </w:pPr>
      <w:r>
        <w:rPr>
          <w:sz w:val="24"/>
        </w:rPr>
        <w:t>ÇALIŞMA VE SOSYAL GÜVENLİK BAKANI SONAY ADEM (Yerinden) - .... bu da.</w:t>
      </w:r>
    </w:p>
    <w:p>
      <w:pPr>
        <w:pStyle w:val="Normal"/>
        <w:ind w:firstLine="720"/>
        <w:jc w:val="both"/>
        <w:rPr>
          <w:sz w:val="24"/>
        </w:rPr>
      </w:pPr>
      <w:r>
        <w:rPr>
          <w:sz w:val="24"/>
        </w:rPr>
      </w:r>
    </w:p>
    <w:p>
      <w:pPr>
        <w:pStyle w:val="Normal"/>
        <w:ind w:firstLine="720"/>
        <w:jc w:val="both"/>
        <w:rPr>
          <w:sz w:val="24"/>
        </w:rPr>
      </w:pPr>
      <w:r>
        <w:rPr>
          <w:sz w:val="24"/>
        </w:rPr>
        <w:t>ÖZKAN MURAT (Devamla) - Evet evet, İzin Kurulu bakın ve bir özet daha yapayım tam 27 "T" izni verilir kısacık dönemde tam seçime üç gün kala ve ben bunların hepsini iptal ederim, yani ben derken İzin Kurulu, yani yeni gelen idare aynen bunu özetler mahkeme de. Yeni gelen idare diyor ve yeni bir İzin Kurulu oluşturur ve hukuka aykırıdır diye, sakat karar aldı diye, keyfi karar aldı diye isterseniz okuyayım onlarıda. Bunları iptal eder ve döner bir kişi dava eder idareyi ve der ki sen yanlış yaptın, bana haksızlık yaptın ve idare işte bu kararı vererek der ki adalete uygun karar verdi bu idare, hukuğa uygun karar verdi bu idare bunu iptal etmekle bu izni, onun için sıralar ve der ki ve evet zaman zaman yani bütün bunlar olduktan sonra ne bekleriz mahkeme belli eleştiriler yapmasın mı idareye, keyfi idare anlayışıdır demesin mi, ben yaptım oldu anlayışıdır demesin mi yani! Demişse niye yani bundan bu kadar rahatsız olalım.</w:t>
      </w:r>
    </w:p>
    <w:p>
      <w:pPr>
        <w:pStyle w:val="Normal"/>
        <w:ind w:firstLine="720"/>
        <w:jc w:val="both"/>
        <w:rPr>
          <w:sz w:val="24"/>
        </w:rPr>
      </w:pPr>
      <w:r>
        <w:rPr>
          <w:sz w:val="24"/>
        </w:rPr>
      </w:r>
    </w:p>
    <w:p>
      <w:pPr>
        <w:pStyle w:val="Normal"/>
        <w:ind w:firstLine="720"/>
        <w:jc w:val="both"/>
        <w:rPr>
          <w:sz w:val="24"/>
        </w:rPr>
      </w:pPr>
      <w:r>
        <w:rPr>
          <w:sz w:val="24"/>
        </w:rPr>
        <w:t>SONAY ADEM  (Yerinden) (Devamla) - UBP yönetimi keyfi idare eder...</w:t>
      </w:r>
    </w:p>
    <w:p>
      <w:pPr>
        <w:pStyle w:val="Normal"/>
        <w:ind w:firstLine="720"/>
        <w:jc w:val="both"/>
        <w:rPr>
          <w:sz w:val="24"/>
        </w:rPr>
      </w:pPr>
      <w:r>
        <w:rPr>
          <w:sz w:val="24"/>
        </w:rPr>
      </w:r>
    </w:p>
    <w:p>
      <w:pPr>
        <w:pStyle w:val="Normal"/>
        <w:ind w:firstLine="720"/>
        <w:jc w:val="both"/>
        <w:rPr>
          <w:sz w:val="24"/>
        </w:rPr>
      </w:pPr>
      <w:r>
        <w:rPr>
          <w:sz w:val="24"/>
        </w:rPr>
        <w:t>ÖZKAN MURAT (Devamla) - Ha, şimdi...</w:t>
      </w:r>
    </w:p>
    <w:p>
      <w:pPr>
        <w:pStyle w:val="Normal"/>
        <w:ind w:firstLine="720"/>
        <w:jc w:val="both"/>
        <w:rPr>
          <w:sz w:val="24"/>
        </w:rPr>
      </w:pPr>
      <w:r>
        <w:rPr>
          <w:sz w:val="24"/>
        </w:rPr>
      </w:r>
    </w:p>
    <w:p>
      <w:pPr>
        <w:pStyle w:val="Normal"/>
        <w:ind w:firstLine="720"/>
        <w:jc w:val="both"/>
        <w:rPr>
          <w:sz w:val="24"/>
        </w:rPr>
      </w:pPr>
      <w:r>
        <w:rPr>
          <w:sz w:val="24"/>
        </w:rPr>
        <w:t xml:space="preserve">HÜSEYİN ÖZGÜRGÜN (Lefkoşa) (Yerinden) - Sayın Bakan bu talihsizliktir sizin söylediğiniz. </w:t>
      </w:r>
    </w:p>
    <w:p>
      <w:pPr>
        <w:pStyle w:val="Normal"/>
        <w:ind w:firstLine="720"/>
        <w:jc w:val="both"/>
        <w:rPr>
          <w:sz w:val="24"/>
        </w:rPr>
      </w:pPr>
      <w:r>
        <w:rPr>
          <w:sz w:val="24"/>
        </w:rPr>
      </w:r>
    </w:p>
    <w:p>
      <w:pPr>
        <w:pStyle w:val="Normal"/>
        <w:ind w:firstLine="720"/>
        <w:jc w:val="both"/>
        <w:rPr>
          <w:sz w:val="24"/>
        </w:rPr>
      </w:pPr>
      <w:r>
        <w:rPr>
          <w:sz w:val="24"/>
        </w:rPr>
        <w:t>ÖZKAN MURAT (Devamla) - Hiç talihsizlik değil.</w:t>
      </w:r>
    </w:p>
    <w:p>
      <w:pPr>
        <w:pStyle w:val="Normal"/>
        <w:ind w:firstLine="720"/>
        <w:jc w:val="both"/>
        <w:rPr>
          <w:sz w:val="24"/>
        </w:rPr>
      </w:pPr>
      <w:r>
        <w:rPr>
          <w:sz w:val="24"/>
        </w:rPr>
      </w:r>
    </w:p>
    <w:p>
      <w:pPr>
        <w:pStyle w:val="Normal"/>
        <w:ind w:firstLine="720"/>
        <w:jc w:val="both"/>
        <w:rPr>
          <w:sz w:val="24"/>
        </w:rPr>
      </w:pPr>
      <w:r>
        <w:rPr>
          <w:sz w:val="24"/>
        </w:rPr>
        <w:t>HÜSEYİN ÖZGÜRGÜN (Yerinden) (Devamla) -  Bu sizin söylediğiniz ciddi bir talihsizliktir, bir siyasetçi bunu söylerken...</w:t>
      </w:r>
    </w:p>
    <w:p>
      <w:pPr>
        <w:pStyle w:val="Normal"/>
        <w:ind w:firstLine="720"/>
        <w:jc w:val="both"/>
        <w:rPr>
          <w:sz w:val="24"/>
        </w:rPr>
      </w:pPr>
      <w:r>
        <w:rPr>
          <w:sz w:val="24"/>
        </w:rPr>
      </w:r>
    </w:p>
    <w:p>
      <w:pPr>
        <w:pStyle w:val="Normal"/>
        <w:ind w:firstLine="720"/>
        <w:jc w:val="both"/>
        <w:rPr>
          <w:sz w:val="24"/>
        </w:rPr>
      </w:pPr>
      <w:r>
        <w:rPr>
          <w:sz w:val="24"/>
        </w:rPr>
        <w:t xml:space="preserve">TÜRKAY TOKEL (Güzelyurt) (Yerinden) - Mahkeme Başkanı bunu reddetti. </w:t>
      </w:r>
    </w:p>
    <w:p>
      <w:pPr>
        <w:pStyle w:val="Normal"/>
        <w:ind w:firstLine="720"/>
        <w:jc w:val="both"/>
        <w:rPr>
          <w:sz w:val="24"/>
        </w:rPr>
      </w:pPr>
      <w:r>
        <w:rPr>
          <w:sz w:val="24"/>
        </w:rPr>
      </w:r>
    </w:p>
    <w:p>
      <w:pPr>
        <w:pStyle w:val="Normal"/>
        <w:ind w:firstLine="720"/>
        <w:jc w:val="both"/>
        <w:rPr>
          <w:sz w:val="24"/>
        </w:rPr>
      </w:pPr>
      <w:r>
        <w:rPr>
          <w:sz w:val="24"/>
        </w:rPr>
        <w:t>ÖZKAN MURAT (Devamla) - Efendim?</w:t>
      </w:r>
    </w:p>
    <w:p>
      <w:pPr>
        <w:pStyle w:val="Normal"/>
        <w:ind w:firstLine="720"/>
        <w:jc w:val="both"/>
        <w:rPr>
          <w:sz w:val="24"/>
        </w:rPr>
      </w:pPr>
      <w:r>
        <w:rPr>
          <w:sz w:val="24"/>
        </w:rPr>
      </w:r>
    </w:p>
    <w:p>
      <w:pPr>
        <w:pStyle w:val="Normal"/>
        <w:ind w:firstLine="720"/>
        <w:jc w:val="both"/>
        <w:rPr>
          <w:sz w:val="24"/>
        </w:rPr>
      </w:pPr>
      <w:r>
        <w:rPr>
          <w:sz w:val="24"/>
        </w:rPr>
        <w:t>TÜRKAY TOKEL (Yerinden) (Devamla) -  Mahkeme Başkanı bunu reddetti.</w:t>
      </w:r>
    </w:p>
    <w:p>
      <w:pPr>
        <w:pStyle w:val="Normal"/>
        <w:ind w:firstLine="720"/>
        <w:jc w:val="both"/>
        <w:rPr>
          <w:sz w:val="24"/>
        </w:rPr>
      </w:pPr>
      <w:r>
        <w:rPr>
          <w:sz w:val="24"/>
        </w:rPr>
      </w:r>
    </w:p>
    <w:p>
      <w:pPr>
        <w:pStyle w:val="Normal"/>
        <w:ind w:firstLine="720"/>
        <w:jc w:val="both"/>
        <w:rPr>
          <w:sz w:val="24"/>
        </w:rPr>
      </w:pPr>
      <w:r>
        <w:rPr>
          <w:sz w:val="24"/>
        </w:rPr>
        <w:t>ÖZKAN MURAT (Devamla) - Neyi?</w:t>
      </w:r>
    </w:p>
    <w:p>
      <w:pPr>
        <w:pStyle w:val="Normal"/>
        <w:ind w:firstLine="720"/>
        <w:jc w:val="both"/>
        <w:rPr>
          <w:sz w:val="24"/>
        </w:rPr>
      </w:pPr>
      <w:r>
        <w:rPr>
          <w:sz w:val="24"/>
        </w:rPr>
      </w:r>
    </w:p>
    <w:p>
      <w:pPr>
        <w:pStyle w:val="Normal"/>
        <w:ind w:firstLine="720"/>
        <w:jc w:val="both"/>
        <w:rPr>
          <w:sz w:val="24"/>
        </w:rPr>
      </w:pPr>
      <w:r>
        <w:rPr>
          <w:sz w:val="24"/>
        </w:rPr>
        <w:t xml:space="preserve">HÜSEYİN ÖZGÜRGÜN (Yerinden) (Devamla) -  Mahkeme Başkanı belli bir yorum yapmalarından dolayı ben utandım dedi. </w:t>
      </w:r>
    </w:p>
    <w:p>
      <w:pPr>
        <w:pStyle w:val="Normal"/>
        <w:ind w:firstLine="720"/>
        <w:jc w:val="both"/>
        <w:rPr>
          <w:sz w:val="24"/>
        </w:rPr>
      </w:pPr>
      <w:r>
        <w:rPr>
          <w:sz w:val="24"/>
        </w:rPr>
      </w:r>
    </w:p>
    <w:p>
      <w:pPr>
        <w:pStyle w:val="Normal"/>
        <w:ind w:firstLine="720"/>
        <w:jc w:val="both"/>
        <w:rPr>
          <w:sz w:val="24"/>
        </w:rPr>
      </w:pPr>
      <w:r>
        <w:rPr>
          <w:sz w:val="24"/>
        </w:rPr>
        <w:t>ÖZKAN MURAT (Devamla) - Anlamadım!</w:t>
      </w:r>
    </w:p>
    <w:p>
      <w:pPr>
        <w:pStyle w:val="Normal"/>
        <w:ind w:firstLine="720"/>
        <w:jc w:val="both"/>
        <w:rPr>
          <w:sz w:val="24"/>
        </w:rPr>
      </w:pPr>
      <w:r>
        <w:rPr>
          <w:sz w:val="24"/>
        </w:rPr>
      </w:r>
    </w:p>
    <w:p>
      <w:pPr>
        <w:pStyle w:val="Normal"/>
        <w:ind w:firstLine="720"/>
        <w:jc w:val="both"/>
        <w:rPr>
          <w:sz w:val="24"/>
        </w:rPr>
      </w:pPr>
      <w:r>
        <w:rPr>
          <w:sz w:val="24"/>
        </w:rPr>
        <w:t>HÜSEYİN ÖZGÜRGÜN (Yerinden) (Devamla) -  Tutanaklara geçsin...</w:t>
      </w:r>
    </w:p>
    <w:p>
      <w:pPr>
        <w:pStyle w:val="Normal"/>
        <w:ind w:firstLine="720"/>
        <w:jc w:val="both"/>
        <w:rPr>
          <w:sz w:val="24"/>
        </w:rPr>
      </w:pPr>
      <w:r>
        <w:rPr>
          <w:sz w:val="24"/>
        </w:rPr>
      </w:r>
    </w:p>
    <w:p>
      <w:pPr>
        <w:pStyle w:val="Normal"/>
        <w:ind w:firstLine="720"/>
        <w:jc w:val="both"/>
        <w:rPr>
          <w:sz w:val="24"/>
        </w:rPr>
      </w:pPr>
      <w:r>
        <w:rPr>
          <w:sz w:val="24"/>
        </w:rPr>
        <w:t>ÖZKAN MURAT (Devamla) - Anlamadım!</w:t>
      </w:r>
    </w:p>
    <w:p>
      <w:pPr>
        <w:pStyle w:val="Normal"/>
        <w:ind w:firstLine="720"/>
        <w:jc w:val="both"/>
        <w:rPr>
          <w:sz w:val="24"/>
        </w:rPr>
      </w:pPr>
      <w:r>
        <w:rPr>
          <w:sz w:val="24"/>
        </w:rPr>
      </w:r>
    </w:p>
    <w:p>
      <w:pPr>
        <w:pStyle w:val="Normal"/>
        <w:jc w:val="both"/>
        <w:rPr>
          <w:sz w:val="24"/>
        </w:rPr>
      </w:pPr>
      <w:r>
        <w:rPr>
          <w:sz w:val="24"/>
        </w:rPr>
        <w:tab/>
        <w:t>HÜSEYİN ÖZGÜRGÜN (Yerinden) (Devamla) -  Böyle bir yorumu yapmalarından.</w:t>
      </w:r>
    </w:p>
    <w:p>
      <w:pPr>
        <w:pStyle w:val="Normal"/>
        <w:jc w:val="both"/>
        <w:rPr>
          <w:sz w:val="24"/>
        </w:rPr>
      </w:pPr>
      <w:r>
        <w:rPr>
          <w:sz w:val="24"/>
        </w:rPr>
      </w:r>
    </w:p>
    <w:p>
      <w:pPr>
        <w:pStyle w:val="Normal"/>
        <w:jc w:val="both"/>
        <w:rPr>
          <w:sz w:val="24"/>
        </w:rPr>
      </w:pPr>
      <w:r>
        <w:rPr>
          <w:sz w:val="24"/>
        </w:rPr>
        <w:tab/>
        <w:t xml:space="preserve">ÖZKAN MURAT (Devamla) - Üç tane Yüksek Mahkeme yargıcının yorumudur bu. </w:t>
      </w:r>
    </w:p>
    <w:p>
      <w:pPr>
        <w:pStyle w:val="Normal"/>
        <w:jc w:val="both"/>
        <w:rPr>
          <w:sz w:val="24"/>
        </w:rPr>
      </w:pPr>
      <w:r>
        <w:rPr>
          <w:sz w:val="24"/>
        </w:rPr>
      </w:r>
    </w:p>
    <w:p>
      <w:pPr>
        <w:pStyle w:val="Normal"/>
        <w:jc w:val="both"/>
        <w:rPr>
          <w:sz w:val="24"/>
        </w:rPr>
      </w:pPr>
      <w:r>
        <w:rPr>
          <w:sz w:val="24"/>
        </w:rPr>
        <w:tab/>
        <w:t xml:space="preserve">HÜSEYİN ÖZGÜRGÜN (Yerinden) (Devamla) -  Yüksek Mahkeme Başkanı söyledi bunu. </w:t>
      </w:r>
    </w:p>
    <w:p>
      <w:pPr>
        <w:pStyle w:val="Normal"/>
        <w:jc w:val="both"/>
        <w:rPr>
          <w:sz w:val="24"/>
        </w:rPr>
      </w:pPr>
      <w:r>
        <w:rPr>
          <w:sz w:val="24"/>
        </w:rPr>
      </w:r>
    </w:p>
    <w:p>
      <w:pPr>
        <w:pStyle w:val="Normal"/>
        <w:jc w:val="both"/>
        <w:rPr>
          <w:sz w:val="24"/>
        </w:rPr>
      </w:pPr>
      <w:r>
        <w:rPr>
          <w:sz w:val="24"/>
        </w:rPr>
        <w:tab/>
        <w:t xml:space="preserve">ÖZKAN MURAT (Devamla) - Üç tane Yüksek Mahkeme yargıcının yorumudur bu. </w:t>
      </w:r>
    </w:p>
    <w:p>
      <w:pPr>
        <w:pStyle w:val="Normal"/>
        <w:jc w:val="both"/>
        <w:rPr>
          <w:sz w:val="24"/>
        </w:rPr>
      </w:pPr>
      <w:r>
        <w:rPr>
          <w:sz w:val="24"/>
        </w:rPr>
      </w:r>
    </w:p>
    <w:p>
      <w:pPr>
        <w:pStyle w:val="Normal"/>
        <w:jc w:val="both"/>
        <w:rPr>
          <w:sz w:val="24"/>
        </w:rPr>
      </w:pPr>
      <w:r>
        <w:rPr>
          <w:sz w:val="24"/>
        </w:rPr>
        <w:tab/>
        <w:t>HÜSEYİN ÖZGÜRGÜN (Yerinden) (Devamla) -  Hayır, da siz savunacaksanız bunların söylediğini.</w:t>
      </w:r>
    </w:p>
    <w:p>
      <w:pPr>
        <w:pStyle w:val="Normal"/>
        <w:jc w:val="both"/>
        <w:rPr>
          <w:sz w:val="24"/>
        </w:rPr>
      </w:pPr>
      <w:r>
        <w:rPr>
          <w:sz w:val="24"/>
        </w:rPr>
      </w:r>
    </w:p>
    <w:p>
      <w:pPr>
        <w:pStyle w:val="Normal"/>
        <w:jc w:val="both"/>
        <w:rPr>
          <w:sz w:val="24"/>
        </w:rPr>
      </w:pPr>
      <w:r>
        <w:rPr>
          <w:sz w:val="24"/>
        </w:rPr>
        <w:tab/>
        <w:t>ÖZKAN MURAT (Devamla) - Evet evet, siz yani keyfi idare yapacaksınız siz hukuka aykırı seçime yönelik keyfi kararlar alacaksınız ve yasaya aykırı kararlar alacaksınız ve size eğer eleştiri yaparsa mahkemede der ki sakat karar aldınız ve bunu iptal ettim derse...</w:t>
      </w:r>
    </w:p>
    <w:p>
      <w:pPr>
        <w:pStyle w:val="Normal"/>
        <w:jc w:val="both"/>
        <w:rPr>
          <w:sz w:val="24"/>
        </w:rPr>
      </w:pPr>
      <w:r>
        <w:rPr>
          <w:sz w:val="24"/>
        </w:rPr>
      </w:r>
    </w:p>
    <w:p>
      <w:pPr>
        <w:pStyle w:val="Normal"/>
        <w:jc w:val="both"/>
        <w:rPr>
          <w:sz w:val="24"/>
        </w:rPr>
      </w:pPr>
      <w:r>
        <w:rPr>
          <w:sz w:val="24"/>
        </w:rPr>
        <w:tab/>
        <w:t xml:space="preserve">HÜSEYİN ÖZGÜRGÜN (Yerinden) (Devamla) -  Sakat karar aldınız demedim. </w:t>
      </w:r>
    </w:p>
    <w:p>
      <w:pPr>
        <w:pStyle w:val="Normal"/>
        <w:jc w:val="both"/>
        <w:rPr>
          <w:sz w:val="24"/>
        </w:rPr>
      </w:pPr>
      <w:r>
        <w:rPr>
          <w:sz w:val="24"/>
        </w:rPr>
      </w:r>
    </w:p>
    <w:p>
      <w:pPr>
        <w:pStyle w:val="Normal"/>
        <w:jc w:val="both"/>
        <w:rPr>
          <w:sz w:val="24"/>
        </w:rPr>
      </w:pPr>
      <w:r>
        <w:rPr>
          <w:sz w:val="24"/>
        </w:rPr>
        <w:tab/>
        <w:t>ÖZKAN MURAT (Devamla) - Ne dediniz?</w:t>
      </w:r>
    </w:p>
    <w:p>
      <w:pPr>
        <w:pStyle w:val="Normal"/>
        <w:jc w:val="both"/>
        <w:rPr>
          <w:sz w:val="24"/>
        </w:rPr>
      </w:pPr>
      <w:r>
        <w:rPr>
          <w:sz w:val="24"/>
        </w:rPr>
      </w:r>
    </w:p>
    <w:p>
      <w:pPr>
        <w:pStyle w:val="Normal"/>
        <w:jc w:val="both"/>
        <w:rPr>
          <w:sz w:val="24"/>
        </w:rPr>
      </w:pPr>
      <w:r>
        <w:rPr>
          <w:sz w:val="24"/>
        </w:rPr>
        <w:tab/>
        <w:t xml:space="preserve">HÜSEYİN ÖZGÜRGÜN (Yerinden) (Devamla) -  Bu idare kazınıp atılmalıdır diyor. </w:t>
      </w:r>
    </w:p>
    <w:p>
      <w:pPr>
        <w:pStyle w:val="Normal"/>
        <w:jc w:val="both"/>
        <w:rPr>
          <w:sz w:val="24"/>
        </w:rPr>
      </w:pPr>
      <w:r>
        <w:rPr>
          <w:sz w:val="24"/>
        </w:rPr>
      </w:r>
    </w:p>
    <w:p>
      <w:pPr>
        <w:pStyle w:val="Normal"/>
        <w:jc w:val="both"/>
        <w:rPr>
          <w:sz w:val="24"/>
        </w:rPr>
      </w:pPr>
      <w:r>
        <w:rPr>
          <w:sz w:val="24"/>
        </w:rPr>
        <w:tab/>
        <w:t xml:space="preserve">ÖZKAN MURAT (Devamla) - Nerde der onu? Bakın ben size sıraladıklarım buraya kadardır. Benim şu anda sıraladığım sakat karar aldınız, keyfi karar aldınız, hukuğa aykırı karar aldınız dedi ve bir örnek olsun bunu diyor, ben  yaparım oldu meselesine bir örnek olsun ve idareler artık bu tür, yani siyasi anlamda da diyor evet der tabii. </w:t>
      </w:r>
    </w:p>
    <w:p>
      <w:pPr>
        <w:pStyle w:val="Normal"/>
        <w:jc w:val="both"/>
        <w:rPr>
          <w:sz w:val="24"/>
        </w:rPr>
      </w:pPr>
      <w:r>
        <w:rPr>
          <w:sz w:val="24"/>
        </w:rPr>
      </w:r>
    </w:p>
    <w:p>
      <w:pPr>
        <w:pStyle w:val="Normal"/>
        <w:jc w:val="both"/>
        <w:rPr>
          <w:sz w:val="24"/>
        </w:rPr>
      </w:pPr>
      <w:r>
        <w:rPr>
          <w:sz w:val="24"/>
        </w:rPr>
        <w:tab/>
        <w:t xml:space="preserve">DERVİŞ EROĞLU (Yerinden)(Devamla) – Hüseyin Bey’in itirazı bu değil. </w:t>
      </w:r>
    </w:p>
    <w:p>
      <w:pPr>
        <w:pStyle w:val="Normal"/>
        <w:jc w:val="both"/>
        <w:rPr>
          <w:sz w:val="24"/>
        </w:rPr>
      </w:pPr>
      <w:r>
        <w:rPr>
          <w:sz w:val="24"/>
        </w:rPr>
      </w:r>
    </w:p>
    <w:p>
      <w:pPr>
        <w:pStyle w:val="Normal"/>
        <w:jc w:val="both"/>
        <w:rPr>
          <w:sz w:val="24"/>
        </w:rPr>
      </w:pPr>
      <w:r>
        <w:rPr>
          <w:sz w:val="24"/>
        </w:rPr>
        <w:tab/>
        <w:t xml:space="preserve">ÖZKAN MURAT (Devamla) – Seçime üç gün kala böyle keyfi idareler yapmayın demek ister size, bu kadar basit. Ha kullandığı kelimeleri illa da ben burada ne savunurum ne eleştiririm. </w:t>
      </w:r>
    </w:p>
    <w:p>
      <w:pPr>
        <w:pStyle w:val="Normal"/>
        <w:jc w:val="both"/>
        <w:rPr>
          <w:sz w:val="24"/>
        </w:rPr>
      </w:pPr>
      <w:r>
        <w:rPr>
          <w:sz w:val="24"/>
        </w:rPr>
      </w:r>
    </w:p>
    <w:p>
      <w:pPr>
        <w:pStyle w:val="Normal"/>
        <w:jc w:val="both"/>
        <w:rPr/>
      </w:pPr>
      <w:r>
        <w:rPr>
          <w:sz w:val="24"/>
        </w:rPr>
        <w:tab/>
        <w:t>HÜSEYİN ÖZGÜRGÜN (Yerinden)(Devamla) – Böyle bir şey söylediğine itirazım yok...</w:t>
      </w:r>
    </w:p>
    <w:p>
      <w:pPr>
        <w:pStyle w:val="Normal"/>
        <w:jc w:val="both"/>
        <w:rPr>
          <w:sz w:val="24"/>
        </w:rPr>
      </w:pPr>
      <w:r>
        <w:rPr>
          <w:sz w:val="24"/>
        </w:rPr>
      </w:r>
    </w:p>
    <w:p>
      <w:pPr>
        <w:pStyle w:val="Normal"/>
        <w:jc w:val="both"/>
        <w:rPr>
          <w:sz w:val="24"/>
        </w:rPr>
      </w:pPr>
      <w:r>
        <w:rPr>
          <w:sz w:val="24"/>
        </w:rPr>
        <w:tab/>
        <w:t>ÖZKAN MURAT (Devamla) – Bazı kelimeleri demiyorum ben, bakın benim size sıraladığım şudur. Keyfi, seçime üç gün kala, hukuğa aykırı sakat kararlar. Bunları dedim. Ha birkaç kelime daha söyler...</w:t>
      </w:r>
    </w:p>
    <w:p>
      <w:pPr>
        <w:pStyle w:val="Normal"/>
        <w:jc w:val="both"/>
        <w:rPr>
          <w:sz w:val="24"/>
        </w:rPr>
      </w:pPr>
      <w:r>
        <w:rPr>
          <w:sz w:val="24"/>
        </w:rPr>
      </w:r>
    </w:p>
    <w:p>
      <w:pPr>
        <w:pStyle w:val="Normal"/>
        <w:jc w:val="both"/>
        <w:rPr>
          <w:sz w:val="24"/>
        </w:rPr>
      </w:pPr>
      <w:r>
        <w:rPr>
          <w:sz w:val="24"/>
        </w:rPr>
        <w:tab/>
        <w:t xml:space="preserve">HÜSEYİN ÖZGÜRGÜN (Yerinden)(Devamla) – Siz Sayın Bakan, bakın çıkıp saptırmayın. Esas kelimeler ordadır. </w:t>
      </w:r>
    </w:p>
    <w:p>
      <w:pPr>
        <w:pStyle w:val="Normal"/>
        <w:jc w:val="both"/>
        <w:rPr>
          <w:sz w:val="24"/>
        </w:rPr>
      </w:pPr>
      <w:r>
        <w:rPr>
          <w:sz w:val="24"/>
        </w:rPr>
      </w:r>
    </w:p>
    <w:p>
      <w:pPr>
        <w:pStyle w:val="Normal"/>
        <w:jc w:val="both"/>
        <w:rPr>
          <w:sz w:val="24"/>
        </w:rPr>
      </w:pPr>
      <w:r>
        <w:rPr>
          <w:sz w:val="24"/>
        </w:rPr>
        <w:tab/>
        <w:t>ÖZKAN MURAT (Devamla) – Ne diyor?</w:t>
      </w:r>
    </w:p>
    <w:p>
      <w:pPr>
        <w:pStyle w:val="Normal"/>
        <w:jc w:val="both"/>
        <w:rPr>
          <w:sz w:val="24"/>
        </w:rPr>
      </w:pPr>
      <w:r>
        <w:rPr>
          <w:sz w:val="24"/>
        </w:rPr>
      </w:r>
    </w:p>
    <w:p>
      <w:pPr>
        <w:pStyle w:val="Normal"/>
        <w:jc w:val="both"/>
        <w:rPr>
          <w:sz w:val="24"/>
        </w:rPr>
      </w:pPr>
      <w:r>
        <w:rPr>
          <w:sz w:val="24"/>
        </w:rPr>
        <w:tab/>
        <w:t>HÜSEYİN ÖZGÜRGÜN (Yerinden)(Devamla) – Esas söylediği bu sakat...</w:t>
      </w:r>
    </w:p>
    <w:p>
      <w:pPr>
        <w:pStyle w:val="Normal"/>
        <w:jc w:val="both"/>
        <w:rPr>
          <w:sz w:val="24"/>
        </w:rPr>
      </w:pPr>
      <w:r>
        <w:rPr>
          <w:sz w:val="24"/>
        </w:rPr>
      </w:r>
    </w:p>
    <w:p>
      <w:pPr>
        <w:pStyle w:val="Normal"/>
        <w:jc w:val="both"/>
        <w:rPr>
          <w:sz w:val="24"/>
        </w:rPr>
      </w:pPr>
      <w:r>
        <w:rPr>
          <w:sz w:val="24"/>
        </w:rPr>
        <w:tab/>
        <w:t xml:space="preserve">ÖZKAN MURAT (Devamla) – Okuyayım onları da isterseniz. </w:t>
      </w:r>
    </w:p>
    <w:p>
      <w:pPr>
        <w:pStyle w:val="Normal"/>
        <w:jc w:val="both"/>
        <w:rPr>
          <w:sz w:val="24"/>
        </w:rPr>
      </w:pPr>
      <w:r>
        <w:rPr>
          <w:sz w:val="24"/>
        </w:rPr>
      </w:r>
    </w:p>
    <w:p>
      <w:pPr>
        <w:pStyle w:val="Normal"/>
        <w:jc w:val="both"/>
        <w:rPr>
          <w:sz w:val="24"/>
        </w:rPr>
      </w:pPr>
      <w:r>
        <w:rPr>
          <w:sz w:val="24"/>
        </w:rPr>
        <w:tab/>
        <w:t>HÜSEYİN ÖZGÜRGÜN (Yerinden)(Devamla) – Ben size okuyayım. Esas siz bir daha çıkıp okuyacaksınız...</w:t>
      </w:r>
    </w:p>
    <w:p>
      <w:pPr>
        <w:pStyle w:val="Normal"/>
        <w:jc w:val="both"/>
        <w:rPr>
          <w:sz w:val="24"/>
        </w:rPr>
      </w:pPr>
      <w:r>
        <w:rPr>
          <w:sz w:val="24"/>
        </w:rPr>
      </w:r>
    </w:p>
    <w:p>
      <w:pPr>
        <w:pStyle w:val="Normal"/>
        <w:jc w:val="both"/>
        <w:rPr>
          <w:sz w:val="24"/>
        </w:rPr>
      </w:pPr>
      <w:r>
        <w:rPr>
          <w:sz w:val="24"/>
        </w:rPr>
        <w:tab/>
        <w:t xml:space="preserve">ÖZKAN MURAT (Devamla) – Kamu yararı bakın, kamu yararı yine genelde insanların vijdanı ve kamunun yararı, ben yaparım olur diyen zihniyetlerin yarın ben yaptım oldu diyememesindendir. Kamu yararı bundadır diyorum. Ne var yani bunda? </w:t>
      </w:r>
    </w:p>
    <w:p>
      <w:pPr>
        <w:pStyle w:val="Normal"/>
        <w:jc w:val="both"/>
        <w:rPr>
          <w:sz w:val="24"/>
        </w:rPr>
      </w:pPr>
      <w:r>
        <w:rPr>
          <w:sz w:val="24"/>
        </w:rPr>
      </w:r>
    </w:p>
    <w:p>
      <w:pPr>
        <w:pStyle w:val="Normal"/>
        <w:jc w:val="both"/>
        <w:rPr>
          <w:sz w:val="24"/>
        </w:rPr>
      </w:pPr>
      <w:r>
        <w:rPr>
          <w:sz w:val="24"/>
        </w:rPr>
        <w:tab/>
        <w:t>ERTUĞRUL HASİPOĞLU (Yerinden)(Devamla) – Bazen de kamu yararına aykırı karar da alırsa...</w:t>
      </w:r>
    </w:p>
    <w:p>
      <w:pPr>
        <w:pStyle w:val="Normal"/>
        <w:jc w:val="both"/>
        <w:rPr>
          <w:sz w:val="24"/>
        </w:rPr>
      </w:pPr>
      <w:r>
        <w:rPr>
          <w:sz w:val="24"/>
        </w:rPr>
      </w:r>
    </w:p>
    <w:p>
      <w:pPr>
        <w:pStyle w:val="Normal"/>
        <w:jc w:val="both"/>
        <w:rPr>
          <w:sz w:val="24"/>
        </w:rPr>
      </w:pPr>
      <w:r>
        <w:rPr>
          <w:sz w:val="24"/>
        </w:rPr>
        <w:tab/>
        <w:t xml:space="preserve">ÖZKAN MURAT (Devamla) – Evet, ben sadece yani burada değinildi, böyle es geçilmesin anlamı ile izah etmek istedim. Yoksa mahkemeler kendi kendilerini savunacak kabiliyettedir. Ha, Hüseyin arkadaşı da kutlarım, mahkeme kararları da mahkemeler de eleştirilebilir belli ölçüler içinde, kendisinin de kendi anlayışına göre yaptığı kendi doğrularıdır. Ama ben de kendimce bu karardan anladığım, çünkü ilk komisyonda bunu gündeme getiren ben oldum. Teşekkür ederim. </w:t>
      </w:r>
    </w:p>
    <w:p>
      <w:pPr>
        <w:pStyle w:val="Normal"/>
        <w:jc w:val="both"/>
        <w:rPr>
          <w:sz w:val="24"/>
        </w:rPr>
      </w:pPr>
      <w:r>
        <w:rPr>
          <w:sz w:val="24"/>
        </w:rPr>
      </w:r>
    </w:p>
    <w:p>
      <w:pPr>
        <w:pStyle w:val="Normal"/>
        <w:jc w:val="both"/>
        <w:rPr>
          <w:sz w:val="24"/>
        </w:rPr>
      </w:pPr>
      <w:r>
        <w:rPr>
          <w:sz w:val="24"/>
        </w:rPr>
        <w:tab/>
        <w:t xml:space="preserve">BAŞKAN – Başka söz isteyen var mı?... </w:t>
      </w:r>
    </w:p>
    <w:p>
      <w:pPr>
        <w:pStyle w:val="Normal"/>
        <w:jc w:val="both"/>
        <w:rPr>
          <w:sz w:val="24"/>
        </w:rPr>
      </w:pPr>
      <w:r>
        <w:rPr>
          <w:sz w:val="24"/>
        </w:rPr>
      </w:r>
    </w:p>
    <w:p>
      <w:pPr>
        <w:pStyle w:val="Normal"/>
        <w:jc w:val="both"/>
        <w:rPr>
          <w:sz w:val="24"/>
        </w:rPr>
      </w:pPr>
      <w:r>
        <w:rPr>
          <w:sz w:val="24"/>
        </w:rPr>
        <w:tab/>
        <w:t xml:space="preserve">Mahkemeler Bütçesi üzerindeki görüşmeler tamamlanmıştır. Bu Bütçeyi oylarınıza sunuyorum. Kabul edenler?... Etmeyenler?... Çekimser?... Oyçokluğu ile kabul edilmiştir. </w:t>
      </w:r>
      <w:r>
        <w:br w:type="page"/>
      </w:r>
    </w:p>
    <w:p>
      <w:pPr>
        <w:pStyle w:val="Normal"/>
        <w:jc w:val="both"/>
        <w:rPr>
          <w:sz w:val="24"/>
        </w:rPr>
      </w:pPr>
      <w:r>
        <w:rPr>
          <w:sz w:val="24"/>
        </w:rPr>
      </w:r>
    </w:p>
    <w:p>
      <w:pPr>
        <w:pStyle w:val="Normal"/>
        <w:ind w:left="720" w:hanging="0"/>
        <w:jc w:val="both"/>
        <w:rPr>
          <w:sz w:val="24"/>
        </w:rPr>
      </w:pPr>
      <w:r>
        <w:rPr>
          <w:sz w:val="24"/>
        </w:rPr>
        <w:t>III. GÖRÜŞÜLEN TASARILAR</w:t>
      </w:r>
    </w:p>
    <w:p>
      <w:pPr>
        <w:pStyle w:val="Normal"/>
        <w:jc w:val="both"/>
        <w:rPr>
          <w:sz w:val="24"/>
        </w:rPr>
      </w:pPr>
      <w:r>
        <w:rPr>
          <w:sz w:val="24"/>
        </w:rPr>
      </w:r>
    </w:p>
    <w:p>
      <w:pPr>
        <w:pStyle w:val="Normal"/>
        <w:jc w:val="both"/>
        <w:rPr>
          <w:sz w:val="24"/>
        </w:rPr>
      </w:pPr>
      <w:r>
        <w:rPr>
          <w:sz w:val="24"/>
        </w:rPr>
        <w:tab/>
        <w:t xml:space="preserve">Sayın milletvekilleri; alınan karar uyarınca şimdi Altıncı Kısma, Görüşülecek Tasarı ve Öneriler ile Komitelerden Gelen Diğer İşler Kısmına geçiyoruz. Kuzey Kıbrıs Türk Cumhuriyeti Hudutları Dahilinde Kalan ve Anayasanın 159’uncu maddesinin (4)’üncü fıkrası kapsamına giren, Taşınmaz Malların Tazmini (Değişiklik) Yasa Tasarısı ile Hukuk ve Siyasi İşler Komitesinin Tasarıya ilişkin Raporu bulunmaktadır. Sayın Komite Başkanı, Raporunuzu sunar mısınız lütfen. </w:t>
      </w:r>
      <w:r>
        <w:br w:type="page"/>
      </w:r>
    </w:p>
    <w:p>
      <w:pPr>
        <w:pStyle w:val="Normal"/>
        <w:jc w:val="both"/>
        <w:rPr>
          <w:sz w:val="24"/>
        </w:rPr>
      </w:pPr>
      <w:r>
        <w:rPr>
          <w:sz w:val="24"/>
        </w:rPr>
      </w:r>
    </w:p>
    <w:p>
      <w:pPr>
        <w:pStyle w:val="Normal"/>
        <w:jc w:val="both"/>
        <w:rPr>
          <w:sz w:val="24"/>
        </w:rPr>
      </w:pPr>
      <w:r>
        <w:rPr>
          <w:sz w:val="24"/>
        </w:rPr>
        <w:tab/>
        <w:t xml:space="preserve">HUKUK VE SİYASİ İŞLER KOMİTESİ BAŞKANI KADRİ FELLAHOĞLU – Sayın Başkan, değerli milletvekilleri; </w:t>
      </w:r>
    </w:p>
    <w:p>
      <w:pPr>
        <w:pStyle w:val="Normal"/>
        <w:jc w:val="both"/>
        <w:rPr>
          <w:sz w:val="24"/>
        </w:rPr>
      </w:pPr>
      <w:r>
        <w:rPr>
          <w:sz w:val="24"/>
        </w:rPr>
      </w:r>
    </w:p>
    <w:p>
      <w:pPr>
        <w:pStyle w:val="Normal"/>
        <w:jc w:val="center"/>
        <w:rPr>
          <w:sz w:val="24"/>
        </w:rPr>
      </w:pPr>
      <w:r>
        <w:rPr>
          <w:sz w:val="24"/>
        </w:rPr>
        <w:t>CUMHURİYET MECLİSİ</w:t>
      </w:r>
    </w:p>
    <w:p>
      <w:pPr>
        <w:pStyle w:val="Normal"/>
        <w:jc w:val="center"/>
        <w:rPr>
          <w:sz w:val="24"/>
        </w:rPr>
      </w:pPr>
      <w:r>
        <w:rPr>
          <w:sz w:val="24"/>
        </w:rPr>
        <w:t>HUKUK VE SİYASİ İŞLER KOMİTESİNİN</w:t>
      </w:r>
    </w:p>
    <w:p>
      <w:pPr>
        <w:pStyle w:val="Normal"/>
        <w:jc w:val="center"/>
        <w:rPr>
          <w:sz w:val="24"/>
        </w:rPr>
      </w:pPr>
      <w:r>
        <w:rPr>
          <w:sz w:val="24"/>
        </w:rPr>
        <w:t xml:space="preserve"> “</w:t>
      </w:r>
      <w:r>
        <w:rPr>
          <w:sz w:val="24"/>
        </w:rPr>
        <w:t>KUZEY KIBRIS TÜRK CUMHURİYETİ HUDUTLARI DAHİLİNDE KALAN VE ANAYASANIN 159’UNCU MADDESİNİN (4)’ÜNCÜ FIKRASI KAPSAMINA GİREN TAŞINMAZ MALLARIN TAZMİNİ (DEĞİŞİKLİK)</w:t>
      </w:r>
    </w:p>
    <w:p>
      <w:pPr>
        <w:pStyle w:val="Normal"/>
        <w:jc w:val="center"/>
        <w:rPr>
          <w:sz w:val="24"/>
        </w:rPr>
      </w:pPr>
      <w:r>
        <w:rPr>
          <w:sz w:val="24"/>
        </w:rPr>
        <w:t>YASA TASARISI (Y.T.NO: 57/1/05)”NA İLİŞKİN RAPORUDUR</w:t>
      </w:r>
    </w:p>
    <w:p>
      <w:pPr>
        <w:pStyle w:val="Normal"/>
        <w:jc w:val="center"/>
        <w:rPr>
          <w:sz w:val="24"/>
        </w:rPr>
      </w:pPr>
      <w:r>
        <w:rPr>
          <w:sz w:val="24"/>
        </w:rPr>
      </w:r>
    </w:p>
    <w:p>
      <w:pPr>
        <w:pStyle w:val="TextBody"/>
        <w:rPr>
          <w:sz w:val="24"/>
        </w:rPr>
      </w:pPr>
      <w:r>
        <w:rPr>
          <w:sz w:val="24"/>
        </w:rPr>
        <w:tab/>
        <w:t>Komitemiz, 24 Haziran 2005 tarihinde yapmış olduğu toplantıda, Kuzey Kıbrıs Türk Cumhuriyeti Hudutları Dahilinde Kalan ve Anayasanın 159’uncu Maddesinin (4)’üncü Fıkrası Kapsamına Giren Taşınmaz Malların Tazmini (Değişiklik) Yasa Tasarısını, Ek’te sunulan Sunuş Gerekçesi ile İçişleri Bakanlığı yetkililerinin vermiş olduğu bilgiler ışığında görüşmüş ve çalışmalarını tamamlamıştır.</w:t>
      </w:r>
    </w:p>
    <w:p>
      <w:pPr>
        <w:pStyle w:val="Normal"/>
        <w:jc w:val="both"/>
        <w:rPr>
          <w:sz w:val="24"/>
        </w:rPr>
      </w:pPr>
      <w:r>
        <w:rPr>
          <w:sz w:val="24"/>
        </w:rPr>
      </w:r>
    </w:p>
    <w:p>
      <w:pPr>
        <w:pStyle w:val="Normal"/>
        <w:jc w:val="both"/>
        <w:rPr>
          <w:sz w:val="24"/>
        </w:rPr>
      </w:pPr>
      <w:r>
        <w:rPr>
          <w:sz w:val="24"/>
        </w:rPr>
        <w:tab/>
        <w:t>Komitemiz, Tasarının kısa ismini düzenleyen 1’inci maddesini aynen ve oybirliğiyle kabul etmiştir.</w:t>
      </w:r>
    </w:p>
    <w:p>
      <w:pPr>
        <w:pStyle w:val="Normal"/>
        <w:jc w:val="both"/>
        <w:rPr>
          <w:sz w:val="24"/>
        </w:rPr>
      </w:pPr>
      <w:r>
        <w:rPr>
          <w:sz w:val="24"/>
        </w:rPr>
      </w:r>
    </w:p>
    <w:p>
      <w:pPr>
        <w:pStyle w:val="Normal"/>
        <w:jc w:val="both"/>
        <w:rPr>
          <w:sz w:val="24"/>
        </w:rPr>
      </w:pPr>
      <w:r>
        <w:rPr>
          <w:sz w:val="24"/>
        </w:rPr>
        <w:tab/>
        <w:t>Esas Yasanın “Başvuru” yanbaşlıklı 4’üncü maddesine değişiklik öngören Tasarının 2’nci maddesi yapılan teknik düzenlemelerle birlikte oyçokluğuyla kabul edilmiştir.</w:t>
      </w:r>
    </w:p>
    <w:p>
      <w:pPr>
        <w:pStyle w:val="Normal"/>
        <w:jc w:val="both"/>
        <w:rPr>
          <w:sz w:val="24"/>
        </w:rPr>
      </w:pPr>
      <w:r>
        <w:rPr>
          <w:sz w:val="24"/>
        </w:rPr>
      </w:r>
    </w:p>
    <w:p>
      <w:pPr>
        <w:pStyle w:val="Normal"/>
        <w:jc w:val="both"/>
        <w:rPr>
          <w:sz w:val="24"/>
        </w:rPr>
      </w:pPr>
      <w:r>
        <w:rPr>
          <w:sz w:val="24"/>
        </w:rPr>
        <w:tab/>
        <w:t>Komitemiz, Tasarının 3’üncü maddesini yapılan teknik düzenlemelerle birlikte oyçokluğuyla kabul etmiştir.</w:t>
      </w:r>
    </w:p>
    <w:p>
      <w:pPr>
        <w:pStyle w:val="Normal"/>
        <w:jc w:val="both"/>
        <w:rPr>
          <w:sz w:val="24"/>
        </w:rPr>
      </w:pPr>
      <w:r>
        <w:rPr>
          <w:sz w:val="24"/>
        </w:rPr>
      </w:r>
    </w:p>
    <w:p>
      <w:pPr>
        <w:pStyle w:val="Normal"/>
        <w:jc w:val="both"/>
        <w:rPr>
          <w:sz w:val="24"/>
        </w:rPr>
      </w:pPr>
      <w:r>
        <w:rPr>
          <w:sz w:val="24"/>
        </w:rPr>
        <w:tab/>
        <w:t>Tasarının yürürlüğe girişini düzenleyen 4’üncü maddesi yapılan teknik düzenlemelerle birlikte  oybirliğiyle kabul edilmiştir.</w:t>
      </w:r>
    </w:p>
    <w:p>
      <w:pPr>
        <w:pStyle w:val="Normal"/>
        <w:jc w:val="both"/>
        <w:rPr>
          <w:sz w:val="24"/>
        </w:rPr>
      </w:pPr>
      <w:r>
        <w:rPr>
          <w:sz w:val="24"/>
        </w:rPr>
      </w:r>
    </w:p>
    <w:p>
      <w:pPr>
        <w:pStyle w:val="Normal"/>
        <w:jc w:val="both"/>
        <w:rPr>
          <w:sz w:val="24"/>
        </w:rPr>
      </w:pPr>
      <w:r>
        <w:rPr>
          <w:sz w:val="24"/>
        </w:rPr>
        <w:tab/>
        <w:t>Tasarının tümü oyçokluğuyla kabul edilmiştir.</w:t>
      </w:r>
    </w:p>
    <w:p>
      <w:pPr>
        <w:pStyle w:val="Normal"/>
        <w:jc w:val="both"/>
        <w:rPr>
          <w:sz w:val="24"/>
        </w:rPr>
      </w:pPr>
      <w:r>
        <w:rPr>
          <w:sz w:val="24"/>
        </w:rPr>
      </w:r>
    </w:p>
    <w:p>
      <w:pPr>
        <w:pStyle w:val="Normal"/>
        <w:jc w:val="both"/>
        <w:rPr>
          <w:sz w:val="24"/>
        </w:rPr>
      </w:pPr>
      <w:r>
        <w:rPr>
          <w:sz w:val="24"/>
        </w:rPr>
        <w:tab/>
        <w:t>Komite üyelerinden Sayın Doç. Dr. Turgay Avcı, Sayın Tahsin Ertuğruloğlu ve Sayın Erdoğan Şanlıdağ, Tasarının 2’nci ve 3’üncü maddelerine ve tümüne ret oyu kullanmıştır.</w:t>
      </w:r>
    </w:p>
    <w:p>
      <w:pPr>
        <w:pStyle w:val="Normal"/>
        <w:jc w:val="both"/>
        <w:rPr>
          <w:sz w:val="24"/>
        </w:rPr>
      </w:pPr>
      <w:r>
        <w:rPr>
          <w:sz w:val="24"/>
        </w:rPr>
      </w:r>
    </w:p>
    <w:p>
      <w:pPr>
        <w:pStyle w:val="Normal"/>
        <w:jc w:val="both"/>
        <w:rPr>
          <w:sz w:val="24"/>
        </w:rPr>
      </w:pPr>
      <w:r>
        <w:rPr>
          <w:sz w:val="24"/>
        </w:rPr>
        <w:tab/>
        <w:t>Ayrıca Sayın Tahsin Ertuğruloğlu ret oyu kullanması ile ilgili olarak aşağıdaki açıklamayı yapmayı gerekli görmüştür:</w:t>
      </w:r>
    </w:p>
    <w:p>
      <w:pPr>
        <w:pStyle w:val="Normal"/>
        <w:jc w:val="both"/>
        <w:rPr>
          <w:sz w:val="24"/>
        </w:rPr>
      </w:pPr>
      <w:r>
        <w:rPr>
          <w:sz w:val="24"/>
        </w:rPr>
      </w:r>
    </w:p>
    <w:p>
      <w:pPr>
        <w:pStyle w:val="Normal"/>
        <w:jc w:val="both"/>
        <w:rPr>
          <w:sz w:val="24"/>
        </w:rPr>
      </w:pPr>
      <w:r>
        <w:rPr>
          <w:sz w:val="24"/>
        </w:rPr>
        <w:tab/>
        <w:t>“Tasarıya olumlu olarak bakmama rağmen, Tasarının Taşınmaz Mal Saptama Değerlendirme ve Tazmin Komisyonuna başvuracak olan hak sahipleri için öngörülen süre kısıtlanmasının kaldırılmasına karşı olduğumu ve kaldırılan sürenin yeniden bir yıllık süre için uzatılarak düzenlenmesi  ve bu süre içerisinde Tazmin Mahkemesi için gerekli düzenlemenin gerçekleştirilerek Komisyona gerek kalmaması gerektiği görüşündeyim ve bu konu ile ilgili yaptığım değişiklik önerisinin reddedilmesi nedeniyle Tasarının 2’nci, 3’üncü maddelerine ve bütününe ret oyu kullandım.”</w:t>
      </w:r>
    </w:p>
    <w:p>
      <w:pPr>
        <w:pStyle w:val="Normal"/>
        <w:jc w:val="both"/>
        <w:rPr>
          <w:sz w:val="24"/>
        </w:rPr>
      </w:pPr>
      <w:r>
        <w:rPr>
          <w:sz w:val="24"/>
        </w:rPr>
      </w:r>
    </w:p>
    <w:p>
      <w:pPr>
        <w:pStyle w:val="Normal"/>
        <w:jc w:val="both"/>
        <w:rPr>
          <w:sz w:val="24"/>
        </w:rPr>
      </w:pPr>
      <w:r>
        <w:rPr>
          <w:sz w:val="24"/>
        </w:rPr>
        <w:tab/>
        <w:t>Komitemiz, Tasarının sunulan Rapor ışığında değerlendirilerek kabulünü oyçokluğuyla Genel Kurula salık verir.</w:t>
      </w:r>
    </w:p>
    <w:p>
      <w:pPr>
        <w:pStyle w:val="Normal"/>
        <w:jc w:val="both"/>
        <w:rPr>
          <w:sz w:val="24"/>
        </w:rPr>
      </w:pPr>
      <w:r>
        <w:rPr>
          <w:sz w:val="24"/>
        </w:rPr>
      </w:r>
    </w:p>
    <w:p>
      <w:pPr>
        <w:pStyle w:val="Normal"/>
        <w:jc w:val="both"/>
        <w:rPr>
          <w:sz w:val="24"/>
        </w:rPr>
      </w:pPr>
      <w:r>
        <w:rPr>
          <w:sz w:val="24"/>
        </w:rPr>
        <w:tab/>
      </w:r>
      <w:r>
        <w:br w:type="page"/>
      </w:r>
    </w:p>
    <w:p>
      <w:pPr>
        <w:pStyle w:val="Normal"/>
        <w:jc w:val="both"/>
        <w:rPr>
          <w:sz w:val="24"/>
        </w:rPr>
      </w:pPr>
      <w:r>
        <w:rPr>
          <w:sz w:val="24"/>
        </w:rPr>
      </w:r>
    </w:p>
    <w:p>
      <w:pPr>
        <w:pStyle w:val="Normal"/>
        <w:rPr>
          <w:sz w:val="24"/>
        </w:rPr>
      </w:pPr>
      <w:r>
        <w:rPr>
          <w:sz w:val="24"/>
        </w:rPr>
      </w:r>
    </w:p>
    <w:p>
      <w:pPr>
        <w:pStyle w:val="Normal"/>
        <w:jc w:val="center"/>
        <w:rPr>
          <w:sz w:val="24"/>
        </w:rPr>
      </w:pPr>
      <w:r>
        <w:rPr>
          <w:sz w:val="24"/>
        </w:rPr>
        <w:t>Kadri FELLAHOĞLU</w:t>
      </w:r>
    </w:p>
    <w:p>
      <w:pPr>
        <w:pStyle w:val="Normal"/>
        <w:jc w:val="center"/>
        <w:rPr>
          <w:sz w:val="24"/>
        </w:rPr>
      </w:pPr>
      <w:r>
        <w:rPr>
          <w:sz w:val="24"/>
        </w:rPr>
        <w:t>(Komite Başkanı)</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Dr. Mehmet Arif TANCER</w:t>
      </w:r>
    </w:p>
    <w:p>
      <w:pPr>
        <w:pStyle w:val="Normal"/>
        <w:jc w:val="center"/>
        <w:rPr>
          <w:sz w:val="24"/>
        </w:rPr>
      </w:pPr>
      <w:r>
        <w:rPr>
          <w:sz w:val="24"/>
        </w:rPr>
        <w:t xml:space="preserve">(Başkan Vekili)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sz w:val="24"/>
              </w:rPr>
            </w:pPr>
            <w:r>
              <w:rPr>
                <w:sz w:val="24"/>
              </w:rPr>
            </w:r>
          </w:p>
          <w:p>
            <w:pPr>
              <w:pStyle w:val="Normal"/>
              <w:jc w:val="center"/>
              <w:rPr>
                <w:sz w:val="24"/>
              </w:rPr>
            </w:pPr>
            <w:r>
              <w:rPr>
                <w:sz w:val="24"/>
              </w:rPr>
              <w:t>Doç. Dr. Turgay AVCI</w:t>
            </w:r>
          </w:p>
          <w:p>
            <w:pPr>
              <w:pStyle w:val="Normal"/>
              <w:jc w:val="center"/>
              <w:rPr>
                <w:sz w:val="24"/>
              </w:rPr>
            </w:pPr>
            <w:r>
              <w:rPr>
                <w:sz w:val="24"/>
              </w:rPr>
              <w:t>(Üye)</w:t>
            </w:r>
          </w:p>
        </w:tc>
        <w:tc>
          <w:tcPr>
            <w:tcW w:w="4644" w:type="dxa"/>
            <w:tcBorders/>
          </w:tcPr>
          <w:p>
            <w:pPr>
              <w:pStyle w:val="Normal"/>
              <w:snapToGrid w:val="false"/>
              <w:jc w:val="center"/>
              <w:rPr>
                <w:sz w:val="24"/>
              </w:rPr>
            </w:pPr>
            <w:r>
              <w:rPr>
                <w:sz w:val="24"/>
              </w:rPr>
            </w:r>
          </w:p>
          <w:p>
            <w:pPr>
              <w:pStyle w:val="Normal"/>
              <w:jc w:val="center"/>
              <w:rPr>
                <w:sz w:val="24"/>
              </w:rPr>
            </w:pPr>
            <w:r>
              <w:rPr>
                <w:sz w:val="24"/>
              </w:rPr>
              <w:t>Mehmet CEYLANLI</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Tahsin ERTUĞRULOĞLU</w:t>
            </w:r>
          </w:p>
          <w:p>
            <w:pPr>
              <w:pStyle w:val="Normal"/>
              <w:jc w:val="center"/>
              <w:rPr>
                <w:sz w:val="24"/>
              </w:rPr>
            </w:pPr>
            <w:r>
              <w:rPr>
                <w:sz w:val="24"/>
              </w:rPr>
              <w:t xml:space="preserve">(Üye) </w:t>
            </w:r>
          </w:p>
        </w:tc>
        <w:tc>
          <w:tcPr>
            <w:tcW w:w="4644" w:type="dxa"/>
            <w:tcBorders/>
          </w:tcPr>
          <w:p>
            <w:pPr>
              <w:pStyle w:val="Normal"/>
              <w:jc w:val="center"/>
              <w:rPr>
                <w:sz w:val="24"/>
              </w:rPr>
            </w:pPr>
            <w:r>
              <w:rPr>
                <w:sz w:val="24"/>
              </w:rPr>
              <w:t>Dr. Ahmet GÜLLE</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Dr. Salih İZBUL</w:t>
            </w:r>
          </w:p>
          <w:p>
            <w:pPr>
              <w:pStyle w:val="Normal"/>
              <w:jc w:val="center"/>
              <w:rPr>
                <w:sz w:val="24"/>
              </w:rPr>
            </w:pPr>
            <w:r>
              <w:rPr>
                <w:sz w:val="24"/>
              </w:rPr>
              <w:t>(Üye)</w:t>
            </w:r>
          </w:p>
        </w:tc>
        <w:tc>
          <w:tcPr>
            <w:tcW w:w="4644" w:type="dxa"/>
            <w:tcBorders/>
          </w:tcPr>
          <w:p>
            <w:pPr>
              <w:pStyle w:val="Normal"/>
              <w:jc w:val="center"/>
              <w:rPr>
                <w:sz w:val="24"/>
              </w:rPr>
            </w:pPr>
            <w:r>
              <w:rPr>
                <w:sz w:val="24"/>
              </w:rPr>
              <w:t>Erdoğan ŞANLIDAĞ</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rPr>
          <w:sz w:val="24"/>
        </w:rPr>
      </w:pPr>
      <w:r>
        <w:rPr>
          <w:sz w:val="24"/>
        </w:rPr>
      </w:r>
      <w:r>
        <w:br w:type="page"/>
      </w:r>
    </w:p>
    <w:p>
      <w:pPr>
        <w:pStyle w:val="Normal"/>
        <w:jc w:val="center"/>
        <w:rPr>
          <w:sz w:val="24"/>
        </w:rPr>
      </w:pPr>
      <w:r>
        <w:rPr>
          <w:sz w:val="24"/>
        </w:rPr>
      </w:r>
    </w:p>
    <w:p>
      <w:pPr>
        <w:pStyle w:val="Normal"/>
        <w:jc w:val="center"/>
        <w:rPr>
          <w:sz w:val="24"/>
        </w:rPr>
      </w:pPr>
      <w:r>
        <w:rPr>
          <w:sz w:val="24"/>
        </w:rPr>
        <w:t>-EK-</w:t>
      </w:r>
    </w:p>
    <w:p>
      <w:pPr>
        <w:pStyle w:val="Normal"/>
        <w:jc w:val="center"/>
        <w:rPr>
          <w:sz w:val="24"/>
        </w:rPr>
      </w:pPr>
      <w:r>
        <w:rPr>
          <w:sz w:val="24"/>
        </w:rPr>
      </w:r>
    </w:p>
    <w:p>
      <w:pPr>
        <w:pStyle w:val="Normal"/>
        <w:jc w:val="center"/>
        <w:rPr>
          <w:sz w:val="24"/>
        </w:rPr>
      </w:pPr>
      <w:r>
        <w:rPr>
          <w:sz w:val="24"/>
        </w:rPr>
        <w:t>KUZEY KIBRIS TÜRK CUMHURİYETİ HUDUTLARI DAHİLİNDE KALAN VE ANAYASANIN 159’UNCU MADDESİNİN 4’ÜNCÜ FIKRASI KAPSAMINA GİREN TAŞINMAZ MALLARIN TAZMİNİ (DEĞİŞİKLİK) YASA TASARISININ GEREKÇESİ</w:t>
      </w:r>
    </w:p>
    <w:p>
      <w:pPr>
        <w:pStyle w:val="Normal"/>
        <w:rPr>
          <w:sz w:val="24"/>
        </w:rPr>
      </w:pPr>
      <w:r>
        <w:rPr>
          <w:sz w:val="24"/>
        </w:rPr>
      </w:r>
    </w:p>
    <w:p>
      <w:pPr>
        <w:pStyle w:val="BodyText2"/>
        <w:rPr>
          <w:sz w:val="24"/>
        </w:rPr>
      </w:pPr>
      <w:r>
        <w:rPr>
          <w:sz w:val="24"/>
        </w:rPr>
        <w:tab/>
        <w:t xml:space="preserve">Anayasa’nın 159’uncu maddesinin 4’üncü fıkrası kapsamına giren taşınmaz mallarla ilgili meşru hak iddiasında bulunanların haklarının isbatı için gerekli usul ve koşulları ile alacakları tazminat esaslarının belirlenmesini amaçlayan 49/2003 sayılı Kuzey Kıbrıs Trük Cumhuriyeti Hudutları Dahilinde Kalan ve Tazmini (Değişiklik) Yasası ile gerçek ve tüzel kişilere yasanın yürürlükteki tarihi itibarıyle bir yıllık süre tanınmış ve bu süre Yasanın verdiği yetkiyle Bakanlar Kurulu kararı ile 30 Haziran 2005 tarihine kadar bir yıl daha uzatılmıştır. </w:t>
      </w:r>
    </w:p>
    <w:p>
      <w:pPr>
        <w:pStyle w:val="Normal"/>
        <w:jc w:val="both"/>
        <w:rPr>
          <w:sz w:val="24"/>
        </w:rPr>
      </w:pPr>
      <w:r>
        <w:rPr>
          <w:sz w:val="24"/>
        </w:rPr>
      </w:r>
    </w:p>
    <w:p>
      <w:pPr>
        <w:pStyle w:val="Normal"/>
        <w:jc w:val="both"/>
        <w:rPr>
          <w:sz w:val="24"/>
        </w:rPr>
      </w:pPr>
      <w:r>
        <w:rPr>
          <w:sz w:val="24"/>
        </w:rPr>
        <w:tab/>
        <w:t xml:space="preserve">Ancak mal-mülk konularının yoğun olarak gündemde olduğu bu süreçte başvuruda bulunmayanlara herhangi bir süre sınırı koymaksızın komisyona başvuruda bulunma fırsatı verilmesi amacıyla bu Yasa Tasarısı hazırlanmıştır.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MADDE GEREKÇELERİ</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096"/>
        <w:gridCol w:w="396"/>
        <w:gridCol w:w="7796"/>
      </w:tblGrid>
      <w:tr>
        <w:trPr/>
        <w:tc>
          <w:tcPr>
            <w:tcW w:w="1096" w:type="dxa"/>
            <w:tcBorders/>
          </w:tcPr>
          <w:p>
            <w:pPr>
              <w:pStyle w:val="Normal"/>
              <w:jc w:val="both"/>
              <w:rPr>
                <w:sz w:val="24"/>
              </w:rPr>
            </w:pPr>
            <w:r>
              <w:rPr>
                <w:sz w:val="24"/>
              </w:rPr>
              <w:t>MADDE</w:t>
            </w:r>
          </w:p>
        </w:tc>
        <w:tc>
          <w:tcPr>
            <w:tcW w:w="396" w:type="dxa"/>
            <w:tcBorders/>
          </w:tcPr>
          <w:p>
            <w:pPr>
              <w:pStyle w:val="Normal"/>
              <w:jc w:val="center"/>
              <w:rPr>
                <w:sz w:val="24"/>
              </w:rPr>
            </w:pPr>
            <w:r>
              <w:rPr>
                <w:sz w:val="24"/>
              </w:rPr>
              <w:t>1.</w:t>
            </w:r>
          </w:p>
        </w:tc>
        <w:tc>
          <w:tcPr>
            <w:tcW w:w="7796" w:type="dxa"/>
            <w:tcBorders/>
          </w:tcPr>
          <w:p>
            <w:pPr>
              <w:pStyle w:val="BodyText2"/>
              <w:rPr>
                <w:sz w:val="24"/>
              </w:rPr>
            </w:pPr>
            <w:r>
              <w:rPr>
                <w:sz w:val="24"/>
              </w:rPr>
              <w:t>Yasa’nın kısa ismi düzenlenmiştir.</w:t>
            </w:r>
          </w:p>
          <w:p>
            <w:pPr>
              <w:pStyle w:val="Normal"/>
              <w:jc w:val="both"/>
              <w:rPr>
                <w:sz w:val="24"/>
              </w:rPr>
            </w:pPr>
            <w:r>
              <w:rPr>
                <w:sz w:val="24"/>
              </w:rPr>
            </w:r>
          </w:p>
        </w:tc>
      </w:tr>
      <w:tr>
        <w:trPr/>
        <w:tc>
          <w:tcPr>
            <w:tcW w:w="1096" w:type="dxa"/>
            <w:tcBorders/>
          </w:tcPr>
          <w:p>
            <w:pPr>
              <w:pStyle w:val="Normal"/>
              <w:jc w:val="both"/>
              <w:rPr>
                <w:sz w:val="24"/>
              </w:rPr>
            </w:pPr>
            <w:r>
              <w:rPr>
                <w:sz w:val="24"/>
              </w:rPr>
              <w:t>MADDE</w:t>
            </w:r>
          </w:p>
        </w:tc>
        <w:tc>
          <w:tcPr>
            <w:tcW w:w="396" w:type="dxa"/>
            <w:tcBorders/>
          </w:tcPr>
          <w:p>
            <w:pPr>
              <w:pStyle w:val="Normal"/>
              <w:jc w:val="center"/>
              <w:rPr>
                <w:sz w:val="24"/>
              </w:rPr>
            </w:pPr>
            <w:r>
              <w:rPr>
                <w:sz w:val="24"/>
              </w:rPr>
              <w:t>2.</w:t>
            </w:r>
          </w:p>
        </w:tc>
        <w:tc>
          <w:tcPr>
            <w:tcW w:w="7796" w:type="dxa"/>
            <w:tcBorders/>
          </w:tcPr>
          <w:p>
            <w:pPr>
              <w:pStyle w:val="BodyText2"/>
              <w:rPr>
                <w:sz w:val="24"/>
              </w:rPr>
            </w:pPr>
            <w:r>
              <w:rPr>
                <w:sz w:val="24"/>
              </w:rPr>
              <w:t>Esas Yasa’nın 4’üncü maddesinin yukarıdaki gerekçeler ışığında, başvuru için bir yıllık süre tanıyan ifadeler çıkarılmak suretiyle değiştirilmesi amaçlanmıştır.</w:t>
            </w:r>
          </w:p>
          <w:p>
            <w:pPr>
              <w:pStyle w:val="BodyText2"/>
              <w:rPr>
                <w:sz w:val="24"/>
              </w:rPr>
            </w:pPr>
            <w:r>
              <w:rPr>
                <w:sz w:val="24"/>
              </w:rPr>
            </w:r>
          </w:p>
        </w:tc>
      </w:tr>
      <w:tr>
        <w:trPr/>
        <w:tc>
          <w:tcPr>
            <w:tcW w:w="1096" w:type="dxa"/>
            <w:tcBorders/>
          </w:tcPr>
          <w:p>
            <w:pPr>
              <w:pStyle w:val="Normal"/>
              <w:jc w:val="both"/>
              <w:rPr>
                <w:sz w:val="24"/>
              </w:rPr>
            </w:pPr>
            <w:r>
              <w:rPr>
                <w:sz w:val="24"/>
              </w:rPr>
              <w:t>MADDE</w:t>
            </w:r>
          </w:p>
        </w:tc>
        <w:tc>
          <w:tcPr>
            <w:tcW w:w="396" w:type="dxa"/>
            <w:tcBorders/>
          </w:tcPr>
          <w:p>
            <w:pPr>
              <w:pStyle w:val="Normal"/>
              <w:jc w:val="center"/>
              <w:rPr>
                <w:sz w:val="24"/>
              </w:rPr>
            </w:pPr>
            <w:r>
              <w:rPr>
                <w:sz w:val="24"/>
              </w:rPr>
              <w:t>3.</w:t>
            </w:r>
          </w:p>
        </w:tc>
        <w:tc>
          <w:tcPr>
            <w:tcW w:w="7796" w:type="dxa"/>
            <w:tcBorders/>
          </w:tcPr>
          <w:p>
            <w:pPr>
              <w:pStyle w:val="BodyText2"/>
              <w:rPr>
                <w:sz w:val="24"/>
              </w:rPr>
            </w:pPr>
            <w:r>
              <w:rPr>
                <w:sz w:val="24"/>
              </w:rPr>
              <w:t>Esas Yasa’nın 19’uncu maddesi de aynı bağlamda değişikliğe bağlı tutulmuştur.</w:t>
            </w:r>
          </w:p>
          <w:p>
            <w:pPr>
              <w:pStyle w:val="BodyText2"/>
              <w:rPr>
                <w:sz w:val="24"/>
              </w:rPr>
            </w:pPr>
            <w:r>
              <w:rPr>
                <w:sz w:val="24"/>
              </w:rPr>
            </w:r>
          </w:p>
        </w:tc>
      </w:tr>
      <w:tr>
        <w:trPr/>
        <w:tc>
          <w:tcPr>
            <w:tcW w:w="1096" w:type="dxa"/>
            <w:tcBorders/>
          </w:tcPr>
          <w:p>
            <w:pPr>
              <w:pStyle w:val="Normal"/>
              <w:jc w:val="both"/>
              <w:rPr>
                <w:sz w:val="24"/>
              </w:rPr>
            </w:pPr>
            <w:r>
              <w:rPr>
                <w:sz w:val="24"/>
              </w:rPr>
              <w:t>MADDE</w:t>
            </w:r>
          </w:p>
        </w:tc>
        <w:tc>
          <w:tcPr>
            <w:tcW w:w="396" w:type="dxa"/>
            <w:tcBorders/>
          </w:tcPr>
          <w:p>
            <w:pPr>
              <w:pStyle w:val="Normal"/>
              <w:jc w:val="center"/>
              <w:rPr>
                <w:sz w:val="24"/>
              </w:rPr>
            </w:pPr>
            <w:r>
              <w:rPr>
                <w:sz w:val="24"/>
              </w:rPr>
              <w:t>4.</w:t>
            </w:r>
          </w:p>
        </w:tc>
        <w:tc>
          <w:tcPr>
            <w:tcW w:w="7796" w:type="dxa"/>
            <w:tcBorders/>
          </w:tcPr>
          <w:p>
            <w:pPr>
              <w:pStyle w:val="BodyText2"/>
              <w:rPr>
                <w:sz w:val="24"/>
              </w:rPr>
            </w:pPr>
            <w:r>
              <w:rPr>
                <w:sz w:val="24"/>
              </w:rPr>
              <w:t>Yasa’nın yürürlüğe girişi düzenlenmiştir.</w:t>
            </w:r>
          </w:p>
        </w:tc>
      </w:tr>
    </w:tbl>
    <w:p>
      <w:pPr>
        <w:pStyle w:val="Normal"/>
        <w:jc w:val="both"/>
        <w:rPr>
          <w:sz w:val="24"/>
        </w:rPr>
      </w:pPr>
      <w:r>
        <w:rPr>
          <w:sz w:val="24"/>
        </w:rPr>
      </w:r>
    </w:p>
    <w:p>
      <w:pPr>
        <w:pStyle w:val="Normal"/>
        <w:jc w:val="both"/>
        <w:rPr>
          <w:sz w:val="24"/>
        </w:rPr>
      </w:pPr>
      <w:r>
        <w:rPr>
          <w:sz w:val="24"/>
        </w:rPr>
        <w:tab/>
        <w:t>BAŞKAN - Rapor ve Tasarının bütünü üzerinde söz isteyen var mı?...</w:t>
      </w:r>
    </w:p>
    <w:p>
      <w:pPr>
        <w:pStyle w:val="Normal"/>
        <w:jc w:val="both"/>
        <w:rPr>
          <w:sz w:val="24"/>
        </w:rPr>
      </w:pPr>
      <w:r>
        <w:rPr>
          <w:sz w:val="24"/>
        </w:rPr>
      </w:r>
    </w:p>
    <w:p>
      <w:pPr>
        <w:pStyle w:val="Normal"/>
        <w:jc w:val="both"/>
        <w:rPr>
          <w:sz w:val="24"/>
        </w:rPr>
      </w:pPr>
      <w:r>
        <w:rPr>
          <w:sz w:val="24"/>
        </w:rPr>
        <w:tab/>
        <w:t>Buyurun Tahsin Bey.</w:t>
      </w:r>
    </w:p>
    <w:p>
      <w:pPr>
        <w:pStyle w:val="Normal"/>
        <w:jc w:val="both"/>
        <w:rPr>
          <w:sz w:val="24"/>
        </w:rPr>
      </w:pPr>
      <w:r>
        <w:rPr>
          <w:sz w:val="24"/>
        </w:rPr>
      </w:r>
    </w:p>
    <w:p>
      <w:pPr>
        <w:pStyle w:val="Normal"/>
        <w:jc w:val="both"/>
        <w:rPr>
          <w:sz w:val="24"/>
        </w:rPr>
      </w:pPr>
      <w:r>
        <w:rPr>
          <w:sz w:val="24"/>
        </w:rPr>
        <w:tab/>
        <w:t>TAHSİN ERTUĞRULOĞLU (Lefkoşa) - Sayın Başkan, değerli milletvekilleri; bir kere komitede bu tasarıya olumsuz oy verirken bunu menfi bir düşünce şekli neticesinde yapmış değiliz. Ancak şunu ortaya koymaya çalıştım. Her ülkede bu tür tazmin konuları gündeme getirilecekse ilgili mahkemelere başvurulur. Kaldı ki bu komisyon bizim görevde olduğumuz zaman kurulmuştu ama kuruluş yasasına baktığınız zaman belli bir süre öngörülerek kurulmuştu ve bu sürenin hitamında da en fazla ne kadar olabileceği de yazılıydı. Belli ki bu komisyon geçici bir dönem için düşünülmüştü. O dönemin sonunda yasa gereği bu süre sona erdiğinde ne yapılacağı belki o zaman tam olarak düşünülmemişti, düşünülmediği de bugün bir realite olarak ortaya çıkmış oldu.</w:t>
      </w:r>
    </w:p>
    <w:p>
      <w:pPr>
        <w:pStyle w:val="Normal"/>
        <w:jc w:val="both"/>
        <w:rPr>
          <w:sz w:val="24"/>
        </w:rPr>
      </w:pPr>
      <w:r>
        <w:rPr>
          <w:sz w:val="24"/>
        </w:rPr>
      </w:r>
    </w:p>
    <w:p>
      <w:pPr>
        <w:pStyle w:val="Normal"/>
        <w:jc w:val="both"/>
        <w:rPr>
          <w:sz w:val="24"/>
        </w:rPr>
      </w:pPr>
      <w:r>
        <w:rPr>
          <w:sz w:val="24"/>
        </w:rPr>
        <w:tab/>
        <w:t>Mal mülk konusunun kısa bir süre içerisinde nihai şeklini almayacağı da bir realite olarak hepimizin karşısında duruyor zaten. Bir komisyonun görev süresinin süresiz olarak uzatılması ve o komisyonun kurumsallaştırılmasının pek doğru olmadığına inandığım için ve bu konuların, bu başvuruların mahkemelere yapılması gerektiğine olan inancımdan dolayı komisyonun süresinin bir yıl daha uzatılarak bu bir yıl zarfında tazmin mahkemelerinin veya mahkemesinin bilmiyorum hangisi daha uygun değerlendirilir kurulmasına yönelik bu bir yıllık sürenin kullanılmasını düşündüğüm için bu öneriyi yapmıştım. Bugün Güney Kıbrıs'ta da herhangi bir mal mülk konusu ile ilgili bir merciye başvuracaksanız, bir komisyona gidip başvurmazsınız  herhalde mahkemeye gidersiniz.</w:t>
      </w:r>
    </w:p>
    <w:p>
      <w:pPr>
        <w:pStyle w:val="Normal"/>
        <w:jc w:val="both"/>
        <w:rPr>
          <w:sz w:val="24"/>
        </w:rPr>
      </w:pPr>
      <w:r>
        <w:rPr>
          <w:sz w:val="24"/>
        </w:rPr>
      </w:r>
    </w:p>
    <w:p>
      <w:pPr>
        <w:pStyle w:val="Normal"/>
        <w:jc w:val="both"/>
        <w:rPr>
          <w:sz w:val="24"/>
        </w:rPr>
      </w:pPr>
      <w:r>
        <w:rPr>
          <w:sz w:val="24"/>
        </w:rPr>
        <w:tab/>
        <w:t xml:space="preserve">Bildiğim kadarı ile her ülkede mahkemeler devreye girer. Dolayısıyla, uluslararası platformda bu genel bir uygulama iken niye ülkemizde mahkemelerimizi yok farzederek bir anlamda özel bir komisyon kuruyoruz ve bunun görev süresini de tamamen ebediyete kadar yorumlanacak şekilde süresiz yapıyorsunuz. Ben bunu anlamakta güçlük çekiyorum. Yoksa bu görevin gereksiz olduğuna, komisyona gerek olmadığına, Avrupa mahkemelerinde açılan, Rumların açtığı davalar bakımından gerek bizleri, gerekse Türkiye'yi rahatlatıcı bir önlem olarak, bir safha olarak değerlendirmediğimizden dolayı değil karşı oy vermemiz. Avrupa nezlinde de inandırıcı, mal mülk konusunda inandırıcı olmamızı da göstermemiz gerekliliğini biliyorum. Buna da bir itirazım yok ama inandırıcı olmamız için mutlaka ve mutlaka özel bir komistyon kuralım. Bu komisyonun süresini de süresiz yapalım. Ancak bu şekilde inandırıcı oluruz fikrine de katılmıyorum. Özel Tazmin Mahkemesi kurarak Avrupa olsun, her kim olursa olsun onlar nezlinde Kuzey Kıbrıs Türk Cumhuriyeti olarak mal mülk konusunda ciddi ve samimi olduğumuzu rahatlıkla kanıtlayabiliriz inancındayım. Oy doğrultum da bu şekilde gerçekleşmişti. </w:t>
      </w:r>
    </w:p>
    <w:p>
      <w:pPr>
        <w:pStyle w:val="Normal"/>
        <w:jc w:val="both"/>
        <w:rPr>
          <w:sz w:val="24"/>
        </w:rPr>
      </w:pPr>
      <w:r>
        <w:rPr>
          <w:sz w:val="24"/>
        </w:rPr>
      </w:r>
    </w:p>
    <w:p>
      <w:pPr>
        <w:pStyle w:val="Normal"/>
        <w:jc w:val="both"/>
        <w:rPr>
          <w:sz w:val="24"/>
        </w:rPr>
      </w:pPr>
      <w:r>
        <w:rPr>
          <w:sz w:val="24"/>
        </w:rPr>
        <w:tab/>
        <w:t>(Cumhuriyet Meclisi Başkanı Sayın Dr. Fatma Ekenoğlu, Başkanlık Kürsüsünü Sayın Dr. Mustafa Yektaoğlu’na devreder.)</w:t>
      </w:r>
    </w:p>
    <w:p>
      <w:pPr>
        <w:pStyle w:val="Normal"/>
        <w:jc w:val="both"/>
        <w:rPr>
          <w:sz w:val="24"/>
        </w:rPr>
      </w:pPr>
      <w:r>
        <w:rPr>
          <w:sz w:val="24"/>
        </w:rPr>
      </w:r>
    </w:p>
    <w:p>
      <w:pPr>
        <w:pStyle w:val="Normal"/>
        <w:jc w:val="both"/>
        <w:rPr>
          <w:sz w:val="24"/>
        </w:rPr>
      </w:pPr>
      <w:r>
        <w:rPr>
          <w:sz w:val="24"/>
        </w:rPr>
        <w:t xml:space="preserve">Ben günün sonunda kişi olarak en azından bu Komisyonun görev süresinin süresiz uzatılmasına ilkesel olarak karşı olduğumu bir kez daha belirtmek isterim. Teşekkür ederim. </w:t>
      </w:r>
    </w:p>
    <w:p>
      <w:pPr>
        <w:pStyle w:val="Normal"/>
        <w:jc w:val="both"/>
        <w:rPr>
          <w:sz w:val="24"/>
        </w:rPr>
      </w:pPr>
      <w:r>
        <w:rPr>
          <w:sz w:val="24"/>
        </w:rPr>
      </w:r>
    </w:p>
    <w:p>
      <w:pPr>
        <w:pStyle w:val="Normal"/>
        <w:jc w:val="both"/>
        <w:rPr>
          <w:sz w:val="24"/>
        </w:rPr>
      </w:pPr>
      <w:r>
        <w:rPr>
          <w:sz w:val="24"/>
        </w:rPr>
        <w:tab/>
        <w:t xml:space="preserve">BAŞKAN – Sayın Akıncı, buyurun. </w:t>
      </w:r>
    </w:p>
    <w:p>
      <w:pPr>
        <w:pStyle w:val="Normal"/>
        <w:jc w:val="both"/>
        <w:rPr>
          <w:sz w:val="24"/>
        </w:rPr>
      </w:pPr>
      <w:r>
        <w:rPr>
          <w:sz w:val="24"/>
        </w:rPr>
      </w:r>
    </w:p>
    <w:p>
      <w:pPr>
        <w:pStyle w:val="Normal"/>
        <w:jc w:val="both"/>
        <w:rPr/>
      </w:pPr>
      <w:r>
        <w:rPr>
          <w:sz w:val="24"/>
        </w:rPr>
        <w:tab/>
        <w:t>MUSTAFA AKINCI (Lefkoşa) – Sayın Başkan, sayın milletvekilleri; bu Yasa Tasarısının niçin bu safhada bu şekilde önümüze geldiğini ben anlamakta güçlük çekiyorum. Yani Ulusal Birlik Partisinden, Demokrat Partiden onların ortaklıklarından böyle bir yasayı beklemek mümkün de, Cumhuriyetçi Türk Partisinin ana parti olduğu bir hükümet bu Yasa Tasarısını, 2003’teki Yasa Tasarısını yeniden niye bu Meclisin huzuruna getirdi anlamakta gerçekten zorluk çekmekteyim. Çünkü, değişen bir şey yok, yani birtek süre bir yıl uzatıldıydı şimdi süresiz yapılmaktadır. Yani 2003 Haziran’ında bir yasa geçti, 2004 Haziran’ında Bakanlar Kurulu uzattı, 2005 Haziran’ına geldik şimdi bunu uzatıyoruz. Ama işlevi olmayan bir yasa sonsuza kadar uzatsak ne yazar yani? 2003 Haziran’ında ne ise buna olumsuz oy vermekteki gerekçelerimiz aynen devam ediyor, aynen hiçbir değişiklik yoktur. Ben beklerdim ki en azından Arestis Davasının Kararında ifadesini bulan hususlar ululararası değerde belki hukukçuları cezbedemeyiz bu işe ama bizim uluslararası hukuk bağlamında yetişmiş genç insanlarımız vardır, ciddi potansiyeli olan insanlarımız vardır akademisyenlerimiz vardır. Onların sözlerine kulak verilsin ve bazı çıkış yolları aransındı hiç olmazsa.</w:t>
      </w:r>
    </w:p>
    <w:p>
      <w:pPr>
        <w:pStyle w:val="Normal"/>
        <w:jc w:val="both"/>
        <w:rPr>
          <w:sz w:val="24"/>
        </w:rPr>
      </w:pPr>
      <w:r>
        <w:rPr>
          <w:sz w:val="24"/>
        </w:rPr>
      </w:r>
    </w:p>
    <w:p>
      <w:pPr>
        <w:pStyle w:val="BodyTextIndent2"/>
        <w:rPr/>
      </w:pPr>
      <w:r>
        <w:rPr>
          <w:sz w:val="24"/>
        </w:rPr>
        <w:t xml:space="preserve">Şimdi bakınız, ben bugün bu Yasanın görüşüleceğini bilmediğim için tutanakları alıp getirmedim ama kısa bir süre önce Arestis Davası nedeniyle o günlerde ne konuşuldu ne etti, biz ne söyledik onlara bir bakma fırsatım olduydu. Avrupa İnsan Hakları Mahkemesinin gerekçeli kararında söylemesine gerek yoktu bize, sadece tek çıkış yolu öneren bir Tazmin Komisyonunun Avrupa İnsan Hakları Mahkemesi tarafından yeterli görülmeyeceğini anlayabilmemiz için. Tazminat öngörüyordu, bugün de gene bu Yasa sadece tazminat öngörüyor. Avrupa İnsan Hakları Mahkemesinin bunu kabul etmesi mümkün değil, çünkü Loizidou Davasından sonra iki şey yaptık, işte çok konuştuk bugün yine konuşuldu, kapılar meselesi kapılar niye açıldı meselesi. Loizidou Davası nedeniyle kapıları açtık isteyen gitsin malını mülkünü görebilir dedik, bir de Tazminat Komisyonu kurduk size paranızı ödeyeceğiz dedik. Avrupa İnsan Hakları Mahkemesi tarafından bu yeterli görülmedi. İki tane temel mesele var, bir Tazmin Komisyonunun oluşumu, o konuda da bilirsiniz objektif davranabilmesi için o Komisyonda olan insanların en azından Rum malını tutmamaları gerekir diye bir görüşü var Avrupa İnsan Hakları Mahkemesinin. Kabul edelim ki Rumlar da ciddi çalıştı bu konuda, resimlediler dosyaladılar, aldılar Avrupa İnsan Hakları Mahkemesine götürdüler. Ondan dolayı da biz bazı isim değişikliklerine gittik. Ben bilmiyorum son üyeleri çünkü çok da bu kamuoyuna yansıtılmak da istenmeyen bir konu oldu anladığım kadarı ile. Ama bir konu oydu. Şimdi bakınız, Arestis Davasını incelerseniz orada söylenen şudur. Pilot dava olarak görüldü, içtihat yaratacak dava olarak görüldü. Referandumdan sonraki dava olması, karara bağlanan dava olması bakımından önemliydi ve biz diyorduk ki tamam referandumdan sonra artık Tazmin Komisyonumuz da kabul görmelidir ve Avrupa İnsan Hakları Mahkemesi Rumlara önce Kıbrıs Türkleri’nin Tazmin Komisyonuna gidin orda tatmin olmazsanız o zaman Avrupa İnsan Hakları Mahkemesine gelirsiniz diyeceğini umut etmekteydik veyahutta bu Yasa Tasarısı iki yıl önce hazırlanırken bu düşüncelerle hareket edilmişti, beklenti buydu ve bu beklenti referandumdan sonra bayağı da yükselmişti. O nedenle merakla bekleniyordu ne sonuç çıkacak. Hatta Arestis Davası öyle bir yansıtıldı ki bizim kamuoyuna Kuzey Kıbrıs Türk Cumhuriyeti’ye atıf vardır. İşte bizi tanıyorlar, mahkemelerimizi tanıyorlar, Tazmin Komisyonumuzu tanıyorlar gibisinden birkaç gün kafaları bulandıran şekilde haberler de yansıdı bizim basına. Ta ki bu iş iyice etüt etsin bazıları, bazı hukukçularımız, bazı akademisyenlerimiz ve bu konuda yorumlar yazsınlar. Bu konuda görüşlerini ifade etsinler. Bir kere Kuzey Kıbrıs Türk Cumhuriyeti’yi tanıma onun kurumlarını legalize etme diye bir durum maalesef yok arkadaşlar. Keşke olsaydı öyle bir şey yok. Çünkü, zaten muhatap Kuzey Kıbrıs Türk Cumhuriyeti değil bu davalarda. Muhatap Türkiye Cumhuriyeti. Ve Tazmin Komisyonuna eğer yeni bir şekil verilebilirse  yani bir objektif olabileceğina inanılan bir çerçeve çizilebilirse hatta uluslararası alandan da bazı insanlar da dahil edilebilirse bu komisyona Rumların mallarında oturmayan ve onlarla ilgisi olmayan insanlardan oluşan bir şey olabilirse  ve en önemlisi sadece tazminat değil reinstitution yani geri dönme hakkı. Malını iade hakkı daha doğrusu. Onu da içerecek biçimde bu Tazmin Komisyonunun yetkileri yeniden düzenlenirse ancak o zaman Türkiye’nin, Kuzey Kıbrıs Türk Cumhuriyeti’nin değil Türkiye’nin bir iç hukuk yolu olarak kabul edibileceğini veyahut da o konuda bazı olasılıkların olabileceğinin işaretini verdiydi Avrupa İnsan Hakları Mahkemesi. Tabii şu hakkını da bireyin muhafaza ederek. Kimse Avrupa İnsan Hakları Mahkemesine  başvurma hakkından da yoksun bırakılamaz. Yani siz bu değişiklikleri yapsanız dahi size müracaat eden daha sonra ben tatmin olmadım Avrupa İnsan Hakları Mahkemesine de gidebilirim diyebilme hakkını muhafaza ederek. </w:t>
      </w:r>
    </w:p>
    <w:p>
      <w:pPr>
        <w:pStyle w:val="Normal"/>
        <w:jc w:val="both"/>
        <w:rPr>
          <w:sz w:val="24"/>
        </w:rPr>
      </w:pPr>
      <w:r>
        <w:rPr>
          <w:sz w:val="24"/>
        </w:rPr>
      </w:r>
    </w:p>
    <w:p>
      <w:pPr>
        <w:pStyle w:val="Normal"/>
        <w:ind w:firstLine="720"/>
        <w:jc w:val="both"/>
        <w:rPr/>
      </w:pPr>
      <w:r>
        <w:rPr>
          <w:sz w:val="24"/>
        </w:rPr>
        <w:t>Şimdi arkadaşlar; bütün bunları söyledikten sonra ben bakıyorum bu yasaya ne getiriyor bu yasa? Süreyi bize uzatıyor. İlanihayea gitsin bu süre? E, gitsin. Ama bu yasada bizim asıl amacımız nedir? Bizim asıl amacımız o iç hukuk yolunu açmak ise hiçbir şey yoktur burda. Yani böyle bir iddia ben göremiyorum bu yasada. Bir kere Tazmin Komisyonu ile ilgili çok ciddi  bir çalışma yapmak gerekirdi. Bu yok bilebildiğim kadarı ile veya var ise çok gizli  yapıyor haberimiz olmadı herhalde yok. İkincisi bu yasaya baktığınız zaman gene bir tek tazminat için başvurma hakkı verilmektedir. O zaman arkadaşlar; özür dilerim ama abest ile iştigal etmekteyiz. Tıpkı 2003 Haziran’ında yapıldığı gibi. 2003 Haziranın’da da bir işe yaramayacağını söyledik. Ve bu yasanın bir şey getirmeyeceğini söyledik ve ret oyu verdik. Şimdi bakıyorum burda da  bu yasa geçecek belki şuna mı hizmet edecek. İşte ne yapalım uzattık. Uzattık ve bundan sonra da her yıl önümüze getirmeyeceğiz bu konuyu. Çünkü ilanihaye uzadı bu iş. Ama ne getirecek? Yani bu yasa kabul mü görecek Avrupa İnsan Hakları Mahkemesi’nde, böyle bir şey mi vardır? Böyle bir şey mümkün olabilir mi? UBP-DP döneminde çok iddia edildi. Tamamdır, görüşmeler yapmaktayız. Avrupa İnsan Hakları Mahkemesi ile temaslarımız vardır. Siz bilmezsiniz. İşte bu yasayı geçirelim. Göresiniz ki bunu kabul edecekler, şu yapacaklar, bu yapacaklar. İnanmıyorduk, inanmamakla haklı çıktık. Şimdi ben gene bu yasa ile herhangi bir şeyin olacağına inanmıyorum. Bir çıkış yolu önermiyor bu yasa. Bu Aresti Davasının gerekçelerini dikkate alarak hazırlanmış bir bilgi değildir bu elimizde tuttuğumuz. O nedenle bunu ret etmekten başka çare yoktur. Teşekkür ederim.</w:t>
      </w:r>
    </w:p>
    <w:p>
      <w:pPr>
        <w:pStyle w:val="Normal"/>
        <w:ind w:firstLine="720"/>
        <w:jc w:val="both"/>
        <w:rPr>
          <w:sz w:val="24"/>
        </w:rPr>
      </w:pPr>
      <w:r>
        <w:rPr>
          <w:sz w:val="24"/>
        </w:rPr>
      </w:r>
    </w:p>
    <w:p>
      <w:pPr>
        <w:pStyle w:val="Normal"/>
        <w:ind w:firstLine="720"/>
        <w:jc w:val="both"/>
        <w:rPr>
          <w:sz w:val="24"/>
        </w:rPr>
      </w:pPr>
      <w:r>
        <w:rPr>
          <w:sz w:val="24"/>
        </w:rPr>
        <w:t xml:space="preserve">BAŞKAN – Sayın Kaşif buyurun.    </w:t>
      </w:r>
    </w:p>
    <w:p>
      <w:pPr>
        <w:pStyle w:val="Normal"/>
        <w:rPr>
          <w:sz w:val="24"/>
        </w:rPr>
      </w:pPr>
      <w:r>
        <w:rPr>
          <w:sz w:val="24"/>
        </w:rPr>
      </w:r>
    </w:p>
    <w:p>
      <w:pPr>
        <w:pStyle w:val="TextBody"/>
        <w:rPr>
          <w:sz w:val="24"/>
        </w:rPr>
      </w:pPr>
      <w:r>
        <w:rPr>
          <w:sz w:val="24"/>
        </w:rPr>
        <w:tab/>
        <w:t xml:space="preserve">AHMET KAŞİF    (Gazi Mağusa) – Sayın Başkan, değerli arkadaşlar; 2003 yılında bir ihtiyaçtan dolayı gündeme gelen bir Yasa Tasarısının maddelerinde bir değişiklik yapıyoruz orda bir yıl müracaat vardı kurulan komisyona bu da bir yıl dolduktan sonra Bakanlar Kurulu kararı ile bir yıl daha uzatıldı. Elbette tabii bu ayrı bir komisyon, ayrı bir şey olacağına keşke bir mahkeme kurulabilse. Benim esas değinmek istediğim bu Yasa gündeme geldiğinde 2003 Mayıs’ında bazı şeyler okuyacağım, bir arkadaşımız şöyle demişti: “Bu direktifi alıp bu Yasa Tasarısını Meclise getiren arkadaşlara soruyorum bu paraları kim ödeyecek değerli arkadaşlar. Var mı böyle bir gücümüz ödemeye? Ya Avrupa İnsan Hakları Mahkemesinde 25-30 Milyon Dolardan konuşuluyor. Türkiye bu 2-3 yıldır çırpınıyor IMF’den 25-30 milyar parayı dahi alamıyor. Bir başka arkadaşımız: “Çünkü  çözümü engelleyenler, referandumu engelleyenler çoğunluğa sahiptir şimdilik ve bu Yasayı da aldıkları direktif doğrultusunda geçireceklerdir. Bundan hiç kuşkumuz yoktur. Ancak bu yasa geçecek de ne işe yarayacak? Önemli olan bu. Kanaatimizce hiçbir işe yaramayacakdır. Sadece bir  kavram karmaşası olacaktır. Bu getirilen Yasa tamamen çözümün önüne engel olmak amacı ile getirilmektedir.” Bir başka arkadaşımız da şöyle diyor: “Aslında boşu boşuna bir çalışma yapıyoruz gerçekten çok boşuna uğraşıyoruz. Hiç hayatımda böyle bir Yasa ne duydum, ne gördüm, ne hayal ettim. Tamamen boşuna abesle iştigal ettiriyorlar bu Meclisi. Bütün maksat, bütün hedef, amaç belki Avrupa İnsan Hakları Mahkemesini kandırırız belki biraz zaman kazanırız ama  bu bizim aleyhimizedir. Bu zaman kazanma çabası bizim aleyhimize olacaktır. Zaman kazanmaya çalıştık sonra boynumuzdaki ipi daha çok çekmiş oluruz.” Ve “Neyse herşeyi boşverin. Bu parayı nereden bulup nasıl vereceksiniz. Bu para sonuçta bizler tarafından, bizim nesillerimiz tarafından veya Türkiye tarafından verilecek. Başka kaynak yok, böyle mantık dahilinde bir düzenleme olamaz bunu kabul etmemiz mümkün değil.” diyordu şu anda iktidar koltuğunda oturan arkadaşlarımız. Teşekkür eder, saygılar sunarım. </w:t>
      </w:r>
    </w:p>
    <w:p>
      <w:pPr>
        <w:pStyle w:val="Normal"/>
        <w:jc w:val="both"/>
        <w:rPr>
          <w:sz w:val="24"/>
        </w:rPr>
      </w:pPr>
      <w:r>
        <w:rPr>
          <w:sz w:val="24"/>
        </w:rPr>
      </w:r>
    </w:p>
    <w:p>
      <w:pPr>
        <w:pStyle w:val="Normal"/>
        <w:jc w:val="both"/>
        <w:rPr>
          <w:sz w:val="24"/>
        </w:rPr>
      </w:pPr>
      <w:r>
        <w:rPr>
          <w:sz w:val="24"/>
        </w:rPr>
        <w:tab/>
        <w:t>TAHSİN ERTUĞRULOĞLU (Lefkoşa) (Yerinden) -  Kısa bir söz almak istiyorum Sayın Başkan.</w:t>
      </w:r>
    </w:p>
    <w:p>
      <w:pPr>
        <w:pStyle w:val="Normal"/>
        <w:jc w:val="both"/>
        <w:rPr>
          <w:sz w:val="24"/>
        </w:rPr>
      </w:pPr>
      <w:r>
        <w:rPr>
          <w:sz w:val="24"/>
        </w:rPr>
      </w:r>
    </w:p>
    <w:p>
      <w:pPr>
        <w:pStyle w:val="Normal"/>
        <w:jc w:val="both"/>
        <w:rPr>
          <w:sz w:val="24"/>
        </w:rPr>
      </w:pPr>
      <w:r>
        <w:rPr>
          <w:sz w:val="24"/>
        </w:rPr>
        <w:tab/>
        <w:t xml:space="preserve">BAŞKAN -  Buyurun. </w:t>
      </w:r>
    </w:p>
    <w:p>
      <w:pPr>
        <w:pStyle w:val="Normal"/>
        <w:jc w:val="both"/>
        <w:rPr>
          <w:sz w:val="24"/>
        </w:rPr>
      </w:pPr>
      <w:r>
        <w:rPr>
          <w:sz w:val="24"/>
        </w:rPr>
      </w:r>
    </w:p>
    <w:p>
      <w:pPr>
        <w:pStyle w:val="BodyText3"/>
        <w:rPr>
          <w:sz w:val="24"/>
        </w:rPr>
      </w:pPr>
      <w:r>
        <w:rPr>
          <w:sz w:val="24"/>
        </w:rPr>
        <w:tab/>
        <w:t>TAHSİN ERTUĞRULOĞLU (Lefkoşa) -  Sayın Başkan, değerli milletvekilleri; şimdi bu mal mülk konusu böyle çok kolay cevapları olan bir konu değil, çok karmaşık bir olaydır ve yıllardan beridir çeşitli ülkeler arasındaki mal sorunlarının hala daha devam ettiği bir realitedir. Çekoslavakya ile Almanya arasında mal konusu hala daha sorun olmaya devam etmektdir. Yanlış hatırlamıyorsam Polanya’nın Gıdansk kenti nerde ise tümü ile Alman mülküdür. Türkiye ile Mısır arasında da bildiğim kadarı ile hala daha mal tartışması devam ediyor. Yani işi iyice bilmemiz gerekir ki Güney Kıbrıs’la bizim aramızdaki mal mülk sorunu, tartışması böyle kolaylıkla halledilebilecek bir mesele değil ve herhangi bir anlaşma ile de ortadan kaldırılabilecek bir konu olmayabilir. Çünkü, Sayın Akıncı’nın da belirttiği gibi hangi formülü bulursanız bulun, hangi anlamayı imzalarsanız imzalayın o anlaşmada mal mülk rejimi ne isterse olsun Avrupa Birliğinde iseniz bireyin hakkı, kitlenin hakkının önüne geçtiği esasından ve prensibinden hareketle herhangi bir Rum’un bireysel dava açma hakkını kimse elinden alamaz. Hiçbir anlaşmada alamaz. Dolayısıyle, kolay bir konu olmadığı kesin mal, mülk konusunun. Bu komisyonu zamanında kurmakla da mal konusunu mal, mülk konusunu hallediyoruz düşüncesi ile hareket edilmediğini de biliyorum. Benim sadece üzerinde durmaya çalıştığım bu konuya muhatap olacak olan otoritemizin, Kuzey Kıbrıs Türk Cumhuriyeti olarak özel bir komisyon değil mahkemelerimiz olması veya özel İhtisas Mahkememiz eğer mümkünse Tazminat Mahkemesi, Tazmin Mahkemesi kurulması ve bu mahkememizin muhatap kabul edilmesi. Bu Avrupa Birliği açısından Güney Kıbrıs Rum devleti açısından ne kadar tatmin edici bulunur onlar ayrı konu. Bulurlar veya bulmazlar. Bu komisyon kuruldu, kısa süreli müracaat öngörüldü. Bunun bu sürenin sonucunda ne yapılacağı hesaplanmadığı için bugün bunun sıkıntısını çekiyoruz. Geçici kurulan bir komisyonun  kurumsallaştırılmasının da mantığını anlamıyorum. Çünkü, zaten bu komisyona olan başvurular çok az. Kaldı ki bu komisyonun belli bir maddi bedeli de ortada. Maaş ödeniyor, şu oluyor, bu oluyor. Tazmin Mahkemesi yolu açıp normal bir devlette olduğu gibi kendi devletimizde de bu tür tazminat müracaatlarının muhatabının mahkemelerimiz olması gerekliliğini ortaya koymaya çalışıyorum. Buna olanak sağlamak için de eğer bir yıllık bir süre yeterli değilse varsın 2 yıl uzatalım. Ama süresiz uzatmanın bir mantığı yok, bir getirisi yok Kuzey Kıbrıs Türk Cumhuriyetine. Ve uzatacağımız süre içerisinde Tazmin Mahkemesi diye ifade ettiğim eğer bunun yasal, hukuki ifade şekli başka olması gerekirse başka olsun önemli değil. Ama daha önce de belirttim. Bugün Güney Kıbrıs’a gitseniz mal, mülk konusu ile ilgili bir yere başvuracaksanız mahkemeye gidersiniz. Niye bizde mahkemeye gidilmiyor? Kaldı ki mahkemelerimizin Avrupa, özellikle İngiltere tarafından varlığı ve karar verme yetkisi de kabul edilmişken hatta İngilteredeki bir katillik olayı şimdi aklıma geldi. Dava burada bizim mahkemelerimizde görülmüştü. Yani mahkemelerimizin varlığı, mahkemelerimizin karar verme yetkisi tartışılmazken niye biz mal, mülk konusunu mahkemelerimize yönlendirmiyoruz ve böyle özel bir komisyonun görev süresini de süresiz uzatarak ayakta tutmaya çalışıyoruz. Ben ilkesel olarak bunu anlamıyorum. O yüzden onu izah etmeye çalışıyorum. Dinlediğiniz için teşekkür ederim.</w:t>
      </w:r>
    </w:p>
    <w:p>
      <w:pPr>
        <w:pStyle w:val="Normal"/>
        <w:jc w:val="both"/>
        <w:rPr>
          <w:sz w:val="24"/>
        </w:rPr>
      </w:pPr>
      <w:r>
        <w:rPr>
          <w:sz w:val="24"/>
        </w:rPr>
      </w:r>
    </w:p>
    <w:p>
      <w:pPr>
        <w:pStyle w:val="Normal"/>
        <w:jc w:val="both"/>
        <w:rPr>
          <w:sz w:val="24"/>
        </w:rPr>
      </w:pPr>
      <w:r>
        <w:rPr>
          <w:sz w:val="24"/>
        </w:rPr>
        <w:tab/>
        <w:t>BAŞKAN – Buyurun Sayın Başbakan.</w:t>
      </w:r>
    </w:p>
    <w:p>
      <w:pPr>
        <w:pStyle w:val="Normal"/>
        <w:jc w:val="both"/>
        <w:rPr>
          <w:sz w:val="24"/>
        </w:rPr>
      </w:pPr>
      <w:r>
        <w:rPr>
          <w:sz w:val="24"/>
        </w:rPr>
      </w:r>
    </w:p>
    <w:p>
      <w:pPr>
        <w:pStyle w:val="BodyText3"/>
        <w:rPr>
          <w:sz w:val="24"/>
        </w:rPr>
      </w:pPr>
      <w:r>
        <w:rPr>
          <w:sz w:val="24"/>
        </w:rPr>
        <w:tab/>
        <w:t xml:space="preserve">BAŞBAKAN FERDİ SABİT SOYER – Sayın Başkan, değerli milletvekilleri; bu özel İhtisas Komisyonuna dönük olarak değişik görüşler ve eleştiriler yapılmıştır. Hepsine saygı duyuyorum. Ancak bir kısım noktaların altını çizerek bu konudaki pozisyonu ve değerlendirmeyi yeniden Meclisin ve kamuoyunun kendi vicdanına bırakmak istiyorum. Bu konuda dün böyle söylediydiniz, şimdi böyle yapıyorsunuz gibi bir eleştiri ile karşı karşıyayız. En azından CTP Bileşik Güçler olarak. Ancak öncelikle şunu söylemek istiyorum bir adım atılmıştır ve bu adımın yetersizliği ve istediğimiz sonuca bizi götürmediğini pratik yaşam içerisinde biraz evvel Akıncı’nın   bahsettiği gibi orta yere çıktı. Ama bir kısım başka hadiseler de çıktı orta yere. Örneğin, şu anda bir ilgili hakimimiz Avrupa İnsan Hakları Mahkemesi nezdinde çalışmalar yapmaktadır ve çok ivedi olarak Temmuz’un ilk haftasında bu konu ile ilgili bir görüşme yapılacaktır. Bu Komisyon belli bir noktada bir kısım işleri olgunlaştırmıştır, dikkat çekilmektedir Avrupa İnsan Hakları Mahkemesinden ve sonuç olarak bir kısım talepler de oluşmaktadır. Örneğin, bu Tazmin Komisyonu kuruldu ilk etapta gidildi ve şu çıktı zaman da oluşturulan Tazmin Komisyonu üyeleri, bir şekli ile eşdeğer mal veya tahsisten haksahibliği olarak meselede yani bu uygulamada mal ve mülk almış insanlar olarak oldukları orta yere çıktı ve Kıbrıs Rum Tarafı ilgili davada bunu bir gerekçe olarak orta yere koydu ve bu Komisyonun inandırıcılığını sarsan bir pozisyon yaratıldı. Bu orta yere çıkınca hemen Sayın Talat’ın Başbakan olduğu dönemde arayış yapıldı. Böyle insan da bulmak kolay değil KKTC’de eşdeğer mal veya tahsisten haksahibi herhangi bir emlak sahibi olmamak. Böyle insan ve aynı zamanda bu işte en azından muhatap kılabileceğiniz evsafa haiz insan bulmakta da sıkıntımız var. Buna karşın bu bulundu, devam edildi ve sonuç olarak bu Komisyonun reddedilmesi değil eksikliğine bağlı bir kısım noktalar orta yere çıktı. Şimdi, şu anda bu eksikliğe bağlı noktalarla bağlantılı görüşmeler yapılıyor. Ama burada çok süratli olarak bu Komisyonun süresini bizim uzatmamız gerekir çok ivedi olarak. Şimdi gerek Tahsin Beyin, gerek Sayın Akıncı’nın bahsettiği bir nokta var bunun yerine şunu yapalım bunu yapalım, doğrudur biz bununla ilgili düşüncelerimiz var ama bunları hükümet olarak Cumhurbaşkanı ile birlikte biz Mecliste bulunan diğer partilerin gaybubetinde yapmak istemiyoruz. Bu temaslar sonucunda çıkacak bir kısım sonuçları bütün siyasi partilerle paylaşmak ve bu noktada anayasal ve hukuki bir kısım düzenlemeler de yaparak bunun yerine alternatif oluşturmamız lazımdır. Gerek özel ihtisas mahkemesi, gerekse bir başka oluşumu gerçekleştirdiğimizde mümkündür, yapabiliriz bunu, ama bu mevcutu kesintiye uğrattığımız anda, şu anda kesintiye uğrattığımız anda yerine koyacağımız değişik bir alternatif oluşmadan bunu yaparsak şu anda mal mülk konusunda orta yere çıkan büyük bir kaosun içerisinde Kıbrıs Rum Tarafının çok önemli demagojik bir kısım noktalar yakalamasına fırsat vermiş olacağız. Dolayısıyla, bir kısım eksikliğine hatta bize dönük yapılan bir kısım dün dediydiniz bugün dediydiniz gibi bir kısım eleştirilere karşın böyle bir boşluk yaratmaya hakkımız olmadığına inanıyoruz. Dolayısıyla, bunun yerine ciddi veyahut içeriğinin geliştirileceği veya dönüştürüleceği bir noktayı yakalamadan bunu kesintiye uğratmanın doğacak boşluk içerisinde bize büyük sıkıntılar yaratacağını tespit ettik. Gerek Cumhurbaşkanı, gerek Başbakan, gerek Dışişleri Bakanımız yaptığımız temaslarda ve özellikle İnsan Hakları Mahkemesine giden bu Komisyonun bu anlamda ordaki yetkililerle yaptığı görüşmelerde, gerekse Hüseyin Özgürgün Bey de Özdil Nami Bey de buradadır, son Avrupa Parlamentosunda yaptıkları temaslarda net olarak orta yere çıkan bir gerçek vardır ki bu uygulamada doğan sıkıntıları giderecek çalışmaları elbette yapacağız ama bunları yapana kadar bir kesinti yaratmamamız lazımdır. Bundan ötürü biz bunu getiriyoruz. Yoksa ilanihayet bunun sürmesi gibi bir veyahut Tahsin Bey’in bahsettiği gibi kurumlaşması bu yapının gibi bir düşüncemiz yoktur. Ama bu alternatifi çok yönlü oluştururken bütün siyasi partilerle yapılan bu temaslar çerçevesinde de görüşüp alternatifi içerik olarak da şekil olarak da böyle ele almak istiyoruz. Üstelik bugünlerde son derece önem taşıyor. Bu davalar noktası ile üstümüze gelmeye çalıştı Kıbrıs Rum Tarafı ve Cumhurbaşkanı ile hükümet ile Meclis’te temsil edilen ana muhalefet diğer BDH ile ve Mecliste farklı dahil düşünürsek  orta yere koyduğumuz tartışmalar ve hükümetin icraatlarına arkadaşların görüş, öneri ve eleştiri olarak verdikleri fikirlerle de düzenlediğimiz şekilde bunları göğüslemeye başladığımız anda Kıbrıs Rum Tarafının bu hakimiyetçi anlayışında ciddi sarsıntılar meydana gelmeye başladı ve bütün dünyadan bu anlamda mahkemeler yolu ile bunu çözemezsiniz ve hukuk yolu ile bunu çözemezsiniz şeklindeki kanaat güçlenerek bu adımı atan Papadopulos yönetimine büyük bir tokat indi. Özellikle, Birleşmiş Milletler Genel Sekreteri’nin Barış gücünün görev süresinin uzatılması ile ilgili Güvenlik Konseyine sunduğu raporda özel ve spesifik olarak ki o konu ile ilgili büyük ölçüde bunu zikretme zorunluluğu da yoktur. Çünkü, Barış Gücünün görev süresi ile ilgili bir karar metniydi sonuç itibariyle. Ama özel olarak Kıbrıs’ta mülk meselesinin bütünlüklü bir siyasal çözüm içerisinde ele alınabileceğini Birleşmiş Milletler Genel Sekreteri’nin bu yakın geçmişte Güvenlik Konseyine sunduğu bir raporda ele almış olması bizim Kıbrıs Türk Tarafı olarak yıllardır sürdüğümüz bu konudaki haklı tezimizin kabul ve uluslararası camiada destek gördüğünü gösteren en önemli işaretlerden biridir. Onun için bu noktada bunu kesintiye uğratmayalım. Ve arkadaşlardan madem ki bunu kurumsallaştırma noktasında bir endişe ifa ediyor sürenin belirsiz olması çerçevesindeki pozisyondan ötürü ilgili arkadaşla da konuştum. İsterseniz bu süreyi iki yıl yapalım. Yani iki yıl koyalım bu süreyi ki burdaki pozisyonumuzda belli olsun. Ama bu başlayan çalışmayı kesintiye uğratmayalım, spekülasyona yol açmayalım ki daha soğukkanlı olarak bunun içeriği olsun, şekli olsun. Tartışarak getirelim ancak şunu da belirtelim ki bu noktada özellikle mülk iadesi konusundaki hadiseyi de toplum olarak tartışmamız gerekmektedir kavram olarak. Rum Tarafı özellikle açık olarak çıkmıştır meydana ki diyor örneğin gitti adam tazminatını istedi Larnaka Havaalanındaki pozisyonla ilgili. Haklısın ama biz Kıbrıs Sorunu çözüldükten sonra vereceğiz sana bunu diye bir karar aldı ve bunu uyguladı. Ve bu onun Uluslararası Hukukta dayanak noktalarından biridir. Dolayısıyle, biz bunu çok soğukkanlı kendi içimizde konuşmamız ve alternatifler yaratmamız gerekir. Bunun için de bir zamana ihtiyaç olduğu aşikardır. </w:t>
      </w:r>
    </w:p>
    <w:p>
      <w:pPr>
        <w:pStyle w:val="Normal"/>
        <w:jc w:val="both"/>
        <w:rPr>
          <w:sz w:val="24"/>
        </w:rPr>
      </w:pPr>
      <w:r>
        <w:rPr>
          <w:sz w:val="24"/>
        </w:rPr>
      </w:r>
    </w:p>
    <w:p>
      <w:pPr>
        <w:pStyle w:val="Normal"/>
        <w:jc w:val="both"/>
        <w:rPr>
          <w:sz w:val="24"/>
        </w:rPr>
      </w:pPr>
      <w:r>
        <w:rPr>
          <w:sz w:val="24"/>
        </w:rPr>
        <w:tab/>
        <w:t>Bir diğer nokta ise yine bu konu ile ilgili olarak belirtmek istediğim husus özellikle bu mülkiyet konusu ve belli bir kısım noktalarda Kıbrıs Sorunu’nun bütünlüklü siyasal çözümü içerisinde bunu ele alma noktasındaki inandırıcılığımız ve adımımız Birleşmiş Milletler Genel Sekreteri’nin raporuna da girdikten sonra geçen gün dikkat ettim. Kıbrıs Rum Tarafı İçişleri Bakanı Andreas Hristu basınımızda yayınlanan bir mülakatta çok net olarak şunu söyledi. Bütünlüklü siyasal çözümün içerisinde mal, mülk meselesi ele alınabilir dedi.</w:t>
      </w:r>
    </w:p>
    <w:p>
      <w:pPr>
        <w:pStyle w:val="Normal"/>
        <w:jc w:val="both"/>
        <w:rPr>
          <w:sz w:val="24"/>
        </w:rPr>
      </w:pPr>
      <w:r>
        <w:rPr>
          <w:sz w:val="24"/>
        </w:rPr>
      </w:r>
    </w:p>
    <w:p>
      <w:pPr>
        <w:pStyle w:val="Normal"/>
        <w:jc w:val="both"/>
        <w:rPr>
          <w:sz w:val="24"/>
        </w:rPr>
      </w:pPr>
      <w:r>
        <w:rPr>
          <w:sz w:val="24"/>
        </w:rPr>
        <w:tab/>
        <w:t>(Sayın Mustafa Yektaoğlu Meclis Başkanlık Kürsüsünü Sayın Dr. Fatma Ekenoğluna devreder.)</w:t>
      </w:r>
    </w:p>
    <w:p>
      <w:pPr>
        <w:pStyle w:val="Normal"/>
        <w:jc w:val="both"/>
        <w:rPr>
          <w:sz w:val="24"/>
        </w:rPr>
      </w:pPr>
      <w:r>
        <w:rPr>
          <w:sz w:val="24"/>
        </w:rPr>
      </w:r>
    </w:p>
    <w:p>
      <w:pPr>
        <w:pStyle w:val="BodyText3"/>
        <w:rPr>
          <w:sz w:val="24"/>
        </w:rPr>
      </w:pPr>
      <w:r>
        <w:rPr>
          <w:sz w:val="24"/>
        </w:rPr>
        <w:t xml:space="preserve">Çünkü, bu onların attığı adımın kendi işlerinde de büyük bir tartışma yarattığını gösteren bir işarettir. Demek ki biz bu noktada bu süreci kesintiye uğratmayalım. Aklıselim ile bu konuda biz yapmamız gerekenin bütün arayışlarını yapalım. Ama şu adımı da ileriye doğru atalım. Özellikle Sayın Akıncı belirtti. Burdaki yetkin ve yetenekli hukukçu arkadaşlarla diyalog kuralım. Bu diyalog kurulmuştur ve bunların çalışması sürüyor.  Çıkan bu çalışmayı biz görüş olarak da getireceğiz bütün siyasi partilere ama bütün bu arkadaşların da bize önerisi bunu kesintiye uğratmamaktır. Dolayısıyla, bunun devamlılığını sağlamak ve yapılan çalışmaların yerine içeriğini, şeklini ya da bütününü değiştirecek bir alternatif oluşturma sürecinde buna ihtiyaçımız vardır şu anda. Bu bakımdan Meclisin buna destek vermesi ile bu süreci ileriye taşıyabileceğimize inanıyorum. Bunu da dile getirmek istedim. Bütün görüşlere saygı duyar teşekkür ederim. </w:t>
      </w:r>
    </w:p>
    <w:p>
      <w:pPr>
        <w:pStyle w:val="Normal"/>
        <w:jc w:val="both"/>
        <w:rPr>
          <w:sz w:val="24"/>
        </w:rPr>
      </w:pPr>
      <w:r>
        <w:rPr>
          <w:sz w:val="24"/>
        </w:rPr>
      </w:r>
    </w:p>
    <w:p>
      <w:pPr>
        <w:pStyle w:val="Normal"/>
        <w:jc w:val="both"/>
        <w:rPr>
          <w:sz w:val="24"/>
        </w:rPr>
      </w:pPr>
      <w:r>
        <w:rPr>
          <w:sz w:val="24"/>
        </w:rPr>
        <w:tab/>
        <w:t>BAŞKAN -  Rapor ve Tasarının bütünü üzerinde görüşmeler tamamlanmıştır. Tasarının madde madde görüşülmesini oylarınıza sunuyorum. Kabul edenler?</w:t>
      </w:r>
    </w:p>
    <w:p>
      <w:pPr>
        <w:pStyle w:val="Normal"/>
        <w:jc w:val="both"/>
        <w:rPr>
          <w:sz w:val="24"/>
        </w:rPr>
      </w:pPr>
      <w:r>
        <w:rPr>
          <w:sz w:val="24"/>
        </w:rPr>
      </w:r>
    </w:p>
    <w:p>
      <w:pPr>
        <w:pStyle w:val="Normal"/>
        <w:jc w:val="both"/>
        <w:rPr>
          <w:sz w:val="24"/>
        </w:rPr>
      </w:pPr>
      <w:r>
        <w:rPr>
          <w:sz w:val="24"/>
        </w:rPr>
        <w:tab/>
        <w:t>TAHSİN ERTUĞRULOĞLU (Yerinden) (Devamla) -  Sayın Başbakan 2 yıl olarak ifade ettiler...</w:t>
      </w:r>
    </w:p>
    <w:p>
      <w:pPr>
        <w:pStyle w:val="Normal"/>
        <w:jc w:val="both"/>
        <w:rPr>
          <w:sz w:val="24"/>
        </w:rPr>
      </w:pPr>
      <w:r>
        <w:rPr>
          <w:sz w:val="24"/>
        </w:rPr>
      </w:r>
    </w:p>
    <w:p>
      <w:pPr>
        <w:pStyle w:val="Normal"/>
        <w:jc w:val="both"/>
        <w:rPr>
          <w:sz w:val="24"/>
        </w:rPr>
      </w:pPr>
      <w:r>
        <w:rPr>
          <w:sz w:val="24"/>
        </w:rPr>
        <w:tab/>
        <w:t>KADRİ FELLAHOĞLU (Yerinden) (Devamla) -  Önereceğiz.</w:t>
      </w:r>
    </w:p>
    <w:p>
      <w:pPr>
        <w:pStyle w:val="Normal"/>
        <w:jc w:val="both"/>
        <w:rPr>
          <w:sz w:val="24"/>
        </w:rPr>
      </w:pPr>
      <w:r>
        <w:rPr>
          <w:sz w:val="24"/>
        </w:rPr>
      </w:r>
    </w:p>
    <w:p>
      <w:pPr>
        <w:pStyle w:val="Normal"/>
        <w:jc w:val="both"/>
        <w:rPr>
          <w:sz w:val="24"/>
        </w:rPr>
      </w:pPr>
      <w:r>
        <w:rPr>
          <w:sz w:val="24"/>
        </w:rPr>
        <w:tab/>
        <w:t xml:space="preserve">BAŞKAN - Oylarınıza sunuyorum. Kabul edenler?... Etmeyenler?... Oyçokluğu ile kabul edilmiştir. Madde madde okuyun lütfen. </w:t>
      </w:r>
      <w:r>
        <w:br w:type="page"/>
      </w:r>
    </w:p>
    <w:p>
      <w:pPr>
        <w:pStyle w:val="Normal"/>
        <w:jc w:val="both"/>
        <w:rPr>
          <w:sz w:val="24"/>
        </w:rPr>
      </w:pPr>
      <w:r>
        <w:rPr>
          <w:sz w:val="24"/>
        </w:rPr>
      </w:r>
    </w:p>
    <w:p>
      <w:pPr>
        <w:pStyle w:val="Normal"/>
        <w:jc w:val="both"/>
        <w:rPr>
          <w:sz w:val="24"/>
        </w:rPr>
      </w:pPr>
      <w:r>
        <w:rPr>
          <w:sz w:val="24"/>
        </w:rPr>
        <w:tab/>
        <w:t xml:space="preserve">KATİP -  </w:t>
      </w:r>
    </w:p>
    <w:p>
      <w:pPr>
        <w:pStyle w:val="Normal"/>
        <w:rPr>
          <w:sz w:val="24"/>
        </w:rPr>
      </w:pPr>
      <w:r>
        <w:rPr>
          <w:sz w:val="24"/>
        </w:rPr>
      </w:r>
    </w:p>
    <w:p>
      <w:pPr>
        <w:pStyle w:val="Normal"/>
        <w:jc w:val="center"/>
        <w:rPr>
          <w:sz w:val="24"/>
        </w:rPr>
      </w:pPr>
      <w:r>
        <w:rPr>
          <w:sz w:val="24"/>
        </w:rPr>
        <w:t xml:space="preserve">KUZEY KIBRIS TÜRK CUMHURİYETİ HUDUTLARI DAHİLİNDE </w:t>
      </w:r>
    </w:p>
    <w:p>
      <w:pPr>
        <w:pStyle w:val="Normal"/>
        <w:jc w:val="center"/>
        <w:rPr>
          <w:sz w:val="24"/>
        </w:rPr>
      </w:pPr>
      <w:r>
        <w:rPr>
          <w:sz w:val="24"/>
        </w:rPr>
        <w:t xml:space="preserve">KALAN VE ANAYASANIN 159’UNCU MADDESİNİN (4)’ÜNCÜ </w:t>
      </w:r>
    </w:p>
    <w:p>
      <w:pPr>
        <w:pStyle w:val="Normal"/>
        <w:jc w:val="center"/>
        <w:rPr>
          <w:sz w:val="24"/>
        </w:rPr>
      </w:pPr>
      <w:r>
        <w:rPr>
          <w:sz w:val="24"/>
        </w:rPr>
        <w:t xml:space="preserve">FIKRASI KAPSAMINA GİREN TAŞINMAZ MALLARIN TAZMİNİ </w:t>
      </w:r>
    </w:p>
    <w:p>
      <w:pPr>
        <w:pStyle w:val="Normal"/>
        <w:jc w:val="center"/>
        <w:rPr>
          <w:sz w:val="24"/>
        </w:rPr>
      </w:pPr>
      <w:r>
        <w:rPr>
          <w:sz w:val="24"/>
        </w:rPr>
        <w:t>(DEĞİŞİKLİK) YASA TASARISI</w:t>
      </w:r>
    </w:p>
    <w:p>
      <w:pPr>
        <w:pStyle w:val="Normal"/>
        <w:jc w:val="center"/>
        <w:rPr>
          <w:sz w:val="24"/>
        </w:rPr>
      </w:pPr>
      <w:r>
        <w:rPr>
          <w:sz w:val="24"/>
        </w:rPr>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908"/>
        <w:gridCol w:w="7380"/>
      </w:tblGrid>
      <w:tr>
        <w:trPr/>
        <w:tc>
          <w:tcPr>
            <w:tcW w:w="1908" w:type="dxa"/>
            <w:tcBorders/>
          </w:tcPr>
          <w:p>
            <w:pPr>
              <w:pStyle w:val="Normal"/>
              <w:snapToGrid w:val="false"/>
              <w:jc w:val="center"/>
              <w:rPr>
                <w:sz w:val="24"/>
              </w:rPr>
            </w:pPr>
            <w:r>
              <w:rPr>
                <w:sz w:val="24"/>
              </w:rPr>
            </w:r>
          </w:p>
        </w:tc>
        <w:tc>
          <w:tcPr>
            <w:tcW w:w="7380" w:type="dxa"/>
            <w:tcBorders/>
          </w:tcPr>
          <w:p>
            <w:pPr>
              <w:pStyle w:val="BodyText2"/>
              <w:rPr>
                <w:sz w:val="24"/>
              </w:rPr>
            </w:pPr>
            <w:r>
              <w:rPr>
                <w:rFonts w:cs="Times New Roman"/>
                <w:sz w:val="24"/>
              </w:rPr>
              <w:t xml:space="preserve">       </w:t>
            </w:r>
            <w:r>
              <w:rPr>
                <w:sz w:val="24"/>
              </w:rPr>
              <w:t>Kuzey Kıbrıs Türk Cumhuriyeti Cumhuriyet Meclisi aşağıdaki Yasayı yapar:</w:t>
            </w:r>
          </w:p>
          <w:p>
            <w:pPr>
              <w:pStyle w:val="Normal"/>
              <w:jc w:val="both"/>
              <w:rPr>
                <w:sz w:val="24"/>
              </w:rPr>
            </w:pPr>
            <w:r>
              <w:rPr>
                <w:sz w:val="24"/>
              </w:rPr>
            </w:r>
          </w:p>
        </w:tc>
      </w:tr>
      <w:tr>
        <w:trPr/>
        <w:tc>
          <w:tcPr>
            <w:tcW w:w="1908" w:type="dxa"/>
            <w:tcBorders/>
          </w:tcPr>
          <w:p>
            <w:pPr>
              <w:pStyle w:val="Header"/>
              <w:tabs>
                <w:tab w:val="clear" w:pos="4536"/>
                <w:tab w:val="clear" w:pos="9072"/>
              </w:tabs>
              <w:rPr>
                <w:lang w:val="tr-TR"/>
              </w:rPr>
            </w:pPr>
            <w:r>
              <w:rPr>
                <w:lang w:val="tr-TR"/>
              </w:rPr>
              <w:t>Kısa İsim</w:t>
            </w:r>
          </w:p>
          <w:p>
            <w:pPr>
              <w:pStyle w:val="Header"/>
              <w:tabs>
                <w:tab w:val="clear" w:pos="4536"/>
                <w:tab w:val="clear" w:pos="9072"/>
              </w:tabs>
              <w:rPr>
                <w:lang w:val="tr-TR"/>
              </w:rPr>
            </w:pPr>
            <w:r>
              <w:rPr>
                <w:lang w:val="tr-TR"/>
              </w:rPr>
              <w:t>49/2003</w:t>
            </w:r>
          </w:p>
        </w:tc>
        <w:tc>
          <w:tcPr>
            <w:tcW w:w="7380" w:type="dxa"/>
            <w:tcBorders/>
          </w:tcPr>
          <w:p>
            <w:pPr>
              <w:pStyle w:val="BodyText2"/>
              <w:rPr>
                <w:sz w:val="24"/>
              </w:rPr>
            </w:pPr>
            <w:r>
              <w:rPr>
                <w:sz w:val="24"/>
              </w:rPr>
              <w:t>1. Bu Yasa, Kuzey Kıbrıs Türk Cumhuriyeti Hudutları Dahilinde Kalan ve Anayasanın 159’uncu Maddesinin (4)’üncü Fıkrası Kapsamına Giren Taşınmaz Malların Tazmini (Değişiklik) Yasası olarak isimlendirilir ve aşağıda “Esas Yasa” olarak anılan Kuzey Kıbrıs Türk Cumhuriyeti Hudutları Dahilinde Kalan ve Anayasanın 159’uncu Maddesinin (4)’üncü Fıkrası Kapsamına Giren Taşınmaz Malların Tazmini Yasası ile birlikte okunur.</w:t>
            </w:r>
          </w:p>
          <w:p>
            <w:pPr>
              <w:pStyle w:val="BodyText2"/>
              <w:rPr>
                <w:sz w:val="24"/>
              </w:rPr>
            </w:pPr>
            <w:r>
              <w:rPr>
                <w:sz w:val="24"/>
              </w:rPr>
            </w:r>
          </w:p>
        </w:tc>
      </w:tr>
    </w:tbl>
    <w:p>
      <w:pPr>
        <w:pStyle w:val="Normal"/>
        <w:rPr>
          <w:sz w:val="24"/>
        </w:rPr>
      </w:pPr>
      <w:r>
        <w:rPr>
          <w:sz w:val="24"/>
        </w:rPr>
      </w:r>
    </w:p>
    <w:p>
      <w:pPr>
        <w:pStyle w:val="TextBody"/>
        <w:rPr>
          <w:sz w:val="24"/>
        </w:rPr>
      </w:pPr>
      <w:r>
        <w:rPr>
          <w:sz w:val="24"/>
        </w:rPr>
        <w:tab/>
        <w:t>BAŞKAN -  1’inci maddeyi oylarınıza sunuyorum. Kabul edenler?....Etmeyenler?...Oyçokluğu ile kabul edilmiştir. 2’nci madde.</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908"/>
        <w:gridCol w:w="360"/>
        <w:gridCol w:w="720"/>
        <w:gridCol w:w="6300"/>
      </w:tblGrid>
      <w:tr>
        <w:trPr/>
        <w:tc>
          <w:tcPr>
            <w:tcW w:w="1908" w:type="dxa"/>
            <w:tcBorders/>
          </w:tcPr>
          <w:p>
            <w:pPr>
              <w:pStyle w:val="Header"/>
              <w:tabs>
                <w:tab w:val="clear" w:pos="4536"/>
                <w:tab w:val="clear" w:pos="9072"/>
              </w:tabs>
              <w:rPr>
                <w:lang w:val="tr-TR"/>
              </w:rPr>
            </w:pPr>
            <w:r>
              <w:rPr>
                <w:lang w:val="tr-TR"/>
              </w:rPr>
              <w:t>Esas Yasanın 4’üncü  Maddesinin</w:t>
            </w:r>
          </w:p>
        </w:tc>
        <w:tc>
          <w:tcPr>
            <w:tcW w:w="7380" w:type="dxa"/>
            <w:gridSpan w:val="3"/>
            <w:tcBorders/>
          </w:tcPr>
          <w:p>
            <w:pPr>
              <w:pStyle w:val="BodyText2"/>
              <w:rPr>
                <w:sz w:val="24"/>
              </w:rPr>
            </w:pPr>
            <w:r>
              <w:rPr>
                <w:sz w:val="24"/>
              </w:rPr>
              <w:t>2. Esas Yasa, 4’üncü maddesinin (1)’inci fıkrası kaldırılmak ve yerine aşağıdaki yeni (1)’inci fıkra konmak suretiyle değiştirilir:</w:t>
            </w:r>
          </w:p>
          <w:p>
            <w:pPr>
              <w:pStyle w:val="BodyText2"/>
              <w:rPr>
                <w:sz w:val="24"/>
              </w:rPr>
            </w:pPr>
            <w:r>
              <w:rPr>
                <w:sz w:val="24"/>
              </w:rPr>
            </w:r>
          </w:p>
        </w:tc>
      </w:tr>
      <w:tr>
        <w:trPr>
          <w:cantSplit w:val="true"/>
        </w:trPr>
        <w:tc>
          <w:tcPr>
            <w:tcW w:w="2268" w:type="dxa"/>
            <w:gridSpan w:val="2"/>
            <w:tcBorders/>
          </w:tcPr>
          <w:p>
            <w:pPr>
              <w:pStyle w:val="BodyText2"/>
              <w:rPr>
                <w:sz w:val="24"/>
              </w:rPr>
            </w:pPr>
            <w:r>
              <w:rPr>
                <w:sz w:val="24"/>
              </w:rPr>
              <w:t>Değiştirilmesi</w:t>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rFonts w:cs="Times New Roman"/>
                <w:sz w:val="24"/>
              </w:rPr>
              <w:t xml:space="preserve">                  </w:t>
            </w:r>
            <w:r>
              <w:rPr>
                <w:sz w:val="24"/>
              </w:rPr>
              <w:t>Fasıl 6</w:t>
            </w:r>
          </w:p>
          <w:p>
            <w:pPr>
              <w:pStyle w:val="BodyText2"/>
              <w:rPr>
                <w:sz w:val="24"/>
              </w:rPr>
            </w:pPr>
            <w:r>
              <w:rPr>
                <w:rFonts w:cs="Times New Roman"/>
                <w:sz w:val="24"/>
              </w:rPr>
              <w:t xml:space="preserve">                       </w:t>
            </w:r>
            <w:r>
              <w:rPr>
                <w:sz w:val="24"/>
              </w:rPr>
              <w:t>9/1971</w:t>
            </w:r>
          </w:p>
          <w:p>
            <w:pPr>
              <w:pStyle w:val="BodyText2"/>
              <w:rPr>
                <w:sz w:val="24"/>
              </w:rPr>
            </w:pPr>
            <w:r>
              <w:rPr>
                <w:rFonts w:cs="Times New Roman"/>
                <w:sz w:val="24"/>
              </w:rPr>
              <w:t xml:space="preserve">                     </w:t>
            </w:r>
            <w:r>
              <w:rPr>
                <w:sz w:val="24"/>
              </w:rPr>
              <w:t>23/1984</w:t>
            </w:r>
          </w:p>
          <w:p>
            <w:pPr>
              <w:pStyle w:val="BodyText2"/>
              <w:rPr>
                <w:sz w:val="24"/>
              </w:rPr>
            </w:pPr>
            <w:r>
              <w:rPr>
                <w:rFonts w:cs="Times New Roman"/>
                <w:sz w:val="24"/>
              </w:rPr>
              <w:t xml:space="preserve">                     </w:t>
            </w:r>
            <w:r>
              <w:rPr>
                <w:sz w:val="24"/>
              </w:rPr>
              <w:t>31/2003</w:t>
            </w:r>
          </w:p>
          <w:p>
            <w:pPr>
              <w:pStyle w:val="BodyText2"/>
              <w:rPr>
                <w:sz w:val="24"/>
              </w:rPr>
            </w:pPr>
            <w:r>
              <w:rPr>
                <w:sz w:val="24"/>
              </w:rPr>
            </w:r>
          </w:p>
        </w:tc>
        <w:tc>
          <w:tcPr>
            <w:tcW w:w="720" w:type="dxa"/>
            <w:tcBorders/>
          </w:tcPr>
          <w:p>
            <w:pPr>
              <w:pStyle w:val="BodyText2"/>
              <w:rPr>
                <w:sz w:val="24"/>
              </w:rPr>
            </w:pPr>
            <w:r>
              <w:rPr>
                <w:sz w:val="24"/>
              </w:rPr>
              <w:t>“</w:t>
            </w:r>
            <w:r>
              <w:rPr>
                <w:sz w:val="24"/>
              </w:rPr>
              <w:t>(1)</w:t>
            </w:r>
          </w:p>
        </w:tc>
        <w:tc>
          <w:tcPr>
            <w:tcW w:w="6300" w:type="dxa"/>
            <w:tcBorders/>
          </w:tcPr>
          <w:p>
            <w:pPr>
              <w:pStyle w:val="BodyText2"/>
              <w:rPr>
                <w:sz w:val="24"/>
              </w:rPr>
            </w:pPr>
            <w:r>
              <w:rPr>
                <w:sz w:val="24"/>
              </w:rPr>
              <w:t>Bu Yasa kapsamına giren Taşınmaz Mallar üzerinde meşru hak iddiasında bulunan gerçek veya tüzel kişiler, bu Yasanın 11’inci maddesi ile oluşturulan Taşınmaz Mal Saptama, Değerlendirme ve Tazmin Komisyonuna şahsen veya vekil vasıtasıyla 2 yıl içerisinde  başvuruda bulunarak tazmin edilme talebinde bulunabilirler. Komisyona yapılacak başvurular, Hukuk Muhakemeleri Usulü Yasası altında çıkarılan Tüzük kurallarına tabidir ve başka herhangi bir mevzuatta aksine kural bulunup bulunmadığına bakılmaksızın bu başvurular için sadece 100.-YTL (Yüz Yeni Türk Lira)’sı harç ödenir.”</w:t>
            </w:r>
          </w:p>
          <w:p>
            <w:pPr>
              <w:pStyle w:val="BodyText2"/>
              <w:rPr>
                <w:sz w:val="24"/>
              </w:rPr>
            </w:pPr>
            <w:r>
              <w:rPr>
                <w:sz w:val="24"/>
              </w:rPr>
            </w:r>
          </w:p>
        </w:tc>
      </w:tr>
    </w:tbl>
    <w:p>
      <w:pPr>
        <w:pStyle w:val="Normal"/>
        <w:jc w:val="both"/>
        <w:rPr>
          <w:sz w:val="24"/>
        </w:rPr>
      </w:pPr>
      <w:r>
        <w:rPr>
          <w:sz w:val="24"/>
        </w:rPr>
      </w:r>
    </w:p>
    <w:p>
      <w:pPr>
        <w:pStyle w:val="Normal"/>
        <w:jc w:val="both"/>
        <w:rPr>
          <w:sz w:val="24"/>
        </w:rPr>
      </w:pPr>
      <w:r>
        <w:rPr>
          <w:sz w:val="24"/>
        </w:rPr>
        <w:tab/>
        <w:t>BAŞKAN -  2’nci madde.</w:t>
      </w:r>
    </w:p>
    <w:p>
      <w:pPr>
        <w:pStyle w:val="Normal"/>
        <w:jc w:val="both"/>
        <w:rPr>
          <w:sz w:val="24"/>
        </w:rPr>
      </w:pPr>
      <w:r>
        <w:rPr>
          <w:sz w:val="24"/>
        </w:rPr>
      </w:r>
    </w:p>
    <w:p>
      <w:pPr>
        <w:pStyle w:val="Normal"/>
        <w:jc w:val="both"/>
        <w:rPr>
          <w:sz w:val="24"/>
        </w:rPr>
      </w:pPr>
      <w:r>
        <w:rPr>
          <w:sz w:val="24"/>
        </w:rPr>
        <w:tab/>
        <w:t>KADRİ FELLAHOĞLU (Yerinden) (Devamla) -  Öneri var Sayın Başkan.</w:t>
      </w:r>
    </w:p>
    <w:p>
      <w:pPr>
        <w:pStyle w:val="Normal"/>
        <w:jc w:val="both"/>
        <w:rPr>
          <w:sz w:val="24"/>
        </w:rPr>
      </w:pPr>
      <w:r>
        <w:rPr>
          <w:sz w:val="24"/>
        </w:rPr>
      </w:r>
    </w:p>
    <w:p>
      <w:pPr>
        <w:pStyle w:val="Normal"/>
        <w:jc w:val="both"/>
        <w:rPr>
          <w:sz w:val="24"/>
        </w:rPr>
      </w:pPr>
      <w:r>
        <w:rPr>
          <w:sz w:val="24"/>
        </w:rPr>
        <w:tab/>
        <w:t xml:space="preserve">BAŞKAN -  Buyurun. </w:t>
      </w:r>
    </w:p>
    <w:p>
      <w:pPr>
        <w:pStyle w:val="Normal"/>
        <w:jc w:val="both"/>
        <w:rPr>
          <w:sz w:val="24"/>
        </w:rPr>
      </w:pPr>
      <w:r>
        <w:rPr>
          <w:sz w:val="24"/>
        </w:rPr>
      </w:r>
    </w:p>
    <w:p>
      <w:pPr>
        <w:pStyle w:val="Normal"/>
        <w:jc w:val="both"/>
        <w:rPr>
          <w:sz w:val="24"/>
        </w:rPr>
      </w:pPr>
      <w:r>
        <w:rPr>
          <w:sz w:val="24"/>
        </w:rPr>
        <w:tab/>
        <w:t xml:space="preserve">HUKUK VE SİYASİ İŞLER KOMİTESİ BAŞKANI KADRİ FELLAHOĞLU – Sayın Başkan, değerli milletvekilleri; ilgili madde ile ilgili olarak Genel Kurula bir öneri sunmak istiyorum. </w:t>
      </w:r>
    </w:p>
    <w:p>
      <w:pPr>
        <w:pStyle w:val="Normal"/>
        <w:jc w:val="both"/>
        <w:rPr>
          <w:sz w:val="24"/>
        </w:rPr>
      </w:pPr>
      <w:r>
        <w:rPr>
          <w:sz w:val="24"/>
        </w:rPr>
      </w:r>
    </w:p>
    <w:p>
      <w:pPr>
        <w:pStyle w:val="Normal"/>
        <w:ind w:firstLine="720"/>
        <w:jc w:val="both"/>
        <w:rPr>
          <w:sz w:val="24"/>
        </w:rPr>
      </w:pPr>
      <w:r>
        <w:rPr>
          <w:sz w:val="24"/>
        </w:rPr>
        <w:t>Görüşmekte olduğumuz Kuzey Kıbrıs Türk Cumhuriyeti Hudutları Dahilinde kalan ve Anayasanın 159’uncu maddesinin (4)’üncü fıkrası kapsamına giren Taşınmaz Mal Tazmini (Değişiklik) Yasa Tasarısının 2’nci maddesi ile değiştirilmesi öngörülen Esas Yasanın 4’üncü Maddesinin (1)’nci fıkrasında Taşınmaz Mal Saptama, Değerlendirme ve Tazmin Komisyonuna süresiz olan başvurunun 2 yıl ile sınırlandırılmasını ve maddenin aşağıdaki gibi değiştirilmesini öneririm.</w:t>
      </w:r>
    </w:p>
    <w:p>
      <w:pPr>
        <w:pStyle w:val="Normal"/>
        <w:jc w:val="both"/>
        <w:rPr>
          <w:sz w:val="24"/>
        </w:rPr>
      </w:pPr>
      <w:r>
        <w:rPr>
          <w:sz w:val="24"/>
        </w:rPr>
      </w:r>
    </w:p>
    <w:p>
      <w:pPr>
        <w:pStyle w:val="Normal"/>
        <w:jc w:val="both"/>
        <w:rPr>
          <w:sz w:val="24"/>
        </w:rPr>
      </w:pPr>
      <w:r>
        <w:rPr>
          <w:sz w:val="24"/>
        </w:rPr>
        <w:t>“</w:t>
      </w:r>
      <w:r>
        <w:rPr>
          <w:sz w:val="24"/>
        </w:rPr>
        <w:t>(1) Bu Yasa kapsamına giren taşınmaz mallar üzerinde meşru hak iddiasında bulunan gerçek ve tüzel kişiler, bu Yasanın 11’inci maddesi ile oluşturulan Taşınmaz Mal Saptama, Değerlendirme ve Tazmin Komisyonuna şahsen veya vekil vasıtası ile 2 yıl içerisinde başvuruda bulunarak tazmin edilme talebinde bulunabilirler. Komisyona yapılacak başvurular, Hukuk Muhakemeleri Usulü Yasası altında çıkarılan tüzük kurallarına tabidir ve başka herhangi bir mevzuatta aksine kural bulunup bulunmadığına bakılmaksızın bu başvurular için sadece 100 YTL harç ödenir.”</w:t>
      </w:r>
    </w:p>
    <w:p>
      <w:pPr>
        <w:pStyle w:val="Normal"/>
        <w:jc w:val="both"/>
        <w:rPr>
          <w:sz w:val="24"/>
        </w:rPr>
      </w:pPr>
      <w:r>
        <w:rPr>
          <w:sz w:val="24"/>
        </w:rPr>
      </w:r>
    </w:p>
    <w:p>
      <w:pPr>
        <w:pStyle w:val="Normal"/>
        <w:jc w:val="both"/>
        <w:rPr>
          <w:sz w:val="24"/>
        </w:rPr>
      </w:pPr>
      <w:r>
        <w:rPr>
          <w:sz w:val="24"/>
        </w:rPr>
        <w:tab/>
        <w:t>(Önerisini yazılı olarak Başkana takdim eder.)</w:t>
      </w:r>
    </w:p>
    <w:p>
      <w:pPr>
        <w:pStyle w:val="Normal"/>
        <w:jc w:val="both"/>
        <w:rPr>
          <w:sz w:val="24"/>
        </w:rPr>
      </w:pPr>
      <w:r>
        <w:rPr>
          <w:sz w:val="24"/>
        </w:rPr>
      </w:r>
    </w:p>
    <w:p>
      <w:pPr>
        <w:pStyle w:val="Normal"/>
        <w:jc w:val="both"/>
        <w:rPr>
          <w:sz w:val="24"/>
        </w:rPr>
      </w:pPr>
      <w:r>
        <w:rPr>
          <w:sz w:val="24"/>
        </w:rPr>
        <w:tab/>
        <w:t>BAŞKAN – Değişikliği oylarınıza sunuyorum. Kabul edenler?... Etmeyenler?... Oyçokluğu ile kabul edilmiştir.</w:t>
      </w:r>
    </w:p>
    <w:p>
      <w:pPr>
        <w:pStyle w:val="Normal"/>
        <w:jc w:val="both"/>
        <w:rPr>
          <w:sz w:val="24"/>
        </w:rPr>
      </w:pPr>
      <w:r>
        <w:rPr>
          <w:sz w:val="24"/>
        </w:rPr>
      </w:r>
    </w:p>
    <w:p>
      <w:pPr>
        <w:pStyle w:val="Normal"/>
        <w:jc w:val="both"/>
        <w:rPr>
          <w:sz w:val="24"/>
        </w:rPr>
      </w:pPr>
      <w:r>
        <w:rPr>
          <w:sz w:val="24"/>
        </w:rPr>
        <w:tab/>
        <w:t>Değişiklikle birlikte 2’nci maddeyi oyluyorum. Kabul edenler?... Etmeyenler?... Oyçokluğu ile kabul edilmiştir.</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908"/>
        <w:gridCol w:w="360"/>
        <w:gridCol w:w="1980"/>
        <w:gridCol w:w="5040"/>
      </w:tblGrid>
      <w:tr>
        <w:trPr>
          <w:cantSplit w:val="true"/>
        </w:trPr>
        <w:tc>
          <w:tcPr>
            <w:tcW w:w="1908" w:type="dxa"/>
            <w:tcBorders/>
          </w:tcPr>
          <w:p>
            <w:pPr>
              <w:pStyle w:val="Header"/>
              <w:tabs>
                <w:tab w:val="clear" w:pos="4536"/>
                <w:tab w:val="clear" w:pos="9072"/>
              </w:tabs>
              <w:rPr>
                <w:lang w:val="tr-TR"/>
              </w:rPr>
            </w:pPr>
            <w:r>
              <w:rPr>
                <w:lang w:val="tr-TR"/>
              </w:rPr>
              <w:t>Esas Yasanın 19’uncu  Maddesinin</w:t>
            </w:r>
          </w:p>
        </w:tc>
        <w:tc>
          <w:tcPr>
            <w:tcW w:w="7380" w:type="dxa"/>
            <w:gridSpan w:val="3"/>
            <w:tcBorders/>
          </w:tcPr>
          <w:p>
            <w:pPr>
              <w:pStyle w:val="BodyText2"/>
              <w:rPr>
                <w:sz w:val="24"/>
              </w:rPr>
            </w:pPr>
            <w:r>
              <w:rPr>
                <w:sz w:val="24"/>
              </w:rPr>
              <w:t>3. Esas Yasa, 19’uncu maddesi kaldırılmak ve yerine aşağıdaki yeni 19’uncu madde konmak suretiyle değiştirilir:</w:t>
            </w:r>
          </w:p>
          <w:p>
            <w:pPr>
              <w:pStyle w:val="BodyText2"/>
              <w:rPr>
                <w:sz w:val="24"/>
              </w:rPr>
            </w:pPr>
            <w:r>
              <w:rPr>
                <w:sz w:val="24"/>
              </w:rPr>
            </w:r>
          </w:p>
        </w:tc>
      </w:tr>
      <w:tr>
        <w:trPr>
          <w:cantSplit w:val="true"/>
        </w:trPr>
        <w:tc>
          <w:tcPr>
            <w:tcW w:w="1908" w:type="dxa"/>
            <w:tcBorders/>
          </w:tcPr>
          <w:p>
            <w:pPr>
              <w:pStyle w:val="Header"/>
              <w:tabs>
                <w:tab w:val="clear" w:pos="4536"/>
                <w:tab w:val="clear" w:pos="9072"/>
              </w:tabs>
              <w:rPr>
                <w:lang w:val="tr-TR"/>
              </w:rPr>
            </w:pPr>
            <w:r>
              <w:rPr>
                <w:lang w:val="tr-TR"/>
              </w:rPr>
              <w:t>Değiştirilmesi</w:t>
            </w:r>
          </w:p>
        </w:tc>
        <w:tc>
          <w:tcPr>
            <w:tcW w:w="360" w:type="dxa"/>
            <w:tcBorders/>
          </w:tcPr>
          <w:p>
            <w:pPr>
              <w:pStyle w:val="BodyText2"/>
              <w:snapToGrid w:val="false"/>
              <w:rPr>
                <w:sz w:val="24"/>
                <w:lang w:val="tr-TR"/>
              </w:rPr>
            </w:pPr>
            <w:r>
              <w:rPr>
                <w:sz w:val="24"/>
                <w:lang w:val="tr-TR"/>
              </w:rPr>
            </w:r>
          </w:p>
        </w:tc>
        <w:tc>
          <w:tcPr>
            <w:tcW w:w="1980" w:type="dxa"/>
            <w:tcBorders/>
          </w:tcPr>
          <w:p>
            <w:pPr>
              <w:pStyle w:val="BodyText2"/>
              <w:jc w:val="left"/>
              <w:rPr>
                <w:sz w:val="24"/>
              </w:rPr>
            </w:pPr>
            <w:r>
              <w:rPr>
                <w:sz w:val="24"/>
              </w:rPr>
              <w:t>“</w:t>
            </w:r>
            <w:r>
              <w:rPr>
                <w:sz w:val="24"/>
              </w:rPr>
              <w:t xml:space="preserve">Komisyona Başvuruda Bulunmayanların Haklarının Saklı Tutulması </w:t>
            </w:r>
          </w:p>
        </w:tc>
        <w:tc>
          <w:tcPr>
            <w:tcW w:w="5040" w:type="dxa"/>
            <w:tcBorders/>
          </w:tcPr>
          <w:p>
            <w:pPr>
              <w:pStyle w:val="BodyText2"/>
              <w:rPr>
                <w:sz w:val="24"/>
              </w:rPr>
            </w:pPr>
            <w:r>
              <w:rPr>
                <w:sz w:val="24"/>
              </w:rPr>
              <w:t>19. Komisyona başvuruda bulunmayan hak sahiplerinin Kuzey Kıbrıs Türk Cumhuriyeti hudutları dahilindeki taşınmaz malları üzerindeki hak ve menfaatleri, kamu menfaati, göçmenlerin, iskan ve rehabilitasyonu ile kamu düzeninin korunması ilkeleri nazarı itibara alınarak Kıbrıs konusunda varılacak siyasi bir çözümün yer alacağı hukuken bağlayıcı bir anlaşmadaki kurallar çerçevesinde belirlenir ve uygulama yapılır.”</w:t>
            </w:r>
          </w:p>
          <w:p>
            <w:pPr>
              <w:pStyle w:val="BodyText2"/>
              <w:rPr>
                <w:sz w:val="24"/>
              </w:rPr>
            </w:pPr>
            <w:r>
              <w:rPr>
                <w:sz w:val="24"/>
              </w:rPr>
            </w:r>
          </w:p>
        </w:tc>
      </w:tr>
    </w:tbl>
    <w:p>
      <w:pPr>
        <w:pStyle w:val="Normal"/>
        <w:rPr>
          <w:sz w:val="24"/>
        </w:rPr>
      </w:pPr>
      <w:r>
        <w:rPr>
          <w:sz w:val="24"/>
        </w:rPr>
      </w:r>
    </w:p>
    <w:p>
      <w:pPr>
        <w:pStyle w:val="Normal"/>
        <w:jc w:val="both"/>
        <w:rPr>
          <w:sz w:val="24"/>
        </w:rPr>
      </w:pPr>
      <w:r>
        <w:rPr>
          <w:sz w:val="24"/>
        </w:rPr>
        <w:tab/>
        <w:t>BAŞKAN – 3’üncü maddeyi oylarınıza sunuyorum. Kabul edenler?... Etmeyenler?... Oyçokluğu ile kabul edilmiştir.</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908"/>
        <w:gridCol w:w="7380"/>
      </w:tblGrid>
      <w:tr>
        <w:trPr>
          <w:cantSplit w:val="true"/>
        </w:trPr>
        <w:tc>
          <w:tcPr>
            <w:tcW w:w="1908" w:type="dxa"/>
            <w:tcBorders/>
          </w:tcPr>
          <w:p>
            <w:pPr>
              <w:pStyle w:val="Header"/>
              <w:tabs>
                <w:tab w:val="clear" w:pos="4536"/>
                <w:tab w:val="clear" w:pos="9072"/>
              </w:tabs>
              <w:rPr>
                <w:lang w:val="tr-TR"/>
              </w:rPr>
            </w:pPr>
            <w:r>
              <w:rPr>
                <w:lang w:val="tr-TR"/>
              </w:rPr>
              <w:t xml:space="preserve">Yürürlüğe </w:t>
            </w:r>
          </w:p>
          <w:p>
            <w:pPr>
              <w:pStyle w:val="Header"/>
              <w:tabs>
                <w:tab w:val="clear" w:pos="4536"/>
                <w:tab w:val="clear" w:pos="9072"/>
              </w:tabs>
              <w:rPr>
                <w:lang w:val="tr-TR"/>
              </w:rPr>
            </w:pPr>
            <w:r>
              <w:rPr>
                <w:lang w:val="tr-TR"/>
              </w:rPr>
              <w:t>Giriş</w:t>
            </w:r>
          </w:p>
        </w:tc>
        <w:tc>
          <w:tcPr>
            <w:tcW w:w="7380" w:type="dxa"/>
            <w:tcBorders/>
          </w:tcPr>
          <w:p>
            <w:pPr>
              <w:pStyle w:val="BodyText2"/>
              <w:rPr>
                <w:sz w:val="24"/>
              </w:rPr>
            </w:pPr>
            <w:r>
              <w:rPr>
                <w:sz w:val="24"/>
              </w:rPr>
              <w:t>4. Bu Yasa, Resmi Gazetede yayımlandığı tarihten başlayarak yürürlüğe girer.</w:t>
            </w:r>
          </w:p>
        </w:tc>
      </w:tr>
    </w:tbl>
    <w:p>
      <w:pPr>
        <w:pStyle w:val="Normal"/>
        <w:jc w:val="both"/>
        <w:rPr>
          <w:sz w:val="24"/>
        </w:rPr>
      </w:pPr>
      <w:r>
        <w:rPr>
          <w:sz w:val="24"/>
        </w:rPr>
      </w:r>
    </w:p>
    <w:p>
      <w:pPr>
        <w:pStyle w:val="Normal"/>
        <w:jc w:val="both"/>
        <w:rPr>
          <w:sz w:val="24"/>
        </w:rPr>
      </w:pPr>
      <w:r>
        <w:rPr>
          <w:sz w:val="24"/>
        </w:rPr>
        <w:tab/>
        <w:t>BAŞBAKAN FERDİ SABİT SOYER  (Yerinden) – Özür dilerim, kısa bir şey söylemek istiyorum.</w:t>
      </w:r>
    </w:p>
    <w:p>
      <w:pPr>
        <w:pStyle w:val="Normal"/>
        <w:jc w:val="both"/>
        <w:rPr>
          <w:sz w:val="24"/>
        </w:rPr>
      </w:pPr>
      <w:r>
        <w:rPr>
          <w:sz w:val="24"/>
        </w:rPr>
      </w:r>
    </w:p>
    <w:p>
      <w:pPr>
        <w:pStyle w:val="Normal"/>
        <w:jc w:val="both"/>
        <w:rPr>
          <w:sz w:val="24"/>
        </w:rPr>
      </w:pPr>
      <w:r>
        <w:rPr>
          <w:sz w:val="24"/>
        </w:rPr>
        <w:tab/>
        <w:t>BAŞKAN – Buyurun.</w:t>
      </w:r>
    </w:p>
    <w:p>
      <w:pPr>
        <w:pStyle w:val="Normal"/>
        <w:jc w:val="both"/>
        <w:rPr>
          <w:sz w:val="24"/>
        </w:rPr>
      </w:pPr>
      <w:r>
        <w:rPr>
          <w:sz w:val="24"/>
        </w:rPr>
      </w:r>
    </w:p>
    <w:p>
      <w:pPr>
        <w:pStyle w:val="Normal"/>
        <w:jc w:val="both"/>
        <w:rPr/>
      </w:pPr>
      <w:r>
        <w:rPr>
          <w:sz w:val="24"/>
        </w:rPr>
        <w:tab/>
        <w:t>BAŞBAKAN FERDİ SABİT SOYER  - Bu Yasayı destekleyen bütün arkadaşlara teşekkür ederim. Ancak bir şeyi belirtmek istiyorum. Özellikle Papadopulos’un verdiği bir önemli demeç vardır. Bu verdiği önemli demeçte Annan Planında bulunan 1/3 kuralının uygulanmasını savaş nedeni sayacağını söyledi. Yani mülk iadesi ile ilgili noktada sınırsız geri dönüş hakkı düşündüğünü bu şekli ile ifade etmektedir. Dolayısıyla,Kıbrıs Sorununda çözüm isteyen herkes, sınırsız dönüş hakkı ve Kuzeyde 1974’ten sonra oluşan yapının bütünü ile orta yerden kalkması gibi bir yaklaşımın kesinlikle karşısına çıkması gerekiyor. Bu Kıbrıs Sorununun çözümüne dönük atılmış ciddi bir bombadır. Dolayısıyla, önümüzdeki günlerde atacağımız bütün adımlarda Papadopulos yönetiminin bu çözümsüzlüğü sürdürmek maksadı ile attığı bu unsurları bütün uluslararası platformlarda dile getirmek gerekir ve Avrupa İnsan Hakları Mahkemesi ve diğer bütün unsurlarda da bu temel doğrultusunda hareketi önümüzde tutmamız gerekiyor. Dolayısıyla, 1/3 gibi Annan Planında bulunan noktanın dahi gündeme gelmesinin savaş nedeni olduğunu iddia eden bu bağnaz anlayışa karşı bu konularda oldukça özgür bir tartışma yaşayarak üreteceğimiz sonuçlarla bu mülkiyet meselesindeki siyah noktaları büyük ölçüde kapatmamız gerekiyor. Bunun altını çizmek istedim. Saygılar sunarım.</w:t>
      </w:r>
    </w:p>
    <w:p>
      <w:pPr>
        <w:pStyle w:val="Normal"/>
        <w:jc w:val="both"/>
        <w:rPr>
          <w:sz w:val="24"/>
        </w:rPr>
      </w:pPr>
      <w:r>
        <w:rPr>
          <w:sz w:val="24"/>
        </w:rPr>
      </w:r>
    </w:p>
    <w:p>
      <w:pPr>
        <w:pStyle w:val="Normal"/>
        <w:jc w:val="both"/>
        <w:rPr>
          <w:sz w:val="24"/>
        </w:rPr>
      </w:pPr>
      <w:r>
        <w:rPr>
          <w:sz w:val="24"/>
        </w:rPr>
        <w:tab/>
        <w:t>BAŞKAN – Teşekkür ederim.</w:t>
      </w:r>
    </w:p>
    <w:p>
      <w:pPr>
        <w:pStyle w:val="Normal"/>
        <w:jc w:val="both"/>
        <w:rPr>
          <w:sz w:val="24"/>
        </w:rPr>
      </w:pPr>
      <w:r>
        <w:rPr>
          <w:sz w:val="24"/>
        </w:rPr>
      </w:r>
    </w:p>
    <w:p>
      <w:pPr>
        <w:pStyle w:val="Normal"/>
        <w:jc w:val="both"/>
        <w:rPr>
          <w:sz w:val="24"/>
        </w:rPr>
      </w:pPr>
      <w:r>
        <w:rPr>
          <w:sz w:val="24"/>
        </w:rPr>
        <w:tab/>
        <w:t>4’üncü maddeyi kabul edenler?... Etmeyenler?... Oyçokluğu ile kabul edilmiştir.</w:t>
      </w:r>
    </w:p>
    <w:p>
      <w:pPr>
        <w:pStyle w:val="Normal"/>
        <w:jc w:val="both"/>
        <w:rPr>
          <w:sz w:val="24"/>
        </w:rPr>
      </w:pPr>
      <w:r>
        <w:rPr>
          <w:sz w:val="24"/>
        </w:rPr>
      </w:r>
    </w:p>
    <w:p>
      <w:pPr>
        <w:pStyle w:val="Normal"/>
        <w:jc w:val="both"/>
        <w:rPr>
          <w:sz w:val="24"/>
        </w:rPr>
      </w:pPr>
      <w:r>
        <w:rPr>
          <w:sz w:val="24"/>
        </w:rPr>
        <w:tab/>
        <w:t>Sayın milletvekilleri; Tasarının madde madde görüşülmesi tamamlanmış, ikinci görüşmesi sona ermiştir. Tasarının üçüncü görüşmesi Kısa İsim okunmak ve bütünü oylanmak suretiyle yapılacaktır.</w:t>
      </w:r>
    </w:p>
    <w:p>
      <w:pPr>
        <w:pStyle w:val="Normal"/>
        <w:jc w:val="both"/>
        <w:rPr>
          <w:sz w:val="24"/>
        </w:rPr>
      </w:pPr>
      <w:r>
        <w:rPr>
          <w:sz w:val="24"/>
        </w:rPr>
      </w:r>
    </w:p>
    <w:p>
      <w:pPr>
        <w:pStyle w:val="Normal"/>
        <w:jc w:val="both"/>
        <w:rPr>
          <w:sz w:val="24"/>
        </w:rPr>
      </w:pPr>
      <w:r>
        <w:rPr>
          <w:sz w:val="24"/>
        </w:rPr>
        <w:tab/>
        <w:t>Kısa İsmi okuyunuz lütfen.</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908"/>
        <w:gridCol w:w="7380"/>
      </w:tblGrid>
      <w:tr>
        <w:trPr/>
        <w:tc>
          <w:tcPr>
            <w:tcW w:w="1908" w:type="dxa"/>
            <w:tcBorders/>
          </w:tcPr>
          <w:p>
            <w:pPr>
              <w:pStyle w:val="Header"/>
              <w:tabs>
                <w:tab w:val="clear" w:pos="4536"/>
                <w:tab w:val="clear" w:pos="9072"/>
              </w:tabs>
              <w:rPr>
                <w:lang w:val="tr-TR"/>
              </w:rPr>
            </w:pPr>
            <w:r>
              <w:rPr>
                <w:lang w:val="tr-TR"/>
              </w:rPr>
              <w:t>Kısa İsim</w:t>
            </w:r>
          </w:p>
          <w:p>
            <w:pPr>
              <w:pStyle w:val="Header"/>
              <w:tabs>
                <w:tab w:val="clear" w:pos="4536"/>
                <w:tab w:val="clear" w:pos="9072"/>
              </w:tabs>
              <w:rPr>
                <w:lang w:val="tr-TR"/>
              </w:rPr>
            </w:pPr>
            <w:r>
              <w:rPr>
                <w:lang w:val="tr-TR"/>
              </w:rPr>
              <w:t>49/2003</w:t>
            </w:r>
          </w:p>
        </w:tc>
        <w:tc>
          <w:tcPr>
            <w:tcW w:w="7380" w:type="dxa"/>
            <w:tcBorders/>
          </w:tcPr>
          <w:p>
            <w:pPr>
              <w:pStyle w:val="BodyText2"/>
              <w:rPr>
                <w:sz w:val="24"/>
              </w:rPr>
            </w:pPr>
            <w:r>
              <w:rPr>
                <w:sz w:val="24"/>
              </w:rPr>
              <w:t>1. Bu Yasa, Kuzey Kıbrıs Türk Cumhuriyeti Hudutları Dahilinde Kalan ve Anayasanın 159’uncu Maddesinin (4)’üncü Fıkrası Kapsamına Giren Taşınmaz Malların Tazmini (Değişiklik) Yasası olarak isimlendirilir ve aşağıda “Esas Yasa” olarak anılan Kuzey Kıbrıs Türk Cumhuriyeti Hudutları Dahilinde Kalan ve Anayasanın 159’uncu Maddesinin (4)’üncü Fıkrası Kapsamına Giren Taşınmaz Malların Tazmini Yasası ile birlikte okunur.</w:t>
            </w:r>
          </w:p>
          <w:p>
            <w:pPr>
              <w:pStyle w:val="BodyText2"/>
              <w:rPr>
                <w:sz w:val="24"/>
              </w:rPr>
            </w:pPr>
            <w:r>
              <w:rPr>
                <w:sz w:val="24"/>
              </w:rPr>
            </w:r>
          </w:p>
        </w:tc>
      </w:tr>
    </w:tbl>
    <w:p>
      <w:pPr>
        <w:pStyle w:val="Normal"/>
        <w:jc w:val="both"/>
        <w:rPr>
          <w:sz w:val="24"/>
        </w:rPr>
      </w:pPr>
      <w:r>
        <w:rPr>
          <w:sz w:val="24"/>
        </w:rPr>
      </w:r>
    </w:p>
    <w:p>
      <w:pPr>
        <w:pStyle w:val="Normal"/>
        <w:jc w:val="both"/>
        <w:rPr>
          <w:sz w:val="24"/>
        </w:rPr>
      </w:pPr>
      <w:r>
        <w:rPr>
          <w:sz w:val="24"/>
        </w:rPr>
        <w:tab/>
        <w:t>BAŞKAN – Tasarının bütününü oylarınıza sunuyorum. Kabul edenler?... Etmeyenler?... Oyçokluğuyla kabul edilmiştir.</w:t>
      </w:r>
    </w:p>
    <w:p>
      <w:pPr>
        <w:pStyle w:val="Normal"/>
        <w:jc w:val="both"/>
        <w:rPr>
          <w:sz w:val="24"/>
        </w:rPr>
      </w:pPr>
      <w:r>
        <w:rPr>
          <w:sz w:val="24"/>
        </w:rPr>
      </w:r>
    </w:p>
    <w:p>
      <w:pPr>
        <w:pStyle w:val="Normal"/>
        <w:jc w:val="both"/>
        <w:rPr>
          <w:sz w:val="24"/>
        </w:rPr>
      </w:pPr>
      <w:r>
        <w:rPr>
          <w:sz w:val="24"/>
        </w:rPr>
        <w:tab/>
        <w:t>Sayın milletvekilleri; bugünkü görüşmelerimiz tamamlanmıştır. Program gereğince yarın Başbakanlık sunuşlarından sonra;</w:t>
      </w:r>
    </w:p>
    <w:p>
      <w:pPr>
        <w:pStyle w:val="Normal"/>
        <w:jc w:val="both"/>
        <w:rPr>
          <w:sz w:val="24"/>
        </w:rPr>
      </w:pPr>
      <w:r>
        <w:rPr>
          <w:sz w:val="24"/>
        </w:rPr>
      </w:r>
    </w:p>
    <w:p>
      <w:pPr>
        <w:pStyle w:val="Normal"/>
        <w:jc w:val="both"/>
        <w:rPr>
          <w:sz w:val="24"/>
        </w:rPr>
      </w:pPr>
      <w:r>
        <w:rPr>
          <w:sz w:val="24"/>
        </w:rPr>
        <w:tab/>
        <w:t>(1) Kurumsal 09; Milli Eğitim ve Kültür Bakanlığı Bütçesinin görüşülmesi,</w:t>
      </w:r>
    </w:p>
    <w:p>
      <w:pPr>
        <w:pStyle w:val="Normal"/>
        <w:jc w:val="both"/>
        <w:rPr>
          <w:sz w:val="24"/>
        </w:rPr>
      </w:pPr>
      <w:r>
        <w:rPr>
          <w:sz w:val="24"/>
        </w:rPr>
      </w:r>
    </w:p>
    <w:p>
      <w:pPr>
        <w:pStyle w:val="Normal"/>
        <w:ind w:firstLine="720"/>
        <w:jc w:val="both"/>
        <w:rPr>
          <w:sz w:val="24"/>
        </w:rPr>
      </w:pPr>
      <w:r>
        <w:rPr>
          <w:sz w:val="24"/>
        </w:rPr>
        <w:t>(2) Kurumsal 17; Kamu Hizmeti Komisyonu Başkanlığının Bütçesi görüşülmesi yapılacaktır.</w:t>
      </w:r>
    </w:p>
    <w:p>
      <w:pPr>
        <w:pStyle w:val="Normal"/>
        <w:ind w:firstLine="720"/>
        <w:jc w:val="both"/>
        <w:rPr>
          <w:sz w:val="24"/>
        </w:rPr>
      </w:pPr>
      <w:r>
        <w:rPr>
          <w:sz w:val="24"/>
        </w:rPr>
      </w:r>
    </w:p>
    <w:p>
      <w:pPr>
        <w:pStyle w:val="Normal"/>
        <w:ind w:firstLine="720"/>
        <w:jc w:val="both"/>
        <w:rPr>
          <w:sz w:val="24"/>
        </w:rPr>
      </w:pPr>
      <w:r>
        <w:rPr>
          <w:sz w:val="24"/>
        </w:rPr>
        <w:t>Birleşimi burda kapatıyorum. Teşekkür ederim.</w:t>
      </w:r>
    </w:p>
    <w:p>
      <w:pPr>
        <w:pStyle w:val="Normal"/>
        <w:ind w:firstLine="720"/>
        <w:jc w:val="both"/>
        <w:rPr>
          <w:sz w:val="24"/>
        </w:rPr>
      </w:pPr>
      <w:r>
        <w:rPr>
          <w:sz w:val="24"/>
        </w:rPr>
      </w:r>
    </w:p>
    <w:p>
      <w:pPr>
        <w:pStyle w:val="Normal"/>
        <w:ind w:firstLine="720"/>
        <w:jc w:val="right"/>
        <w:rPr>
          <w:sz w:val="24"/>
        </w:rPr>
      </w:pPr>
      <w:r>
        <w:rPr>
          <w:sz w:val="24"/>
        </w:rPr>
        <w:t>Kapanış Saati: 18.11</w:t>
      </w:r>
    </w:p>
    <w:p>
      <w:pPr>
        <w:pStyle w:val="Normal"/>
        <w:ind w:firstLine="720"/>
        <w:jc w:val="right"/>
        <w:rPr>
          <w:sz w:val="24"/>
        </w:rPr>
      </w:pPr>
      <w:r>
        <w:rPr>
          <w:sz w:val="24"/>
        </w:rPr>
      </w:r>
      <w:r>
        <w:br w:type="page"/>
      </w:r>
    </w:p>
    <w:p>
      <w:pPr>
        <w:pStyle w:val="Normal"/>
        <w:ind w:firstLine="720"/>
        <w:jc w:val="right"/>
        <w:rPr>
          <w:sz w:val="24"/>
        </w:rPr>
      </w:pPr>
      <w:r>
        <w:rPr>
          <w:sz w:val="24"/>
        </w:rPr>
      </w:r>
    </w:p>
    <w:p>
      <w:pPr>
        <w:pStyle w:val="Normal"/>
        <w:ind w:firstLine="720"/>
        <w:jc w:val="right"/>
        <w:rPr>
          <w:sz w:val="24"/>
        </w:rPr>
      </w:pPr>
      <w:r>
        <w:rPr>
          <w:sz w:val="24"/>
        </w:rPr>
      </w:r>
    </w:p>
    <w:p>
      <w:pPr>
        <w:pStyle w:val="Normal"/>
        <w:ind w:firstLine="720"/>
        <w:jc w:val="right"/>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4"/>
              </w:rPr>
            </w:pPr>
            <w:r>
              <w:rPr>
                <w:sz w:val="24"/>
              </w:rPr>
              <w:t>DÖNEM:VI</w:t>
            </w:r>
          </w:p>
        </w:tc>
        <w:tc>
          <w:tcPr>
            <w:tcW w:w="4644" w:type="dxa"/>
            <w:tcBorders/>
          </w:tcPr>
          <w:p>
            <w:pPr>
              <w:pStyle w:val="Normal"/>
              <w:jc w:val="right"/>
              <w:rPr>
                <w:sz w:val="24"/>
              </w:rPr>
            </w:pPr>
            <w:r>
              <w:rPr>
                <w:sz w:val="24"/>
              </w:rPr>
              <w:t>YIL:1</w:t>
            </w:r>
          </w:p>
        </w:tc>
      </w:tr>
    </w:tbl>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xml:space="preserve">CUMHURİYET MECLİSİ </w:t>
      </w:r>
    </w:p>
    <w:p>
      <w:pPr>
        <w:pStyle w:val="Normal"/>
        <w:jc w:val="center"/>
        <w:rPr>
          <w:sz w:val="24"/>
        </w:rPr>
      </w:pPr>
      <w:r>
        <w:rPr>
          <w:sz w:val="24"/>
        </w:rPr>
        <w:t>GÜNDEMİ</w:t>
      </w:r>
    </w:p>
    <w:p>
      <w:pPr>
        <w:pStyle w:val="Normal"/>
        <w:jc w:val="center"/>
        <w:rPr>
          <w:sz w:val="24"/>
        </w:rPr>
      </w:pPr>
      <w:r>
        <w:rPr>
          <w:sz w:val="24"/>
        </w:rPr>
        <w:t>26’ıncı Birleşim</w:t>
      </w:r>
    </w:p>
    <w:p>
      <w:pPr>
        <w:pStyle w:val="Normal"/>
        <w:jc w:val="center"/>
        <w:rPr>
          <w:sz w:val="24"/>
        </w:rPr>
      </w:pPr>
      <w:r>
        <w:rPr>
          <w:sz w:val="24"/>
        </w:rPr>
        <w:t>27 Haziran 2005, Pazartesi</w:t>
      </w:r>
    </w:p>
    <w:p>
      <w:pPr>
        <w:pStyle w:val="Normal"/>
        <w:jc w:val="center"/>
        <w:rPr>
          <w:sz w:val="24"/>
        </w:rPr>
      </w:pPr>
      <w:r>
        <w:rPr>
          <w:sz w:val="24"/>
        </w:rPr>
        <w:t>Saat:10.00</w:t>
      </w:r>
    </w:p>
    <w:p>
      <w:pPr>
        <w:pStyle w:val="Normal"/>
        <w:jc w:val="center"/>
        <w:rPr>
          <w:sz w:val="24"/>
        </w:rPr>
      </w:pPr>
      <w:r>
        <w:rPr>
          <w:sz w:val="24"/>
        </w:rPr>
      </w:r>
    </w:p>
    <w:p>
      <w:pPr>
        <w:pStyle w:val="Normal"/>
        <w:jc w:val="both"/>
        <w:rPr>
          <w:sz w:val="24"/>
          <w:u w:val="single"/>
        </w:rPr>
      </w:pPr>
      <w:r>
        <w:rPr>
          <w:sz w:val="24"/>
          <w:u w:val="single"/>
        </w:rPr>
        <w:t>GÜNDEM:</w:t>
      </w:r>
    </w:p>
    <w:p>
      <w:pPr>
        <w:pStyle w:val="Normal"/>
        <w:jc w:val="both"/>
        <w:rPr>
          <w:sz w:val="24"/>
          <w:u w:val="single"/>
        </w:rPr>
      </w:pPr>
      <w:r>
        <w:rPr>
          <w:sz w:val="24"/>
          <w:u w:val="single"/>
        </w:rPr>
      </w:r>
    </w:p>
    <w:p>
      <w:pPr>
        <w:pStyle w:val="TextBody"/>
        <w:numPr>
          <w:ilvl w:val="0"/>
          <w:numId w:val="3"/>
        </w:numPr>
        <w:tabs>
          <w:tab w:val="clear" w:pos="720"/>
          <w:tab w:val="left" w:pos="1080" w:leader="none"/>
        </w:tabs>
        <w:ind w:left="1080" w:hanging="720"/>
        <w:rPr>
          <w:sz w:val="24"/>
        </w:rPr>
      </w:pPr>
      <w:r>
        <w:rPr>
          <w:sz w:val="24"/>
        </w:rPr>
        <w:t>BAŞKANLIĞIN GENEL KURULA SUNUŞLARI:</w:t>
      </w:r>
    </w:p>
    <w:p>
      <w:pPr>
        <w:pStyle w:val="Normal"/>
        <w:numPr>
          <w:ilvl w:val="0"/>
          <w:numId w:val="0"/>
        </w:numPr>
        <w:ind w:left="0" w:hanging="0"/>
        <w:jc w:val="both"/>
        <w:rPr>
          <w:sz w:val="24"/>
        </w:rPr>
      </w:pPr>
      <w:r>
        <w:rPr>
          <w:sz w:val="24"/>
        </w:rPr>
      </w:r>
    </w:p>
    <w:p>
      <w:pPr>
        <w:pStyle w:val="Normal"/>
        <w:numPr>
          <w:ilvl w:val="0"/>
          <w:numId w:val="3"/>
        </w:numPr>
        <w:tabs>
          <w:tab w:val="clear" w:pos="720"/>
          <w:tab w:val="left" w:pos="1080" w:leader="none"/>
        </w:tabs>
        <w:ind w:left="1080" w:hanging="720"/>
        <w:jc w:val="both"/>
        <w:rPr>
          <w:sz w:val="24"/>
        </w:rPr>
      </w:pPr>
      <w:r>
        <w:rPr>
          <w:sz w:val="24"/>
        </w:rPr>
        <w:t>ÖZEL GÜNDEMDE YER ALACAK İŞLER:</w:t>
      </w:r>
    </w:p>
    <w:p>
      <w:pPr>
        <w:pStyle w:val="Normal"/>
        <w:jc w:val="both"/>
        <w:rPr>
          <w:sz w:val="24"/>
        </w:rPr>
      </w:pPr>
      <w:r>
        <w:rPr>
          <w:sz w:val="24"/>
        </w:rPr>
      </w:r>
    </w:p>
    <w:p>
      <w:pPr>
        <w:pStyle w:val="Normal"/>
        <w:ind w:left="360" w:firstLine="720"/>
        <w:jc w:val="both"/>
        <w:rPr>
          <w:sz w:val="24"/>
        </w:rPr>
      </w:pPr>
      <w:r>
        <w:rPr>
          <w:sz w:val="24"/>
        </w:rPr>
        <w:t>2005 Mali Yılı Bütçe Yasa Tasarısı ve Ekonomi, Maliye Bütçe ve Plan  Komitesinin Tasarıya ilişkin Raporu.</w:t>
      </w:r>
    </w:p>
    <w:p>
      <w:pPr>
        <w:pStyle w:val="Normal"/>
        <w:jc w:val="both"/>
        <w:rPr>
          <w:sz w:val="24"/>
        </w:rPr>
      </w:pPr>
      <w:r>
        <w:rPr>
          <w:sz w:val="24"/>
        </w:rPr>
      </w:r>
    </w:p>
    <w:p>
      <w:pPr>
        <w:pStyle w:val="Normal"/>
        <w:numPr>
          <w:ilvl w:val="0"/>
          <w:numId w:val="4"/>
        </w:numPr>
        <w:tabs>
          <w:tab w:val="clear" w:pos="720"/>
          <w:tab w:val="left" w:pos="1470" w:leader="none"/>
        </w:tabs>
        <w:ind w:left="1470" w:hanging="390"/>
        <w:jc w:val="both"/>
        <w:rPr>
          <w:sz w:val="24"/>
        </w:rPr>
      </w:pPr>
      <w:r>
        <w:rPr>
          <w:sz w:val="24"/>
        </w:rPr>
        <w:t>Kurumsal 11; Sağlık ve Sosyal Yardım Bakanlığı Bütçesi.</w:t>
      </w:r>
    </w:p>
    <w:p>
      <w:pPr>
        <w:pStyle w:val="Normal"/>
        <w:numPr>
          <w:ilvl w:val="0"/>
          <w:numId w:val="0"/>
        </w:numPr>
        <w:ind w:left="0" w:hanging="0"/>
        <w:jc w:val="both"/>
        <w:rPr>
          <w:sz w:val="24"/>
        </w:rPr>
      </w:pPr>
      <w:r>
        <w:rPr>
          <w:sz w:val="24"/>
        </w:rPr>
      </w:r>
    </w:p>
    <w:p>
      <w:pPr>
        <w:pStyle w:val="Normal"/>
        <w:numPr>
          <w:ilvl w:val="0"/>
          <w:numId w:val="4"/>
        </w:numPr>
        <w:tabs>
          <w:tab w:val="clear" w:pos="720"/>
          <w:tab w:val="left" w:pos="1470" w:leader="none"/>
        </w:tabs>
        <w:ind w:left="1470" w:hanging="390"/>
        <w:jc w:val="both"/>
        <w:rPr>
          <w:sz w:val="24"/>
        </w:rPr>
      </w:pPr>
      <w:r>
        <w:rPr>
          <w:sz w:val="24"/>
        </w:rPr>
        <w:t>Kurumsal 14; Mahkemeler Bütçesi.</w:t>
      </w:r>
    </w:p>
    <w:p>
      <w:pPr>
        <w:pStyle w:val="Normal"/>
        <w:tabs>
          <w:tab w:val="clear" w:pos="720"/>
          <w:tab w:val="left" w:pos="1470" w:leader="none"/>
        </w:tabs>
        <w:jc w:val="both"/>
        <w:rPr>
          <w:sz w:val="24"/>
        </w:rPr>
      </w:pPr>
      <w:r>
        <w:rPr>
          <w:sz w:val="24"/>
        </w:rPr>
      </w:r>
    </w:p>
    <w:sectPr>
      <w:headerReference w:type="default" r:id="rId3"/>
      <w:headerReference w:type="first" r:id="rId4"/>
      <w:type w:val="nextPage"/>
      <w:pgSz w:w="11906" w:h="16838"/>
      <w:pgMar w:left="1417" w:right="1417" w:gutter="0" w:header="708" w:top="1417" w:footer="0" w:bottom="1417"/>
      <w:pgNumType w:start="178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3054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465"/>
      </w:pPr>
      <w:rPr/>
    </w:lvl>
  </w:abstractNum>
  <w:abstractNum w:abstractNumId="3">
    <w:lvl w:ilvl="0">
      <w:start w:val="1"/>
      <w:numFmt w:val="decimal"/>
      <w:lvlText w:val="(%1)"/>
      <w:lvlJc w:val="left"/>
      <w:pPr>
        <w:tabs>
          <w:tab w:val="num" w:pos="390"/>
        </w:tabs>
        <w:ind w:left="390" w:hanging="390"/>
      </w:pPr>
    </w:lvl>
    <w:lvl w:ilvl="1">
      <w:start w:val="1"/>
      <w:numFmt w:val="lowerLetter"/>
      <w:lvlText w:val="%2."/>
      <w:lvlJc w:val="left"/>
      <w:pPr>
        <w:tabs>
          <w:tab w:val="num" w:pos="360"/>
        </w:tabs>
        <w:ind w:left="750" w:hanging="360"/>
      </w:pPr>
    </w:lvl>
    <w:lvl w:ilvl="2">
      <w:start w:val="1"/>
      <w:numFmt w:val="lowerRoman"/>
      <w:lvlText w:val="%3."/>
      <w:lvlJc w:val="left"/>
      <w:pPr>
        <w:tabs>
          <w:tab w:val="num" w:pos="180"/>
        </w:tabs>
        <w:ind w:left="930" w:hanging="180"/>
      </w:pPr>
    </w:lvl>
    <w:lvl w:ilvl="3">
      <w:start w:val="1"/>
      <w:numFmt w:val="decimal"/>
      <w:lvlText w:val="%4."/>
      <w:lvlJc w:val="left"/>
      <w:pPr>
        <w:tabs>
          <w:tab w:val="num" w:pos="360"/>
        </w:tabs>
        <w:ind w:left="1290" w:hanging="360"/>
      </w:pPr>
    </w:lvl>
    <w:lvl w:ilvl="4">
      <w:start w:val="1"/>
      <w:numFmt w:val="lowerLetter"/>
      <w:lvlText w:val="%5."/>
      <w:lvlJc w:val="left"/>
      <w:pPr>
        <w:tabs>
          <w:tab w:val="num" w:pos="360"/>
        </w:tabs>
        <w:ind w:left="1650" w:hanging="360"/>
      </w:pPr>
    </w:lvl>
    <w:lvl w:ilvl="5">
      <w:start w:val="1"/>
      <w:numFmt w:val="lowerRoman"/>
      <w:lvlText w:val="%6."/>
      <w:lvlJc w:val="left"/>
      <w:pPr>
        <w:tabs>
          <w:tab w:val="num" w:pos="180"/>
        </w:tabs>
        <w:ind w:left="1830" w:hanging="180"/>
      </w:pPr>
    </w:lvl>
    <w:lvl w:ilvl="6">
      <w:start w:val="1"/>
      <w:numFmt w:val="decimal"/>
      <w:lvlText w:val="%7."/>
      <w:lvlJc w:val="left"/>
      <w:pPr>
        <w:tabs>
          <w:tab w:val="num" w:pos="360"/>
        </w:tabs>
        <w:ind w:left="2190" w:hanging="360"/>
      </w:pPr>
    </w:lvl>
    <w:lvl w:ilvl="7">
      <w:start w:val="1"/>
      <w:numFmt w:val="lowerLetter"/>
      <w:lvlText w:val="%8."/>
      <w:lvlJc w:val="left"/>
      <w:pPr>
        <w:tabs>
          <w:tab w:val="num" w:pos="360"/>
        </w:tabs>
        <w:ind w:left="2550" w:hanging="360"/>
      </w:pPr>
    </w:lvl>
    <w:lvl w:ilvl="8">
      <w:start w:val="1"/>
      <w:numFmt w:val="lowerRoman"/>
      <w:lvlText w:val="%9."/>
      <w:lvlJc w:val="left"/>
      <w:pPr>
        <w:tabs>
          <w:tab w:val="num" w:pos="180"/>
        </w:tabs>
        <w:ind w:left="2730" w:hanging="180"/>
      </w:pPr>
    </w:lvl>
  </w:abstractNum>
  <w:abstractNum w:abstractNumId="4">
    <w:lvl w:ilvl="0">
      <w:start w:val="1"/>
      <w:numFmt w:val="decimal"/>
      <w:lvlText w:val="(%1)"/>
      <w:lvlJc w:val="left"/>
      <w:pPr>
        <w:tabs>
          <w:tab w:val="num" w:pos="390"/>
        </w:tabs>
        <w:ind w:left="390" w:hanging="390"/>
      </w:pPr>
    </w:lvl>
    <w:lvl w:ilvl="1">
      <w:start w:val="1"/>
      <w:numFmt w:val="lowerLetter"/>
      <w:lvlText w:val="%2."/>
      <w:lvlJc w:val="left"/>
      <w:pPr>
        <w:tabs>
          <w:tab w:val="num" w:pos="360"/>
        </w:tabs>
        <w:ind w:left="750" w:hanging="360"/>
      </w:pPr>
    </w:lvl>
    <w:lvl w:ilvl="2">
      <w:start w:val="1"/>
      <w:numFmt w:val="lowerRoman"/>
      <w:lvlText w:val="%3."/>
      <w:lvlJc w:val="left"/>
      <w:pPr>
        <w:tabs>
          <w:tab w:val="num" w:pos="180"/>
        </w:tabs>
        <w:ind w:left="930" w:hanging="180"/>
      </w:pPr>
    </w:lvl>
    <w:lvl w:ilvl="3">
      <w:start w:val="1"/>
      <w:numFmt w:val="decimal"/>
      <w:lvlText w:val="%4."/>
      <w:lvlJc w:val="left"/>
      <w:pPr>
        <w:tabs>
          <w:tab w:val="num" w:pos="360"/>
        </w:tabs>
        <w:ind w:left="1290" w:hanging="360"/>
      </w:pPr>
    </w:lvl>
    <w:lvl w:ilvl="4">
      <w:start w:val="1"/>
      <w:numFmt w:val="lowerLetter"/>
      <w:lvlText w:val="%5."/>
      <w:lvlJc w:val="left"/>
      <w:pPr>
        <w:tabs>
          <w:tab w:val="num" w:pos="360"/>
        </w:tabs>
        <w:ind w:left="1650" w:hanging="360"/>
      </w:pPr>
    </w:lvl>
    <w:lvl w:ilvl="5">
      <w:start w:val="1"/>
      <w:numFmt w:val="lowerRoman"/>
      <w:lvlText w:val="%6."/>
      <w:lvlJc w:val="left"/>
      <w:pPr>
        <w:tabs>
          <w:tab w:val="num" w:pos="180"/>
        </w:tabs>
        <w:ind w:left="1830" w:hanging="180"/>
      </w:pPr>
    </w:lvl>
    <w:lvl w:ilvl="6">
      <w:start w:val="1"/>
      <w:numFmt w:val="decimal"/>
      <w:lvlText w:val="%7."/>
      <w:lvlJc w:val="left"/>
      <w:pPr>
        <w:tabs>
          <w:tab w:val="num" w:pos="360"/>
        </w:tabs>
        <w:ind w:left="2190" w:hanging="360"/>
      </w:pPr>
    </w:lvl>
    <w:lvl w:ilvl="7">
      <w:start w:val="1"/>
      <w:numFmt w:val="lowerLetter"/>
      <w:lvlText w:val="%8."/>
      <w:lvlJc w:val="left"/>
      <w:pPr>
        <w:tabs>
          <w:tab w:val="num" w:pos="360"/>
        </w:tabs>
        <w:ind w:left="2550" w:hanging="360"/>
      </w:pPr>
    </w:lvl>
    <w:lvl w:ilvl="8">
      <w:start w:val="1"/>
      <w:numFmt w:val="lowerRoman"/>
      <w:lvlText w:val="%9."/>
      <w:lvlJc w:val="left"/>
      <w:pPr>
        <w:tabs>
          <w:tab w:val="num" w:pos="180"/>
        </w:tabs>
        <w:ind w:left="273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tr-TR"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rFonts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4"/>
      <w:szCs w:val="20"/>
      <w:lang w:val="en-US"/>
    </w:rPr>
  </w:style>
  <w:style w:type="paragraph" w:styleId="BodyText3">
    <w:name w:val="Body Text 3"/>
    <w:basedOn w:val="Normal"/>
    <w:qFormat/>
    <w:pPr>
      <w:jc w:val="both"/>
    </w:pPr>
    <w:rPr>
      <w:sz w:val="32"/>
    </w:rPr>
  </w:style>
  <w:style w:type="paragraph" w:styleId="BodyTextIndent2">
    <w:name w:val="Body Text Indent 2"/>
    <w:basedOn w:val="Normal"/>
    <w:qFormat/>
    <w:pPr>
      <w:ind w:firstLine="720"/>
      <w:jc w:val="both"/>
    </w:pPr>
    <w:rPr>
      <w:sz w:val="32"/>
    </w:rPr>
  </w:style>
  <w:style w:type="paragraph" w:styleId="BodyTextIndent3">
    <w:name w:val="Body Text Indent 3"/>
    <w:basedOn w:val="Normal"/>
    <w:qFormat/>
    <w:pPr>
      <w:ind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1:37:00Z</dcterms:created>
  <dc:creator>Proxima</dc:creator>
  <dc:description/>
  <cp:keywords/>
  <dc:language>en-US</dc:language>
  <cp:lastModifiedBy>idil.cagnan</cp:lastModifiedBy>
  <cp:lastPrinted>2005-07-04T21:02:00Z</cp:lastPrinted>
  <dcterms:modified xsi:type="dcterms:W3CDTF">2006-03-06T07:28:00Z</dcterms:modified>
  <cp:revision>79</cp:revision>
  <dc:subject/>
  <dc:title>Dönem 6 Yıl 1 26’ncı Birleşim 27 Haziran 2005, Pazar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479</vt:lpwstr>
  </property>
  <property fmtid="{D5CDD505-2E9C-101B-9397-08002B2CF9AE}" pid="3" name="_dlc_DocIdItemGuid">
    <vt:lpwstr>fbdac8bd-bb12-4ee0-9090-22ae4e2d2320</vt:lpwstr>
  </property>
  <property fmtid="{D5CDD505-2E9C-101B-9397-08002B2CF9AE}" pid="4" name="_dlc_DocIdUrl">
    <vt:lpwstr>https://evrakcm.gov.ct.tr/siteler/belgeler/tutanaklar/_layouts/DocIdRedir.aspx?ID=6EZ6FWJHY7ZQ-2-479, 6EZ6FWJHY7ZQ-2-479</vt:lpwstr>
  </property>
</Properties>
</file>